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สรุป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การประ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ชุมสภาผู้แทนราษฎ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วัน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พฤหัสบดีที่ ๗ พฤษภาคม ๒๕๕๒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รประชุมสภาผู้แทนราษฎร ชุดที่ ๒๓ ปีที่ ๒ ครั้งที่ ๒๗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ัยสามัญทั่วไป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พฤหัสบดีที่ ๗ พฤษภาคม ๒๕๕๒ เริ่มขึ้นเมื่อเวลา 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๓ นาฬิกา โดยมีนายชัย  ชิดชอบ        ประธานรัฐสภา  และประธานสภาผู้แทนราษฎร เป็นประธานการประชุม เมื่อสมาชิกฯ ครบองค์ประชุมประธานได้ดำเนินการประชุมตามระเบียบวาระดังนี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กระทู้ถามทั่วไป</w:t>
            </w:r>
          </w:p>
          <w:p>
            <w:pPr>
              <w:pStyle w:val="Normal"/>
              <w:ind w:left="1800" w:hanging="0"/>
              <w:jc w:val="left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๑ กระทู้ถามทั่วไป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ำนวน ๔ เรื่อง</w:t>
            </w:r>
          </w:p>
          <w:p>
            <w:pPr>
              <w:pStyle w:val="Normal"/>
              <w:ind w:firstLine="1800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 กระทู้ของ นายเจือ  ราชสีห์  สมาชิกสภาผู้แทนราษฎรจังหวัดสงขลา พรรคประชาธิปัตย์ เป็นผู้ตั้งกระทู้ เรื่อง การสร้างเมืองยาง ถาม รัฐมนตรีว่าการกระทรวงอุตสาหกรร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ซึ่งนายชาญชัย  ชัยรุ่งเรือง รัฐมนตรีว่าการกระทรวงอุตสาหกรรม ได้ตอบกระทู้ว่า การนิคมอุตสาหกรรมมีแผนในการพัฒนาการสร้างเมืองยางขึ้น ในเบื้องต้นควรมีต้นแบบในการสร้างเมืองเศรษฐกิจ เพื่อเป็นประโยชน์ให้แก่เกษตรกรผู้ปลูกยางพาราในทุกภาคของประเทศ เนื่องจากการเพิ่มมูลค่ายางพารายัง   ไม่ทัดเทียมกับต่างประเทศ จึงได้ร่วมมือกับกระทรวงเกษตรและสหกรณ์ สำนักงานพัฒนาเศรษฐกิจแห่งชาติและสำนักงานพัฒนาเศรษฐกิจและสังคมแห่งชาติ  ซึ่งขณะนี้สำนักนายกรัฐมนตรีกำลังดำเนินการพิจารณางบประมาณ และความพร้อมในด้านต่าง ๆ เป็นองค์ประกอบ เพื่อสนับสนุนให้เกิดเมืองยางขึ้นด้วย โดยมีศูนย์แสดงสินค้าผลิตภัณฑ์ยางพารา ศูนย์ข้อมูลข่าวสาร ตลาดกลางยางพารา ศูนย์บริการขนส่งคลังสินค้า  มีการสร้างแปลงสาธิตการปลูกยาง และวิทยาลัยยาง เพื่อให้เกิดความทัดเทียมกับนานาประเทศ ในเรื่องดังกล่าวนี้จะใช้งบประมาณสูงมาก การนิคมอุตสาหกรรมจึงได้มีการประชุม เพื่อทำการศึกษาและในเบื้องต้นจะนำงบประมาณของการนิคมฯ มาใช้ในการก่อสร้างประมาณ ๙๐ ล้านบาท ซึ่งในการก่อสร้างนั้น คาดว่าจะแล้วเสร็จในปี ๒๕๕๓</w:t>
            </w:r>
          </w:p>
          <w:p>
            <w:pPr>
              <w:pStyle w:val="Normal"/>
              <w:ind w:firstLine="1800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0000FF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๒ กระทู้ของ นางนาถยา  เบ็ญจศิริวรรณ  สมาชิกสภาผู้แทนราษฎรกรุงเทพมหานคร พรรคประชาธิปัตย์ เป็นผู้ตั้งกระทู้ เรื่อง นโยบายและมาตรการป้องกันนักเรียนตีกัน ถามรัฐมนตรีว่าการกระทรวงศึกษาธิก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ซึ่งรัฐมนตรีว่าการกระทรวงศึกษาธิการติดภารกิจ จึงขอเลื่อนตอบกระทู้ถามดังกล่าวออกไปในการประชุมครั้งต่อไป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๒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  <w:tab/>
              <w:t xml:space="preserve">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๓ กระทู้ของ นายขยัน  วิพรหมชัย  สมาชิกสภาผู้แทนราษฎรจังหวัดลำพู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พรรคประชาธิปัตย์ เป็นผู้ตั้งกระทู้ เรื่อง มาตรการแก้ไขปัญหาเรื่องลำไย ถามนายกรัฐมนตร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ซึ่ง          รองนายกรัฐมนตรีที่ได้รับมอบหมายติดภารกิจ จึงขอเลื่อนตอบกระทู้ถามดังกล่าวออกไปในการประชุมครั้งต่อไป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 xml:space="preserve">          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๔ กระทู้ของ นายศุภชัย  โพธิ์ศุ สมาชิกสภาผู้แทนราษฎรจังหวัดนครพนม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พรรคภูมิใจไทย เป็นผู้ตั้งกระทู้ เรื่อง การอนุมัติโครงการขยายเขตไฟฟ้าให้พื้นที่ทำกินทางการเกษตร 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คขก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ถามรัฐมนตรีว่าการกระทรวงมหาดไท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ซึ่งนายบุญจง  วงศ์ไตรรัตน์  รัฐมนตรีช่วยว่าการกระทรวงมหาดไทยและรับมอบหมายให้ตอบกระทู้ว่า การไฟฟ้าส่วนภูมิภาคนั้นอยู่ในการดูแลของกระทรวงมหาดไทยได้รับนโยบายโดยตรงจากรัฐมนตรีให้ช่วยเหลือเกษตรกร ซึ่งปัจจุบันมีจำนวน ๗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๐๓ หมู่บ้านที่ได้แจ้งความจำนงในการขอใช้กระแสไฟฟ้าไว้ ซึ่งการไฟฟ้าสามารถมีไฟฟ้าให้ประชาชนในหมู่บ้านมีไฟฟ้าใช้ได้ ๗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๒๐๐ หมู่บ้าน สำหรับกรณีการขยายเขตไฟฟ้าให้ผู้ที่อยู่อาศัย    ในพื้นที่การเกษตร มีไฟฟ้าใช้จะสามารถช่วยลดต้นทุนการผลิตของเกษตรกรได้ ซึ่งรัฐบาลได้กำหนดนโยบายปี ๒๕๕๒ ดำเนินการขยายให้แล้วเสร็จภายในปี ๒๕๕๔ เพื่อให้ประชาชนมีกระแสไฟฟ้าใช้ในทุกพื้นที่การเกษตรได้อย่างเต็มพื้นที่ และขอให้เกษตรกรที่ยังมิได้แจ้งความจำนงสามารถแจ้งได้ที่การไฟฟ้าเขตที่ตนเองอาศัยอยู่ทุกพื้นที่ โดยมีหลักเกณฑ์คือ เกษตรกรทุกคนต้องแจ้งกับเจ้าหน้าที่ไฟฟ้า     ที่ตนเองอาศัยอยู่ในเขตพื้นที่ทำกินหรือเขตพื้นที่อยู่อาศัย โดยแสดงบัตรประชาชน สำเนาทะเบียนบ้านเอกสารสิทธิ์ที่ดินว่าเป็นเจ้าของโดยถูกต้องไม่เป็นการบุกรุก และต้องได้รับการรับรองจากองค์กรปกครองส่วนท้องถิ่น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อป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่า เกษตรกรนั้นทำกินในพื้นที่ดินของตนเอง ไม่มีการบุกรุกจริง ในเบื้องต้นจากการรับแจ้งความจำนง การไฟฟ้าได้อนุมัติไปแล้วทุกภาค โดยเฉพาะพื้นที่ในภาคอีสาน                ซึ่งประชาชนได้รับความเดือดร้อนมากที่สุด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กระทู้ถามสด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๑ กระทู้ถามส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จำนวน ๓ เรื่อง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๑ กระทู้ของนายธารา  ปิตุเตชะ  สมาชิกสภาผู้แทนราษฎรจังหวัดระยอง พรรคประชาธิปัตย์ เป็นผู้ตั้งกระทู้ เรื่อง ปัญหาโครงการแทรกแซงตลาดมันสำปะหลัง ถามรัฐมนตรีว่าการกระทรวงพาณิชย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ซึ่งนางพรทิวา  นาคาศัย  รัฐมนตรีว่าการกระทรวงพาณิชย์ ได้ตอบกระทู้ว่า  ปัญหาดังกล่าวเป็นปัญหาสำคัญ  รัฐบาลได้เพิ่มพื้นที่จุดรับซื้อรับจำนำมันสำปะหลัง          ในเบื้องต้นได้เพิ่มรับจำนำมันสำปะหลังจาก ๕ ล้านตันเป็น ๑๓ ล้านตัน โดยเฉพาะจังหวัดระยอง        ที่มีปัญหาเรื่องจุดรับซื้อ และได้ดำเนินการช่วยเหลือแก้ไข โดยเพิ่มลานมันให้แก่เกษตรกร เพื่อรองรับมันสำปะหลังที่ผลิตออกมาเป็นจำนวนมาก  และได้เพิ่มจุดรับจำนำในพื้นที่ใกล้เคียง  ๓  จุด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๓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จะประกันราคามันสำปะหลังด้วย ซึ่งในอำเภอบ้านฉาง ได้รับจำนำวันละ ๒๐๐ ตัน รวมทั้งขยายเวลาเพิ่มขึ้นอีก ๑๐ วัน ส่วนเรื่องการสอบสิทธิ์นั้นในเรื่องดังกล่าวนี้ รัฐบาลจะดำเนินการตามกฎหมายต่อไป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๒ กระทู้ของ นายเรวัต  สิรินุกุล  สมาชิกสภาผู้แทนราษฎรแบบสัดส่วน พรรคเพื่อไทย เป็นผู้ตั้งกระทู้ เรื่องการปรับปรุงวงเงินงบประมาณรายจ่ายประจำปีงบประมาณ        พ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๒๕๕๓ ถามนายกรัฐมนตร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ซึ่งนายอภิสิทธิ์  เวชชาชีวะ  นายกรัฐมนตรี ได้ตอบกระทู้ว่า ขณะนี้รัฐบาลได้พยายามกระตุ้นเศรษฐกิจ  นโยบายการคลังแบบขาดดุลนั้น  ต้องประเมินว่ามีรายได้และ                   มีงบประมาณเท่าไร จากเดือนตุลาคมที่ผ่านมาได้มีการประเมินพบว่า ขาดดุลงบประมาณจึงส่งผลให้เงินลดลง ถ้าคำนวณจากภาษีการกู้เงินประมาณ ๓ แสนกว่าล้านบาท เพื่อนำมาใช้ในงบประมาณนั้น รัฐบาลได้แก้ไขและหาทางออก โดยการนำเงินนอกงบประมาณมาดำเนินการกระตุ้นเศรษฐกิจ โดยการจัดการลงทุนด้านแหล่งน้ำ รถไฟรางคู่ ซึ่งการใช้จ่ายเงินนอกงบประมาณนั้นจะใช้ในโครงการขยายพื้นที่แหล่งน้ำ  กระจายน้ำระหว่างหมู่บ้าน  รวมทั้งการปรับปรุงโรงเรียนและสถานศึกษาทั่วประเทศ           ในระยะเวลา ๓ ปีข้างหน้า จะมีเงินทุนหมุนเวียนประมาณ 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๕ ล้านล้านบาท ความมั่นใจในการปรับลดงบประมาณในครั้งนี้จะไม่มีผลกระทบต่อแผนการกระตุ้นเศรษฐกิจ  ส่วนภาษีมรดก ภาษีทรัพย์สินนั้นจะดำเนินการจัดเก็บต่อไป โดยออกเป็นกฎหมายและรัฐบาลไม่มีนโยบายปรับเพิ่มภาษีเงินได้บุคคลธรรมดาหรือภาษีเงินได้นิติบุคคล ซึ่งการเพิ่มสรรพสามิตไม่กระทบต่อเป้าหมายโดยรวม หลังจากการ    กู้เงินแล้ว สัดส่วนหนี้ต่อรายได้ คงอยู่ในระดับการยอมรับของสากลและคาดว่าประเทศสามารถจัดเก็บรายได้ตามเป้าหมายจากการขยายตัวทางเศรษฐกิจที่สูงขึ้น ซึ่งจะมีเงินเหลือสามารถนำไปชำระหนี้ได้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๓ กระทู้ของนายชลน่าน  ศรีแก้ว  สมาชิกสภาผู้แทนราษฎรจังหวัดน่าน พรรคเพื่อไทย เป็นผู้ตั้งกระทู้ เรื่อง การใช้งบกลางกรณีจำเป็นเร่งด่วนและฉุกเฉินเพื่อช่วยเหลือผู้ประสบอุทกภัย ถามนายกรัฐมนตร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ซึ่งนายสุเทพ  เทือกสุบรรณ  รองนายกรัฐมนตรี ได้รับมอบหมายให้ตอบกระทู้ว่า สาเหตุที่งบประมาณล่าช้า เพราะเกิดจากรัฐบาลชุดที่ผ่านมา และคณะอนุกรรมการชุดปัจจุบันได้มีการพิจารณาช่วยเหลือผู้ประสบภัยต่อจากรัฐบาลชุดที่ผ่านมาอย่างต่อเนื่องต่อไป โดยยกเลิกหลักการที่เป็นปัญหาในอดีตและได้ออกหลักเกณฑ์ใหม่ ทำให้การพิจารณาให้ความช่วยเหลือผู้ประสบภัยทำได้ง่ายขึ้น จากการตรวจสอบพบว่าขณะนี้มีโครงการความช่วยเหลือจำนวน ๑๘๕ โครงการ แต่เรื่องโครงการดังกล่าวได้ส่งไปยังสำนักงบประมาณล่าช้ามาก อย่างไรก็ตามจะเร่งดำเนินการให้แล้วเสร็จโดยเร็วที่สุด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เรื่องที่ประธานจะแจ้งต่อที่ประชุม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pacing w:val="-6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color w:val="0000FF"/>
                <w:spacing w:val="-6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๑ รับทราบรายงานผลการปฏิบัติงานของคณะกรรมการกิจการโทรคมนาคม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pacing w:val="-6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 xml:space="preserve">แห่งชาติ </w:t>
            </w:r>
            <w:r>
              <w:rPr>
                <w:rFonts w:cs="Cordia New" w:ascii="Cordia New" w:hAnsi="Cordia New"/>
                <w:color w:val="0000FF"/>
                <w:spacing w:val="-6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กทช</w:t>
            </w:r>
            <w:r>
              <w:rPr>
                <w:rFonts w:cs="Cordia New" w:ascii="Cordia New" w:hAnsi="Cordia New"/>
                <w:color w:val="0000FF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ประจำปี พ</w:t>
            </w:r>
            <w:r>
              <w:rPr>
                <w:rFonts w:cs="Cordia New" w:ascii="Cordia New" w:hAnsi="Cordia New"/>
                <w:color w:val="0000FF"/>
                <w:spacing w:val="-6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FF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๒๕๕๑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pacing w:val="-6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pacing w:val="-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pacing w:val="-6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pacing w:val="-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pacing w:val="-6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pacing w:val="-6"/>
                <w:sz w:val="32"/>
                <w:sz w:val="32"/>
                <w:szCs w:val="32"/>
              </w:rPr>
              <w:t xml:space="preserve">๔ </w:t>
            </w:r>
            <w:r>
              <w:rPr>
                <w:rFonts w:cs="Cordia New" w:ascii="Cordia New" w:hAnsi="Cordia New"/>
                <w:b/>
                <w:bCs/>
                <w:color w:val="0000FF"/>
                <w:spacing w:val="-6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pacing w:val="-6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pacing w:val="-6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ด้วยประธานคณะกรรมการกิจการโทรคมนาคมแห่งชาติ ได้รายงานผลการดำเนินงาน ประจำปี พ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๕๕๑ ต่อสภาผู้แทนราษฎร เพื่อพิจารณาตามพระราชบัญญัติองค์การจัดสรรคลื่นความถี่ กำกับกิจการวิทยุโทรทัศน์กระจายเสียงและกิจการโทรคมนาคม พ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๒๕๔๓ มาตรา ๕๑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มาตรา ๗๔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ากนั้นสมาชิกฯ ได้อภิปรายและตั้งข้อเสนอแนะในประเด็นต่าง ๆ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วามโปร่งใสในการทำงานในเรื่องรายรับ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ควรคำนึงถึงสิทธิของผู้บริโภค เช่น ค่าโทรศัพท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่า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SMS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โยบายการบริหารจัดการเพื่อการพัฒนาประเทศเป็นไปในแนวทางใด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ปิดสถานีดีสเตชั่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ทช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มีโนยบายในการจัดทำระบบ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AM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ป็นระบบดิจิตอลอย่างไร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ากนั้น กรรมการกิจการโทรคมนาคมแห่งชาติ ได้ตอบชี้แจงว่า กรณีการปิดสถานี    ดีสเตชั่นนั้น ไม่ได้เป็นการกระทำของ กทช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ต่ได้มอบหมายให้เจ้าหน้าที่ที่มีความรู้ด้านเทคนิคต่าง ๆ ไปอำนวยความสะดวกและดูแลเรื่องเทคนิคที่สถานีไทยคมตามคำสั่งของกระทรวงไอซีที ส่วนเรื่อง     วิทยุชุมชนหรือกิจการโทรทัศน์นั้น ไม่ได้อยู่ในความรับผิดชอบของ กทช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ดังนั้นเรื่องต่าง ๆ ที่เกิดขึ้น เช่น ความไม่ถูกต้องต้องดำเนินการไปตามกฎหมายนั้น ๆ บทบาทการทำงานของ กทช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ั้น จะให้บริการ ด้านต่าง ๆ การใช้ซิมการ์ดหมายเลขเดิม แต่เปลี่ยนคลื่นได้ในเรื่องดังกล่าวนี้ประชาชนสามารถ      กระทำได้ ส่วนเรื่องงบประมาณในการสื่อสารเพื่อพัฒนาประเทศนั้น กทช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ได้จัดสรรงบประมาณเพื่อให้การศึกษาแก่นักเรียน จัดทำโครงการต่าง ๆ เพื่อเป็นการพัฒนางานในพื้นที่ห่างไกล โดยได้ดำเนินการร่วมกับมหาวิทยาลัยแม่ฟ้าหลวงและมหาวิทยาลัยมหาสารคามในการเชื่อมเครือข่ายโทรศัพท์ติดตั้งคอมพิวเตอร์อินเตอร์เน็ต เพื่อให้นักเรียนได้มีโอกาสเรียนรู้โดยใช้ซอฟแวร์ที่เกิดขึ้นจากการผลิตของนักศึกษามาเป็นหลักสูตรในการเรียนการสอนตลอดจนเอื้ออำนวยให้แก่ประชาชนในท้องถิ่นได้ศึกษาและเรียนรู้จากโรงเรียนด้วย รวมทั้งมีการจัดสรรทุน การวิจัย การพัฒนา เพื่อมุ่งเน้นให้ประชาชนได้ประโยชน์มากที่สุดและอย่างทั่วถึง กทช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ได้กำหนดกฎ ระเบียบ แก่ผู้ประกอบการ โดยให้ผู้ประกอบการมีจิตสาธารณะคือ มีการช่วยเหลือสาธารณะ เช่น การติดตั้งโทรศัพท์สาธารณะ สถานีอนามัย หรือ      การแจกบัตรโทรศัพท์ให้แก่ผู้พิการ ผู้มีรายได้น้อย หรือผู้สูงอายุ ตลอดจนการติดตั้งโทรศัพท์ให้แก่ชุมชนที่มีผู้มีรายได้น้อย โดยติดตั้งโทรศัพท์สาธารณะหยอดเหรียญ เพื่ออำนวยความสะดวกให้แก่ประชาชนได้ใช้ประโยชน์อย่างเต็มที่ สำหรับการพัฒนาระบบ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AM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ให้เป็นดิจิตอลนั้น ในเรื่องดังกล่าวนี้กำลังดำเนินการศึกษาวิจัย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ิดประชุมเวลา ๑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๕ นาฬิก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--------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57:00Z</dcterms:created>
  <dc:creator>computer</dc:creator>
  <dc:description/>
  <cp:keywords/>
  <dc:language>en-US</dc:language>
  <cp:lastModifiedBy>WinXP</cp:lastModifiedBy>
  <cp:lastPrinted>2009-05-27T14:41:00Z</cp:lastPrinted>
  <dcterms:modified xsi:type="dcterms:W3CDTF">2009-06-18T08:57:00Z</dcterms:modified>
  <cp:revision>2</cp:revision>
  <dc:subject/>
  <dc:title>การประชุมร่วมกันของรัฐสภา</dc:title>
</cp:coreProperties>
</file>