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  <w:lang w:bidi="th-TH"/>
        </w:rPr>
      </w:pPr>
      <w:r>
        <w:rPr>
          <w:rFonts w:cs="CordiaUPC" w:ascii="Angsana New" w:hAnsi="Angsana New"/>
          <w:b/>
          <w:bCs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  <w:lang w:bidi="th-TH"/>
        </w:rPr>
      </w:pPr>
      <w:r>
        <w:rPr>
          <w:rFonts w:cs="Cordi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  <w:lang w:bidi="th-TH"/>
        </w:rPr>
      </w:pPr>
      <w:r>
        <w:rPr>
          <w:rFonts w:cs="Cordi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  <w:lang w:bidi="th-TH"/>
        </w:rPr>
        <w:t>ความคืบหน้าเหตุการณ์ความไม่สงบบริเวณนางเลิ้ง</w:t>
      </w:r>
    </w:p>
    <w:p>
      <w:pPr>
        <w:pStyle w:val="Normal"/>
        <w:rPr>
          <w:rFonts w:ascii="Angsana New" w:hAnsi="Angsana New" w:cs="CordiaUPC"/>
          <w:b/>
          <w:b/>
          <w:bCs/>
          <w:sz w:val="36"/>
          <w:szCs w:val="36"/>
          <w:lang w:bidi="th-TH"/>
        </w:rPr>
      </w:pPr>
      <w:r>
        <w:rPr>
          <w:rFonts w:cs="CordiaUPC" w:ascii="Angsana New" w:hAnsi="Angsana New"/>
          <w:b/>
          <w:bCs/>
          <w:sz w:val="36"/>
          <w:szCs w:val="36"/>
          <w:lang w:bidi="th-TH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ind w:firstLine="720"/>
              <w:jc w:val="left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วันจันทร์ที่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๒๕๕๒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นาฬิก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ห้องแถลงข่าว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อาคารรัฐสภ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นางเจิมมาศ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จึงเลิศศิริ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สมาชิกสภาผู้แทนราษฎรกรุงเทพมหานคร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พรรคประชาธิปัตย์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ในฐานะคณะ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อนุกรรมาธิการรวบรวมข้อมูลบริเวณนางเลิ้ง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ในคณะกรรมการตรวจสอบข้อเท็จจริงเหตุการณ์ชุมนุมทางการเมือง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ได้แถลงถึงความคืบหน้าของเหตุการณ์ความไม่สงบบริเวณนางเลิ้ง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โดยได้กล่าวถึง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ผลการประชุมคณะกรรมาธิการรวบรวมข้อมูลบริเวณนางเลิ้งที่ได้เชิญตัวเเทนจากกองบัญชาการตำรวจนครบาลและกองทัพภาคที่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รวมทั้งประชาชนในพื้นที่นางเลิ้งที่อยู่ในเหตุการณ์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เข้าร่วมชี้แจง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โดยจากคำชี้แจง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ของทุกฝ่าย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คณะอนุกรรมาธิการจึงสรุปว่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เหตุการณ์ความไม่สงบดังกล่าวไม่ได้มีการสร้างสถานการณ์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จากทหารเพราะหากมีการใช้อาวุธปืนยิงประชาช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รัฐบาลจะไม่สามารถบริหารประเทศต่อไปได้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ดังนั้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ผู้ก่อเหตุการณ์ความไม่สงบนั้นน่าจะเป็นกลุ่มที่มีความขัดแย้งกับประชาชนในพื้นที่นางเลิ้งมากกว่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จึงเรียกร้องให้ตำรวจเร่งสืบสวนหาตัวผู้กระทำผิดมาดำเนินคดีต่อไป</w:t>
            </w:r>
          </w:p>
          <w:p>
            <w:pPr>
              <w:pStyle w:val="Normal"/>
              <w:jc w:val="left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UPC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UPC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UPC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UPC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UPC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UPC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UPC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CordiaUPC"/>
          <w:b/>
          <w:b/>
          <w:bCs/>
          <w:sz w:val="36"/>
          <w:szCs w:val="36"/>
          <w:lang w:bidi="th-TH"/>
        </w:rPr>
      </w:pPr>
      <w:r>
        <w:rPr>
          <w:rFonts w:cs="CordiaUPC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both"/>
        <w:rPr>
          <w:rFonts w:ascii="Angsana New" w:hAnsi="Angsana New" w:cs="CordiaUPC"/>
          <w:b/>
          <w:b/>
          <w:bCs/>
          <w:sz w:val="32"/>
          <w:szCs w:val="32"/>
          <w:lang w:bidi="th-TH"/>
        </w:rPr>
      </w:pPr>
      <w:r>
        <w:rPr>
          <w:rFonts w:cs="CordiaUPC" w:ascii="Angsana New" w:hAnsi="Angsana New"/>
          <w:b/>
          <w:bCs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3:00Z</dcterms:created>
  <dc:creator>HP</dc:creator>
  <dc:description/>
  <cp:keywords/>
  <dc:language>en-US</dc:language>
  <cp:lastModifiedBy>WinXP</cp:lastModifiedBy>
  <dcterms:modified xsi:type="dcterms:W3CDTF">2009-06-18T07:43:00Z</dcterms:modified>
  <cp:revision>2</cp:revision>
  <dc:subject/>
  <dc:title>เเ</dc:title>
</cp:coreProperties>
</file>