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ประชุมร่วมกันของรัฐสภ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ันทร์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๗ เมษาย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0"/>
          <w:szCs w:val="20"/>
        </w:rPr>
      </w:pPr>
      <w:r>
        <w:rPr>
          <w:rFonts w:cs="Cordia New" w:ascii="Cordia New" w:hAnsi="Cordia New"/>
          <w:b/>
          <w:bCs/>
          <w:color w:val="0000FF"/>
          <w:sz w:val="20"/>
          <w:szCs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ร่วมกันของรัฐสภ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นทร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ิ่มขึ้นเมื่อ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าฬิกา โดยมีนาย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ชิดชอบ ประธานรัฐสภ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ประธานสภาผู้แทนราษฎร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ประธานการ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และนายประสพสุข  บุญเดช ประธานวุฒิสภา เป็นรองประธานรัฐสภ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มาชิก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รบองค์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ธานได้ดำเนินการประชุมตามระเบียบวาระดังนี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รื่องที่ประธานแจ้งต่อที่ประชุม    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รื่องที่คณะกรรมาธิการพิจารณาเสร็จแล้ว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้างการพิจารณา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ตกลงการขยายความร่วมมือทวิภาคีทางเศรษฐกิจและการค้า     ในเชิงกว้างและเชิงลึกระหว่างรัฐบาลแห่งราชอาณาจักรไทยและรัฐบาลแห่งสาธารณรัฐประชาชนจีน      ซึ่งคณะรัฐมนตรี  เป็นผู้เสนอ  จากนั้นประธานที่ประชุมได้ให้ นางพรทิวา  นาคาศัย  รัฐมนตรีว่าการกระทรวงพาณิชย์ แถลงเหตุผลเกี่ยวกับความตกลงฯ ดั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ให้ที่ประชุมรัฐสภาให้ความเห็นชอบให้ไทยเข้าร่วมภาคีความตกลงฯ สาธารณรัฐประชาชนจีนกับประเทศไทย จัดตั้งคณะกรรมการร่วม     ว่าด้วยความร่วมมือด้านเศรษฐกิจ เมื่อปี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๒๘ โดยมีกระทรวงการต่างประเทศเป็นเจ้าภาพ  ในขณะนั้น ต่อมาเมื่อปี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๖ ได้มีการยกระดับให้เป็นการประชุมในระดับรองนายกรัฐมนตรี  ด้านเศรษฐกิ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มีกระทรวงพาณิชย์ของไทยและจีนเป็นฝ่ายเลขานุการ ความตกลงฯ เป็นผลมาจากการประชุมความร่วมด้านเศรษฐกิจ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JC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ปี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๔๘ ได้กำหนดให้จัดทำกรอบยุทธศาสตร์ความร่วมมือ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Strategic Framework for China-Thai Economic Cooperation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ป็นแนวทางในการส่งเสริมความใกล้ชิดทางเศรษฐกิจระหว่างกันในระดับเจ้าหน้าที่ ซึ่งทางเจ้าหน้าที่ได้จัดทำกรอบยุทธศาสตร์ดังกล่าวเสร็จสิ้นแล้วเมื่อเดือนกุมภาพันธ์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๕๒ ภายใต้ชื่อ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“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greement on Expanding and Deepening Bilateral Economic and Trade Cooperation”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สาระสำคัญของกรอบความตกลงฯ ประกอบด้วย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กำหนดมาตรการเพื่อส่งเสริมการขยายการค้า การลงทุน และความร่วมมือทางเศรษฐกิจระหว่างกัน  เช่น  การแจ้งนโยบาย และกฎระเบียบเกี่ยวกับการค้า  และการลงทุนระหว่างประเทศ การแลกเปลี่ยนความคิดเห็น และหารือปัญหาที่เกี่ยวกับการค้าและการลงทุน  ทวิภาคี การเสริมสร้างความร่วมมือด้านการลงทุนในแต่ละฝ่าย และการร่วมทุนกันในต่างประเทศ    เป็นต้น 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ส่งเสริมการอำนวยความสะดวกทางการค้าระหว่างกัน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ศึกษาลู่ทางและจัดให้ม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ร่วมมือที่เป็นประโยชน์ร่วมกันในสาขาต่างๆ เช่น การเกษตร การผลิต พลังงาน เทคโนโลยีสารสนเทศ การท่องเที่ยวและโลจิสติกส์ 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ตั้งคณะกรรมการความร่วมมือทางเศรษฐกิจในระดับเจ้าหน้าที่อาวุโส  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พัฒนาด้านโลจิสติกส์ การค้าภายในอาณาเขตของทั้งสองฝ่าย และพื้นที่ในอนุภูมิภาคลุ่มแม่น้ำโขง 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ส่งเสริมการให้สิทธิด้านทรัพย์สินทางปัญญา ทั้งในด้านการพาณิชย์และทั่วไป รวมทั้งเสริมสร้างความร่วมมือในการคุ้มครองและบังคับใช้สิทธิด้านทรัพย์สินทางปัญญา 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อำนวยความสะดวกในการเดินทาง เช่น การขอวีซ่า ซึ่งเป็นไปตามกฎระเบียบภายในของภาคี  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ทำแผนพัฒนาระยะ ๕ ปี และสามารถต่ออายุโดยอัตโนมัติ เป็นระยะเวลาอีก ๕ ปี สำหรับประโยชน์ของความตกลงฯ ฉบับนี้ กระทรวงพาณิชย์ได้พิจารณาแล้วเห็นว่า ความตกลงฯ นี้ จะเป็นช่องทางสำคัญ    ที่เปิดโอกาสให้ไทย สามารถหยิบยกปัญหาการค้าทวิภาคีหารือฝ่ายจีน พร้อมทั้งติดตามผลและแก้ไขปัญหาได้อย่างต่อเนื่อง ส่งเสริมความร่วมมือทางการค้า   การลงทุน  รวมทั้งสร้างความร่วมมือทางเศรษฐกิจในด้านต่าง ๆ ได้อย่างต่อเนื่องและเป็นรูปธรรม และยังช่วยส่งเสริมความตกลงการค้าเสรีอาเซียนกับจีนที่ได้ทำความตกลงไปแล้วทั้งในด้านการค้า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ินค้า และการค้า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ริการ การที่ไทยเข้าร่วมภาคีความตกลงฯ ยังจะช่วยเสริมสร้างความสัมพันธ์ทางเศรษฐกิจระหว่างไทยและจีนให้ใกล้ชิดกันมากยิ่งขึ้น ซึ่งจะก่อให้เกิดผลดีต่อเศรษฐกิจของทั้งสองฝ่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หลังจากที่รัฐมนตรีว่าการกระทรวงพาณิชย์ ได้แถลงเหตุผลแล้ว ประธานที่ประชุมได้เปิดโอกาสให้สมาชิกฯ ได้อภิปรายแสดงความคิดเห็น และในที่ประชุมได้มีการอภิปรายและแสดงความคิดกันอย่างกว้างขวางในประเด็นดังต่อไปนี้คื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มีคว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ห็นว่าการเข้าร่วมภาคีความ    ตกลงฯ ดังกล่าว จะทำให้การค้าระหว่างไทยและจีนเข้มแข็งมากยิ่งขึ้น แต่มีคว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ห่วงถึงสินค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ไม่ได้มาตรฐานจากประเทศจีนที่จะไหลทะลักเข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สู่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ั้นจะ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ิ่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ากขึ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รัฐบาล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ะทรวงพาณิช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ุมเข้มสินค้าด้อยมาตรฐ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ควรว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ตร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ูแลสินค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ไม่ได้มาตรฐาน อาท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ินค้าที่มีความกระทบต่อสุขภาพ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มผงปนเปื้อน ของเล่นเด็ก รวมถึงสินค้าละเมิดลิขสิทธิ์อื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ๆ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้านภาษีสินค้าอุตสาหกรรมนั้นเห็นว่ายังไม่ได้ใช้ประโยชน์จากความตกลงฯ ไม่ได้เต็มที่ เนื่องจากภาษีนำเข้ายังไม่เป็น 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ึงควรเจรจาเพื่อให้สินค้าอุตสาหกรรมได้ใช้ประโยชน์       จากความตกลงฯ นี้ เพื่อสร้างรายได้ให้ประเทศเพิ่มมากขึ้น ผลจากการเปิดการค้าเสรี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ีน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FTA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ี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ั้น ส่งผล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ินค้าเกษตรของไทยได้รับผลกระทบอย่างมากกับการเปิดเสรีทางการค้ากับจีน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เฉพาะอย่างยิ่งสินค้าเกษตรภาคหนาวของไทยได้รับผลกระทบเป็นอย่างมา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ินค้าจี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ำ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ข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ทยสะดวก แต่สินค้าการเกษตรของ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ำ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ข้าจีนยากมาก เพราะติดอุปสรรคหลายขั้นตอ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โดยเฉพาะด้านเอกสารการนำเข้า  และขั้นตอนในการตรวจสอบคุณภาพสินค้า  จึงทำให้เกิ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วามล่าช้าในการนำสินค้าออกจากท่าเรือ ส่งผลให้คุณภาพสินค้าไม่ได้มาตรฐาน สินค้าเกษตรของไทยถูกกดราค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สำคัญทูตพาณิชย์ของ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จำอยู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จี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ลายเมือง ยังไม่มีความเชี่ยวชาญด้านการตลาดจีนเท่าที่คว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อีกทั้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ะทรวงพาณิชย์ไม่เคยมีการประชาสัมพันธ์ให้ประชาชนรับทราบว่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ะเทียมจีนมีสารพิษปนเปื้อนจำนวนมาก แต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ทางกลับ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ะเทียม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ำไย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ลับถูกโจมต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่างหนักในเรื่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ารพิษปนเปื้อนดั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ในส่วนของกำแพงภาษีนั้น จีนไม่ได้ใช้ระบบภาษีระบบเดียวกัน ถึงแม้ในความตกลงจะระบุว่าสินค้าเกษตรนั้นมีภาษี 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ต่ในความเป็นจริงผู้ส่งออกต้องรับภาระในการเสียภาษีมูลค่าเพิ่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vat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ูงถึง ๑๔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%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ควรเจรจาในประเด็นของระบบขนส่งและ   โลจิสติกส์ด้วย เพราะที่ผ่านมาไทยเสียเปรียบในเรื่องนี้เป็นอย่างมาก เพราะระบบโลจิสติกส์                 มีส่วนสำคัญในการเพิ่มศักยภาพในการส่งออกของไทย ผลจากการเปิดการค้าเสรีระหว่าง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ีน พบ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กษตรกรภาคเหนือประสบความล้มเหลวในการขายสินค้ากับจี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่งผ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เกษตรกรภาคเหนือของไทยก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้อย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๘๐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้องประสบกับปัญหาหนี้สินจาก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ปิดการค้าเสรี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การลำเอียงอำนวยความสะดวกให้แต่พ่อค้าจี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ถูกกีดกั้นด้านการวิธีการในการขนส่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ที่สำคัญจีนมักจะอ้างว่าไม่สามารถควบคุมรัฐบาลท้องถิ่น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นเองเกี่ยวกับข้อกำหนดของการขนส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อกจากนี้ที่ประชุมยังมีความเห็น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ดำเนินความตกลงครั้งนี้จะยิ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่งผ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ไทยขาดดุ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ค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บประเทศจีนมากขึ้น ดัง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ากให้รัฐบาลศึกษาผลกระท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ที่จะตามมาในเชิงลึ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ะเอียดรอบคอบ และควรนำข้อเสียเปรียบ        ที่เกิดขึ้นจากการเปิดการค้าเสรี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ีน มาเป็นข้อศึกษาเพื่อหาทางป้องกันข้อเสียเปรียบที่จะเกิดขึ้นจากการเข้าร่วมความตกลงฯ    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 xml:space="preserve">่อประโยชน์ของคนไทยสียเปรียบที่จะเกิดขึ้นจากการเข้าร่วมความตกลงฯ 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พื่อให้คนไทยได้รับผลประโยชน์จากข้อตกลงฯ ฉบับนี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เฉพาะผลกระทบที่นักลงทุ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ีนมาลงทุนใน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ั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รเป็นการเพิ่มการจ้างงานให้ก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รงงานใ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กกว่าจะมาทำลายระบบเศรษฐกิจในประเทศไทย</w:t>
            </w:r>
            <w:r>
              <w:rPr>
                <w:rFonts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ผลจากการเข้าร่วมภาคีความตกลงฯ ควรส่งผลให้การขาดดุลการค้าระหว่าง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ีนนั้นลดลง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color w:val="0000FF"/>
                <w:sz w:val="27"/>
                <w:szCs w:val="27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รัฐมนตรีว่าการกระทรวงพาณิชย์ และรัฐมนตรีช่วยว่าการกระทรวงพาณิชย์   ได้ชี้แจงตอบข้อซักถามเกี่ยวกับประเด็นต่างๆ ในการอภิปรายว่า ความตกลงฯ ฉบับนี้ มีความพยายามที่จะให้รัฐบาลจีนผ่อนคลายกฎระเบียบที่เข้มงวดในการนำเข้าสินค้า เช่น การต่อใบอนุญาต หรือการเพิ่มชนิดของผลไม้ เป็นต้น ในการเจรจานั้นย่อมมีทั้งข้อได้เปรียบและเสียเปรียบ แต่ทั้งนี้ทางกระทรวงพาณิชย์ดำเนินการเจรจา โดยคำนึงถึงผลประโยชน์ของประเทศชาติเป็นหลัก โดยจะให้เกิด               ข้อเสียเปรียบในการเจรจาให้น้อยที่สุด ในส่วนของการทำประชาพิจารณ์และการให้ความรู้แก่ประชาชนเกี่ยวกับความตกลงฯ นั้น ได้มีการจัดสัมมนาเพื่อให้ความรู้แก่ประชาชนทุกภาคส่วน รวมทั้งได้สอบถามความคิดเห็น เพื่อให้เป็นข้อมูลในการวางแผนโครงการความร่วมมือต่อไปในอนาคต ในการเจรจากับฝ่ายจีนนั้นมีการเจรจาทั้งในระดับรัฐบาลและระดับมณฑล โดยเฉพาะมณฑลที่มีการนำเข้าจากไทยมาก และมณฑลที่มีบริเวณใกล้ชิดกับไทย อีกทั้งยังได้พยายามหาตลาดใหม่ๆ เพื่อผลักดันการส่งอ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ห้เพิ่มมากขึ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ดำเนินการความตกลงครั้งนี้จะขยายความร่วมมือการค้าในเชิงลึกแ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ชิงกว้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ของประเทศจีนและ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ให้ความสัมพันธ์ทวิภาคีระหว่างไทยและจีน ได้สามารถที่จะขยายความร่วมมือ รวมไปถึงการแก้ไขปัญหาโดยมีกลไกที่เป็นรูปธรรม และมีกฎเกณฑ์ที่แน่นอนในการดำเนินการร่วม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จีนถือเป็นประเทศคู่ค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เป็นตลาดส่งออ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ของประเทศ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การแก้ไ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ัญหาและอุปสรรคทางการค้า จะเป็นประโยชน์อย่างยิ่งเพื่อที่จะทำให้เกิดดุลยภาพของการได้ประโยชน์ซึ่งกันและกัน เพราะฉะนั้นจึงเป็นความพยายามและความมุ่งหมายของกระทรวงพาณิชย์ที่ต้องการจะขยายการค้าระหว่าง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ีน ในขณะเดียวกันก็เพื่อที่จะแก้ไขปัญหาข้อเสียเปรียบ รวมถึงอุปสรรคต่างๆ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ช่วงที่ผ่านมาได้เดินทางไปประเทศจีน เพื่อสำรวจขยายสินค้าส่งออก รวมถึงดูแลเส้นทางโลจิสติกส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จะทำให้การส่งออกสินค้าไทยไปถึงตลาดประเทศจีนมีประสิทธิภาพมากขึ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วามตกลงฯ นี้จะช่วยเปิดโอกาสอย่างสูงในการเจรจาเพื่อแก้ปัญหาระบบโลจิสติกส์ทางการค้า เช่นการเปิดเมืองท่าเทียนจิน เพื่อกระจายสินค้าเข้าสู่มณฑลทางเหนือของจีน และประเทศใกล้เคียง     สร้างความร่วมมือทางด้านต่างๆ ก่อให้เกิดการเจรจาด้านมาตรการภาษ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Tariff Barrier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มาตรการที่ไม่ใช่ภาษ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Non-Tariff Barrier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ดมาตรการกีดกั้นทางการค้า ลดมาตรฐานในการตรวจสอบคุณภาพสินค้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สุขอนามัยทางโรคพืช จากหน่วยงา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QSIQ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color w:val="0000FF"/>
                <w:sz w:val="27"/>
                <w:szCs w:val="27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ที่ประชุมมีมติเห็นชอบกับการเข้าร่วมเป็นภาคีความตกลงฯ ตามที่คณะรัฐมนตรีเสนอ ด้วยคะแนนเสียง ๒๘๒ เสี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ตกลงกาแฟระหว่างประเทศฉบับปี ค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๐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คณะรัฐมนตรี เป็นผู้เสนอ ซึ่งนายอลงกรณ์  พลบุตร รัฐมนตรีช่วยว่าการกระทรวงพาณิชย์ แถลงเหตุผล เพื่อให้           ที่ประชุมรัฐสภาพิจารณาให้ความเห็นชอบการเข้าเป็นภาคีความตกลงกาแฟฯ ตามที่คณะรัฐมนตรีมีมติเมื่อวันที่ ๔ กันยายน ๒๕๔๔ เห็นชอบให้ประเทศไทยเข้าเป็นภาคีความตกลงกาแฟฯ ฉบับปี ค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๐๑ ซึ่งมีผลบังคับใช้ตั้งแต่วันที่ ๑ ตุลาคม ๒๕๔๔ ถึงวันที่ ๓๐ กันยายน ๒๕๕๐ ตามที่กระทรวงพาณิชย์เสนอ ความตกลงฯ ฉบับดังกล่าวได้รับการต่ออายุออกไปอีก๑ ปี เริ่มตั้งแต่วันที่ ๑ ตุลาคม ๒๕๕๐ ถึงวันที่ ๓๐ กันยายน ๒๕๕๑ ในระหว่างนั้นคณะมนตรีกาแฟ ได้จัดทำความตกลงกาแฟฯ ฉบับปี ค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๐๐๗ และได้เปิดให้ประเทศสมาชิกต่างๆ ได้ลงนามในความตกลงฯฉบับใหม่ตั้งแต่วันที่ ๑ กุมภาพันธ์ ถึงวันที่๓๑ สิงหาคม ๒๕๕๑ โดยความตกลงฯ จะมีผลบังคับใช้เมื่อสมาชิกสองในสามให้สัตยาบันต่อความตกลงฯ แต่จนถึงขณะนี้สมาชิกยังลงนามไม่ครบถ้วนตามข้อกำหนด คณะมนตรีกาแฟจึงได้มีมติลงวันที่ ๒๘ กันยายน ๒๕๕๑ ให้มีการขยายเวลาการลงนามออกไปจนถึงวันที่ ๒๕ กันยายน ๒๕๕๒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ตกลงฯ ดังกล่าวมีสาระสำคัญและเจตนารมณ์ที่มุ่งเน้น เสริมสร้างความแข็งแกร่งของสินค้ากาแฟในระดับโลก ขจัดอุปสรรคทางการค้า เพื่อการขยายตัวทางการค้าอย่างยั่งยืน และส่วนใหญ่มีสาระสำคัญเช่นเดียวกับความตกลงฯ ฉบับปี ค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๐๑ ซึ่งกำหนดไว้ดังนี้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่งเสริ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มีการบริโภคและการขยายตัวของสินค้ากาแฟ เพื่อให้ผู้บริโภคมีความพึงพอใจ สร้างความโปร่งใส  ในการค้ากาแฟ 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ลักดันให้ประเทศสมาชิกพัฒนามาตรฐานความปลอดภัยด้านอาหารของสินค้ากาแฟ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สมาชิกพยายามดำเนินการให้มีการลดภาษีนำเข้า หรือขจัดอุปสรรคการนำเข้าเพื่อส่งเสริมการบริโภคกาแฟ และการค้ากาแฟ 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ัฒนาระบบจัดเก็บข้อมูลสถิติในเชิงการตลาด การผลิต 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บริโภค เพื่อให้สมาชิกโดยเฉพาะอย่างยิ่งประเทศผู้ผลิต ซึ่งส่วนใหญ่เป็นประเทศกำลังพัฒนานำไปใช้ประโยชน์ได้มากยิ่งขึ้น ทั้งนี้ ความตกลงฯ ฉบับนี้ ได้แสดงเจตนารมณ์ให้มีการพัฒนาตลาดสินค้ากาแฟอย่างยั่งยืน และเสรี แต่ไม่มีผลผูกพันให้ไทยต้องลดภาษีนำเข้า หรือจำกัดปริมาณ         การส่งออกสินค้ากาแฟแต่อย่างใด สำหรับประโยชน์ที่ประเทศไทยจะได้รับ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เวทีในการเจรจาผลักดันแก้ไขปัญหา อุปสรรคทางการค้าต่อสินค้ากาแฟของไทย รวมทั้งการเจรจาหารือ ปรับปรุงกฎข้อบังคับเกี่ยวกับการผลิต และการค้ากาแฟระหว่างประเทศในอนาคต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เป็นสมาชิกจะเป็นช่องทางรับทราบข้อมูลข่าวสารเกี่ยวกับสถานการณ์ ปัญหา อุปสรรคทางการค้ากาแฟโลก ตลอดจนแลกเปลี่ยนข้อมูลและข้อคิดเห็นกับประเทศสมาชิกอื่นๆ ซึ่งจะเป็นประโยชน์ในการพัฒนาคุณภาพ   การผลิต การตลาด และความสามารถในการแข่งขันของประเทศไทย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สริมสร้างความสัมพันธ์อันดีระหว่างประเทศคู่ค้ากาแฟ เพื่อจะทำให้ไทยสามารถรักษาผลประโยชน์จากด้านการส่งอ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ั้งนี้ การเข้าร่วมเป็นภาคีความตกลงฯ จะต้องจ่ายค่าสมาชิก เพื่อเป็นเงินสมทบ      งบบริหารองค์การ ปีละประมาณ ๖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๕ แสนบาทตามอัตราแลกเปลี่ยน จึงใคร่ขอเสนอให้รัฐสภาเพื่อพิจารณา คงความเป็นสมาชิกภาพต่อในองค์การกาแฟระหว่างประเทศ ตามความตกลงฯ ฉบับ      ปีค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๐๗ จะทำให้ประเทศไทยในฐานะที่เป็นทั้งผู้ผลิต ผู้นำเข้า และผู้ส่งออกกาแฟ ได้รับผลประโยชน์ทั้งในด้านของการเปิดให้สามารถมีบทบาทในการโน้มน้าว และผลักดันทิศทางการค้ากาแฟให้สอดคล้องกับผลประโยชน์ของประเทศ อีกทั้งเป็นช่องทางในการรับทราบ และแลกเปลี่ยนข้อมูลข่าวสาร และเป็นเวทีในการประชุมหารือระหว่างประเทศผู้ผลิต ผู้บริโภค เพื่อนำไปสู่ความเป็นธรรมของราคากาแฟตลอดไปอย่างยั่งยืนในอนาค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ลังจากที่รัฐมนตรีช่วยว่าการกระทรวงพาณิชย์ ได้แถลงเหตุผลแล้ว ที่ประชุมมีมติเห็นชอบกับการเข้าเป็นภาคีความตกลงกาแฟระหว่างประเทศ ฉบับปี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๐๗ ตามที่คณะรัฐมนตรีเสนอ ด้วยคะแนนเสียง ๒๗๘ เสี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บันทึกการประชุมคณะกรรมการชายแดนทั่วไป 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มพูชา        ซึ่งคณะรัฐมนตรี เป็นผู้เสน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ก่อนที่ที่ประชุมจะได้พิจารณา คณะรัฐมนตรีได้ร้องขอให้ดำเนินการประชุมลับ ประธานรัฐสภาจึงดำเนินการประชุมลับ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ายหลังจากที่ใช้เวลาประชุมลับนานกว่าหนึ่งชั่วโม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ที่ประชุมมีมติเห็นชอบในร่างบันทึกการประชุมคณะกรรมการชายแดน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มพูชาตามที่คณะรัฐมนตรีเสนอด้วยคะแนนเสียง ๒๙๕เสี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อบการเจรจาการทบทวนความต้องการแหล่งเงินทุนสามัญข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DB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ซึ่งคณะรัฐมนตรี เป็นผู้เสนอ นายประดิษฐ์  ภัทรประสิทธิ์ รัฐมนตรีช่วยว่าการกระทรวงการคลัง      แถลงเหตุผลเพื่อเสนอกรอบเจรจาของประเทศไทย เพื่อขอความเห็นชอบจากรัฐสภา เพื่อให้กระทรวงการคลัง  แจ้งต่อธนาคารพัฒนาเอเชีย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sian Development Bank : ADB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ืนยันการอ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สียงสนับสนุนการเพิ่มทุนของธนาคารพัฒนาแห่งเอเชีย ในการเพิ่มทุนสามัญทั่วไปครั้งที่ ๕ ของธนาคารอีกร้อยละ ๒๐๐ ของทุนหุ้นสามัญในปัจจุบ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จะทำให้หุ้นสามัญของธนาคารเพิ่มขึ้นจากประมาณ ๕๖ พันล้านเหรียญสหรัฐ หรือประมาณ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๖ ล้านล้านบาท ขึ้นเป็นประมาณ ๑๖๕ พันล้านเหรียญสหรัฐฯ หรือประมาณ 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๗๘ ล้านล้านบาท โดยให้มีการชำระเงินทุนส่วนเพิ่มร้อยละ ๔ ของเงินเพิ่มทุนรวมทั้งสิ้น ส่งผลให้เงินทุนที่ชำระแล้วเพิ่มขึ้นจากประมาณ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 พันล้านเหรียญสหรัฐ เป็นประมาณ ๘ พันล้านเหรียญสหรัฐฯ ในส่วนของประเทศไทย ปัจจุบันถือหุ้นสามัญของธนาคารดังกล่าวรวม ๔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๗๔ หุ้น คิดเป็นร้อยละ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๖ ของหุ้นทั้งหมด และมีอำนาจออกเสียงคิดเป็นร้อยละ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๘๕ จัดเป็นผู้ถือหุ้นลำดับที่ ๑๗ จากประเทศสมาชิกรวมทั้งสิ้น ๖๗ ประเทศ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นช่วงที่ผ่านมา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DB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มีการเพิ่มทุนสามัญมาแล้วจำนวน ๔ ครั้ง โดยครั้งล่าสุดได้มีการเพิ่มทุนในปี ๒๕๓๗ ซึ่งประเทศไทยได้เข้าร่วมในการเพิ่มทุนในทุกครั้งที่ผ่านมา ในครั้งนี้ธนาคารฯ จึงมีหนังสือลงวันที่ ๑๖ มีนาคม ๒๕๕๒ ถึงประเทศสมาชิก เพื่อพิจารณาให้การเพิ่มทุนสามัญทั่วไปครั้งที่ ๕ ซึ่งรัฐบาลเห็นควรเสนอให้รัฐสภาให้ความเห็นชอบในการเพิ่มทุนของธนาคาร และยืนยันการเข้าร่วมการเพิ่มทุนในส่วนของประเทศไทย โดยเข้าไปซื้อหุ้นการเพิ่มทุนอีกร้อยละ ๒๐๐   ของทุนสามัญที่จัดสรรให้ประเทศไทย ซึ่งมีมูลค่าประมาณ ๔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 ล้านเหรียญสหรัฐ หรือประมาณ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๒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 ล้านบาท แนวความคิดในการพิจารณาเพิ่มทุนของรัฐบาลในครั้งที่ ๕ นี้ เกิดขึ้นจากปัญหาวิกฤติการเงินและเศรษฐกิจโลกในปัจจุบัน ซึ่งได้ส่งผลกระทบโดยตรงต่อสภาพคล่องของแหล่งเงินทุนทั่วโลก และระบบเศรษฐกิจในประเทศต่างๆ รวมถึงประเทศสมาชิกต่างๆ ในธนาคาร ทั้งนี้ผลกระทบดังกล่าว ได้ส่งผลกระทบต่อภาคการเงิน และภาคการคลัง ซึ่งจะขยายผลไปสู่ปัญหาการชะลอตัวของเศรษฐกิจ และการชะลอตัวในทางเสถียรภาพด้านเศรษฐกิจของประเทศต่างๆ ต่อไป ดังนั้นจึงมีความจำเป็นอย่างยิ่งในการพิจารณาเพิ่มทุนของธนาคารฯ ในครั้งนี้ เพื่อเตรียมความพร้อม สร้างสภาพคล่องสำหรับเงินทุนให้เพียงพอสำหรับการให้ความช่วยเหลือแก่ประเทศกำลังพัฒนาต่างๆ ที่ได้รับผลกระทบจากวิกฤติการเงินและเศรษฐกิจโลก ให้สามารถรักษาระดับการพัฒนาทางด้านเศรษฐกิจ สังคม และความเป็นอยู่ที่ดีอย่างยั่งยืนต่อไป และเพื่อให้บรรลุเป้าหมายของการพัฒนาแห่งสหัสวรรษใหม่ ซึ่งเป็นเป้าหมายหลักของธนาคาร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เป้าหมายหลักของการดำเนินการของธนาคารฯ ในช่วง ๔๐ ปีที่ผ่านมาจนถึงปัจจุบันนั้น  ธนาคารฯ  ได้ดำเนินการปล่อยสินเชื่อคิดเป็น ๑๕  เท่าของเงินทุนที่เรียกชำระแล้ว และจา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มาณการด้านการให้เงินกู้ของธนาคารฯ คาดว่าความต้องการเงินกู้ในปี ๒๕๕๒ จะเพิ่มขึ้นจาก ๙ พันล้านเหรียญสหรัฐ เป็น ๑๓ พันล้านเหรียญสหรัฐ และหากธนาคารฯ ได้รับการเพิ่มทุนจำนวน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้อยละ ๒๐๐ ของเงินทุนหุ้นสามัญในปัจจุบันแล้ว ธนาคารฯ จะสามารถให้ความช่วยเหลือทางการเงิน โดยการให้สินเชื่อแก่ประเทศสมาชิกในปี ๒๕๕๓ จำนวน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๑๓ พันล้านเหรียญสหรัฐ            และในปี ๒๕๕๔ จำนวน ๑๑ พันล้านเหรียญสหรัฐ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ากข้อเท็จจริงดังกล่าว 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ึงเสนอขอเพิ่มทุนธนาคารฯ จำนวนร้อยละ ๒๐๐ ของเงินทุนหุ้นสามัญในปัจจุบัน คิดเป็นเงินประมาณ ๑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 พันล้านเหรียญสหรัฐ โดยให้มีผลตั้งแต่ปี ๒๕๕๒ สำหรับการเพิ่มทุนดังกล่าว ธนาคารฯ จะมีหุ้นสามัญเพิ่มขึ้น 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๖๒๒ หุ้น โดยหุ้นที่เพิ่มขึ้นดังกล่าว ประเทศสมาชิกทั้งหมดสามารถเข้าซื้อหุ้นเพิ่มทุนได้ถึงร้อยละ ๒๐๐ ของหุ้นสามัญ   ที่ได้รับจัดสรรทุนในปัจจุบัน และจะมีการเรียกชำร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Paid-in Capital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้อยละ ๔ ของเงินทุนรวมทั้งหมด ทั้งนี้ประเทศสมาชิกต้องชำระเป็นงวดๆ ๕ ปี เท่ากัน โดยร้อยละ ๔๐ จะชำระเป็นเงินสกุลแลกเปลี่ยนได้ และร้อยละ ๖๐ เป็นเงินสกุลของประเทศสมาชิก ทั้งนี้ในส่วนของการเรียกชำระเงินทุน   ที่เหลือจำนวนร้อยละ ๙๖ ของเงินเพิ่มทุนจะรวมเป็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Callable Portion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การเพิ่มทุนในครั้งนี้จะทำให้ประเทศไทยต้องมีภาระชำระเงินเพิ่มทุนจำนวนทั้งสิ้นประมาณ ๔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 ล้านเหรียญสหรัฐ โดยแบ่งชำระเป็นเวลา ๕ ปีๆ ละ จำนวน 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 ล้านเหรียญสหรัฐ หรือประมาณ ๓๓๕ ล้านบาทต่อปี ตั้งแต่        ปี ๒๕๕๓ ถึงปี ๒๕๕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ัจจุบันประเทศไทยกับ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ด้ร่วมกันจัดทำยุทธศาสตร์ความเป็นหุ้นส่วนระหว่างกันที่เรียกว่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Country Partnership Strategy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ระยะเวลา ๕ ปี ตั้งแต่ปี ๒๕๕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๕๔          เพื่อส่งเสริมขีดความสามารถในการแข่งขันของไทยและการพัฒนาเศรษฐกิจและสังคมอย่างยั่งยืน ประกอบกับในระยะอันใกล้นี้ประเทศไทยจะมีแผนการที่จะขอรับความช่วยเหลือทางการเงิน           จากธนาคารฯ ในการพัฒนาโครงการ และโครงสร้างพื้นฐานขนาดใหญ่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Mega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Projects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นั้น      เพื่อช่วยให้ธนาคารฯ สามารถเข้ามามีบทบาทในการช่วยเหลือประเทศสมาชิกในยามวิกฤติ ทางรัฐบาลจึงขอความเห็นชอบจากรัฐสภาดังนี้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ให้ประเทศไทยให้การสนับสนุนเพิ่มทุนสามัญครั้งที่ ๕     ของธนาคารฯ คิดเป็นร้อย ๒๐๐ ของทุนหุ้นสามัญในปัจจุบ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ให้ประเทศไทยเข้าไปซื้อหุ้นเพิ่มทุนร้อยละ ๒๐๐ ของทุนสามัญที่จัดสรรให้ประเทศไทยในปัจจุบัน หรือประมาณ ๔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 ล้านเหรียญสหรัฐ ท้ายที่สุดนี้รัฐบาลขอให้ความมั่นใจว่า การเพิ่มทุนสามัญครั้งที่ ๕ นี้ จะเป็นประโยชน์ต่อประเทศไทย  ทั้งในการรักษาบทบาทของประเทศไทยในเวทีระหว่างประเทศ และรักษาดุลอำนาจการต่อรองในการบริหารจัดการภายในกลุ่มในการออกเสียงของประเทศไทยต่อไป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 xml:space="preserve">าณ ๓๓๕ ล้านบาทต่อปี ตั้งแต่ปี 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tab/>
              <w:t xml:space="preserve"> 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 xml:space="preserve">ล้านบาทต่อปี ตั้งแต่ปี 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>ทยต้องมีภาระชำระเงินเพิ่มทุนจำนวนประมาณ ๔๖ฬะเป็น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t>()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ลังจากที่รัฐมนตรี ได้เสนอเหตุผลแล้ว ประธานที่ประชุมได้เปิดโอกาสให้สมาชิกฯ   ได้อภิปรายแสดงความคิดเห็น และในที่ประชุมได้มีการอภิปรายและแสดงความคิดกันอย่างกว้างขวางในประเด็นดังต่อไปนี้  เนื่องจากภาวะวิกฤติเศรษฐกิจและการเงินโลก  ประเทศไทยจำเป็นต้องมีการปรับตัวให้เข้ากับสังคมโลก เพื่อจะขับเคลื่อนประเทศ และเพื่อความอยู่รอดในสังคมโลก จึงมีความจำเป็นอย่างยิ่งในการที่จะต้องเพิ่มทุนดังกล่าว และเห็นด้วยกับแนวทางที่รัฐบาลได้เสนอในที่ประชุมรัฐสภา อย่างไรก็ตามไม่ว่าจะเป็นการเพิ่มทุนสามัญครั้งที่ ๕ หรือการซื้อหุ้นเพิ่มเติมนั้นเป็นเรื่องที่มีความจำเป็นและสมควรที่จะกระทำ แต่สิ่งที่ควรพึงระวังคือ การกู้เงินจากธนาคารอื่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ช่น ธนาคารโลก หรือ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ผ่านมานั้น จะขัดกับวัตถุประสงค์ของการพัฒนาสหัสวรรษที่ธนาคารฯ ได้กำหน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๘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ว้หรือไม่ จากนั้นรัฐมนตรีช่วยว่ากระทรวงการคลัง ได้ชี้แจงตอบข้อซักถามถึงกรณีการกู้เงินของแต่ละธนาคารนั้นย่อมมีกฎระเบียบของแต่ละธนาคาร ในการกู้เงินมานั้น รัฐบาลตระหนักดีว่าต้องใช้เงินจำนวนดังกล่าวให้บรรลุตามวัตถุประสงค์ และให้ถูกหลักของการพัฒนา ประเทศไทยได้มีโครงการเงินกู้กับ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ผ่านมาตั้งแต่เป็นสมาชิกทั้งหมด ๘๔ โครงการในทุกสาขา เป็นเงินประมาณ 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๘๘ ล้านเหรียญสหรัฐ ซึ่งถือว่าเป็นเงินจำนวนมาก และประเทศไทยยังได้รับความช่วยเหลือทางวิชาการจาก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DB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ีกประมาณ ๕๕ ล้านเหรียญสหรัฐ ซึ่งคงเป็นที่ประจักษ์ดีว่าการใช้เงินและการกู้เงินของรัฐบาลนั้นอยู่ในกฎเกณฑ์ที่ธนาคารได้อนุมัติไว้ และได้อาศัย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พื่อพัฒนาโครงสร้างพื้นฐาน และโครงการอื่นๆ ต่อไป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่ประชุมมีมติเห็นชอบกับกรอบการเจรจาทบทวนความต้องการแหล่งเงินทุนสามัญข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DB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ามที่คณะรัฐมนตรีเสนอด้วยคะแนนเสียง ๒๒๙ เสี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การประชุมเวลา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๑๕ นาฬิกา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7:00Z</dcterms:created>
  <dc:creator>computer</dc:creator>
  <dc:description/>
  <cp:keywords/>
  <dc:language>en-US</dc:language>
  <cp:lastModifiedBy>WinXP</cp:lastModifiedBy>
  <cp:lastPrinted>2009-03-06T09:59:00Z</cp:lastPrinted>
  <dcterms:modified xsi:type="dcterms:W3CDTF">2009-06-12T06:31:00Z</dcterms:modified>
  <cp:revision>4</cp:revision>
  <dc:subject/>
  <dc:title>การประชุมร่วมกันของรัฐสภา</dc:title>
</cp:coreProperties>
</file>