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ุธที่ ๒๒ เมษายน ๒๕๕๒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วันพุธที่ ๒๒ เมษายน ๒๕๕๒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ณ ห้องประชุมรัฐสภา ชั้น ๒ อาคารรัฐสภา ๑ นายชัย  ชิดชอบ  ประธานรัฐสภา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เป็นประธานในการประชุมร่วมกันของรัฐสภา     ครั้งที่ ๖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พื่อให้รัฐสภาเปิดอภิปรายทั่วไป เพื่อรับฟังความคิดเห็นเกี่ยวกับการบริหารราชการแผ่นดิน เรื่อง สถานการณ์ความขัดแย้งทางการเมือง ตามมาตรา ๑๗๙ ของรัฐธรรมนูญแห่งราชอาณาจักรไทย เมื่อสมาชิกฯ ครบองค์ประชุม ประธาน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color w:val="0000FF"/>
                <w:spacing w:val="-10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  <w:spacing w:val="-10"/>
              </w:rPr>
              <w:t>๑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</w:rPr>
              <w:t xml:space="preserve">๑  รับทราบเรื่องการถ่ายทอดการประชุมร่วมกันของรัฐสภาทางวิทยุกระจายเสียง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และโทรทัศน์ ด้วยในการประชุม เพื่อพิจารณาเรื่องด่วน คือ ขอเปิดอภิปรายทั่วไปในที่ประชุมร่วมกันของรัฐสภา ตามมาตรา ๑๗๙ ของรัฐธรรมนูญแห่งราชอาณาจักรไทย นอกจากจะมีการถ่ายทอดทางวิทยุกระจายเสียงแห่งประเทศไทย และสถานีวิทยุกระจายเสียงของรัฐสภาตามปกติแล้ว ประธานยังได้อนุญาตให้ถ่ายทอดสดทางสถานีวิทยุโทรทัศน์แห่งประเทศไทยตามข้อบังคับฯ ข้อ ๑๑ วรรค ๒ จนเสร็จสิ้นการประชุ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๒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รับรองรายงานการประชุม</w:t>
            </w:r>
            <w:r>
              <w:rPr>
                <w:b/>
                <w:bCs/>
                <w:color w:val="0000FF"/>
              </w:rPr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๓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เรื่องที่คณะกรรมาธิการพิจารณาเสร็จแล้ว</w:t>
            </w:r>
            <w:r>
              <w:rPr>
                <w:b/>
                <w:bCs/>
                <w:color w:val="0000FF"/>
              </w:rPr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เรื่องด่ว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color w:val="0000FF"/>
              </w:rPr>
              <w:t xml:space="preserve">- </w:t>
            </w:r>
            <w:r>
              <w:rPr>
                <w:color w:val="0000FF"/>
              </w:rPr>
              <w:t>ขอเปิดอภิปรายทั่วไปในวันที่ประชุมร่วมกันของรัฐสภา ตามมาตรา ๑๗๙ ข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รัฐธรรมนูญแหงราชอาณาจักรไทย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แจ้งต่อที่ประชุมว่า ได้รับหนังสือเรื่อง ขออนุญาตใช้สื่อภาพเหตุการณ์การสลายการชุมนุม ของนายวิทยา บุรณศิริ  ขณะนี้ ให้เจ้าหน้าที่ตรวจสอบว่าเหมาะสมหรือไม่ เพื่อความเรียบร้อยของการอภิปราย และเพื่อประโยชน์ของประชาชนทั่ว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อภิสิทธิ์  เวชชาชีวะ  นายกรัฐมนตรี แถลงว่า ประธานรัฐสภาที่เคารพ กระผม นายอภิสิทธิ์  เวชชาชีวะ นายกรัฐมนตรี หลังจากที่กระผมได้เข้าดำรงตำแหน่งนายกรัฐมนตรีตั้งแต่     วันแรก กระผมได้กราบเรียนท่านประธาน เพื่อนสมาชิกและพี่น้องประชาชนมาโดยตลอดว่ากระผมตระหนักถึงความขัดแย้งในทางการเมืองที่มีอยู่ในสังคม และมีความมุ่งมั่นตั้งใจที่จะคลี่คลายปัญหาความขัดแย้งต่าง ๆ เพราะกระผมทราบดีว่า ตราบเท่าที่ความขัดแย้งในสังคมยังมีอยู่ การแก้ไขปัญหาของพี่น้องประชาชน โดยเฉพาะอย่างยิ่งการแก้ไขปัญหาในยามที่เกิดวิกฤตทางเศรษฐกิจ จะเป็นเรื่องที่มีความยากลำบากมา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ผมกราบเรียนท่านประธานว่า ตลอดระยะเวลาที่ได้ดำรงตำแหน่งโดยเฉพาะอย่างยิ่งก่อนที่เกิดเหตุการณ์ขึ้นในช่วง ๒ สัปดาห์ที่ผ่านมา รัฐบาลได้ถือหลักมาโดยตลอดว่า ความคิดเห็นที่แตกต่างทางการเมืองถือเป็นเรื่องปกติ และในสังคมประชาธิปไตยนั้นการแสดงออกในเรื่องความคิดเห็นทางการเมืองนั้นย่อมเป็นสิทธิเสรีภาพที่ทุกฝ่ายจะต้องเคารพ และตลอดระยะเวลาดังกล่าวนั้นก็ยึดแนวทางนี้ในการปฏิบัติกับการชุมนุมเรียกร้องกับการจัดเวทีกับการใช้สื่อสารมวลชน ในการแสดงความคิดเห็นทางการเมืองมาโดยตลอด ไม่ว่าผมหรือรัฐบาลจะเห็นด้วยหรือไม่เห็นด้วยกับแนวความคิดที่มีการแสดงออกก็ตาม ดังจะเห็นได้ว่ามีการจัดการการชุมนุมเรียกร้อง ไม่ว่าจะเป็นการชุมนุมที่เกี่ยวข้องกับความเดือดร้อนของพี่น้องประชาชน หรือจะเป็นการชุมนุมเรียกร้องในทางการเมือง ซึ่งมีขนาดใหญ่หลายต่อหลายครั้ง ทั้งในเดือนมกราคม กุมภาพันธ์ มีนาคม รัฐบาลได้แสดงออกถึงความเคารพสิทธิเสรีภาพในส่วนนั้นมาโดยตลอด และไม่มีแนวคิดที่จะเปลี่ยนแนวทางดังกล่าว อย่างไรก็ตาม </w:t>
            </w:r>
            <w:r>
              <w:rPr>
                <w:color w:val="0000FF"/>
                <w:spacing w:val="-4"/>
              </w:rPr>
              <w:t>เมื่อถึงต้นเดือนเมษายน สิ่งที่จะต้องยอมรับคือว่า สภาพของการชุมนุมในทางการเมืองได้เปลี่ยนแปลง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ขอกราบเรียนต่อท่านประธานผ่านไปยังเพื่อนสมาชิกและพี่น้องประชาชนว่า ผมเชื่อด้วยความบริสุทธิ์ใจว่าพี่น้องประชาชนส่วนใหญ่ที่มาชุมนุมเรียกร้อง หรือต่อต้านรัฐบาลนั้นมาด้วยความบริสุทธิ์ใจมาด้วยความเชื่อ เหตุผลทางการเมืองที่คิดอ่านแตกต่างจากรัฐบาล และมาเพื่อเรียกร้องความเป็นธรรมบางประการซึ่งเขาต้องการได้รับการแก้ไข แต่ปรากฏว่ามีคนกลุ่มหนึ่งซึ่งบางส่วนเป็นแกนนำของการชุมนุมได้เปลี่ยนแปลงแนวทางของการชุมนุมไป โดยเริ่มมีการพูดถึงการใช้ลักษณะของความรุนแรงมากยิ่งขึ้น และต่อมาได้ปรากฏเหตุการณ์ชัดเจนถึงการเปลี่ยนแปลงของแนวทางการชุมนุมไป เช่น ในวันที่ ๗ เมษายน ได้เกิดเหตุการณ์ที่พัทยา ที่ผู้ชุมนุมได้เข้ามาพยายามปิดล้อม และทำร้ายผมขณะที่เดินทางกลับจากการประชุมที่พัทยา และต่อมาในวันที่ ๙ เมษายน ก็พบความเป็นจริงว่ามีการออกไปปฏิบัติการในลักษณะของการปิดถนนหรือปิดสี่แยกในหลายบริเวณในกรุงเทพฯ ซึ่งต้องกราบเรียนกับท่านประธานว่าการกระทำในลักษณะเช่นนั้นทั้งหมดย่อมถือได้ว่าไม่เป็นไปตามความมุ่งหมายของรัฐธรรมนูญในการบัญญัติให้สิทธิเสรีภาพในการชุมนุม โดยสงบปราศจากอาวุธ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อย่างไรก็ตามรัฐบาลได้พยายามที่จะใช้ความอดทน อดกลั้น โดยยึดถือแนวปฏิบัติเดิมคือหลีกเลี่ยงการเผชิญหน้าและความรุนแรง แต่ว่าการชุมนุมก็ได้เคลื่อนย้ายไปสู่เมืองพัทยา ซึ่งกำลังจะมีการจัดการประชุมครั้งสำคัญในภูมิภาคเอเชีย นั่นก็คือ การประชุมสุดยอดอาเซียนกับคู่เจรจา ซึ่งมี ๑๐ ประเทศในอาเซียน และอีก ๖ ประเทศในภูมิภาคเอเชีย รวมไปถึงออสเตรเลีย นิวซีแลนด์ ซึ่งมาร่วมประชุมด้วย เริ่มมีการประกาศชัดเจนว่าจะมีการขัดขวางไม่ให้การประชุมดังกล่าวเกิดขึ้นได้ ในที่สุด ในวันที่ ๑๐ ต่อเนื่องไปจนถึงวันที่ ๑๑ เมษายน ก็ได้มีความพยายามที่จะขัดขวางการประชุมครั้งนั้น และในที่สุดรัฐบาล โดยเห็นแก่ความปลอดภัยสูงสุดของผู้นำของมิตรประเทศ ก็ได้ตัดสินใจเลื่อนการประชุมสุดยอดฯ ดังกล่าวไป ซึ่งถือได้ว่าทำให้เกิดความเสียหายกับประเทศของเราและภูมิภาคของเราอย่างมาก แต่กระนั้นแม้มีการเลื่อนการประชุมแล้ว ก็ยังมีผู้ชุมนุมส่วนหนึ่งบุกเข้าไปในโรงแรมที่เป็นที่จัดกา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๓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ประชุม และมีแนวโน้มที่จะเกิดความรุนแรงขึ้น ผมจึงได้หารือกับรัฐมนตรีที่เกี่ยวข้อง ซึ่งถือเป็นการประชุมคณะรัฐมนตรี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รม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ตามพระราชกฤษฎีกาว่าด้วยวิธีการประชุมคณะรัฐมนตรี เพื่อประกาศภาวะฉุกเฉินที่เมืองพัทยา แล้วก็ได้ดำเนินการในการที่จะดูแลว่าเราสามารถที่จะให้ผู้นำประเทศต่าง ๆ นั้น สามารถเดินทางกลับประเทศของเขาได้อย่างปลอดภัย ซึ่งก็ได้ดำเนินการเสร็จสิ้นในช่วงค่ำของวันเดียวกัน จึงได้มีการยกเลิกประกาศภาวะฉุกเฉินที่เมืองพัทยาในค่ำวันเดียวกั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หลังจากเหตุการณ์ในวันนั้นแล้ว วันรุ่งขึ้น เมื่อมีการจับกุมแกนนำผู้ชุมนุมที่ได้บุกรุกเข้าไปขัดขวางการประชุม ก็ได้เกิดภาวะความไม่สงบขึ้นอีกในกรุงเทพมหานคร โดยมีการเคลื่อนไหวในลักษณะของการไปปิดล้อมศาล รวมไปถึงการพูดจาปราศรัยหลายแห่ง ก็เปลี่ยนแปลงจากการชุมนุม โดยสงบไปเป็นการเรียกร้องให้มีผู้ชุมนุมบางส่วนนั้นไปกระทำการที่ผิดกฎหมาย ไม่ว่าจะเป็นการไปปิดล้อมสถานที่ราชการ ปิดถนน ไปจนถึงการตั้งค่าหัวไล่ล่าบุคคลหลายคนในรัฐบาลหรือในส่วนอื่น ๆ    ซึ่งกระผมเชื่อมั่นว่า พวกเราทุกคนที่มีจิตใจเป็นประชาธิปไตย รวมทั้งผู้ชุมนุมจำนวนมากที่เคยมาชุมนุมนั้น คงไม่สามารถที่จะยอมรับแนวทางดังกล่าวได้ เพราะเป็นการกระทำที่ผิดกฎหมายและนำมาสู่ความไม่สงบอย่างชัดเจน หากปล่อยให้มีการดำเนินการต่อไปนั้น ความเป็นนิติรัฐก็ย่อมจะต้องสิ้นสุดลง เพราะเท่ากับว่าเราอนุญาตให้คนสามารถแสดงออกอย่างเปิดเผยในการกระทำที่ผิดกฎหมาย และเรียกร้องให้พี่น้องประชาชนดำเนินการในลักษณะที่ผิดกฎหมายได้ รวมทั้งมีการใช้ความรุนแรงด้วย   ผมจึงได้ปรึกษากับทางรัฐมนตรีเพื่อให้มีมติคณะรัฐมนตรีประกาศภาวะฉุกเฉินร้ายแรงในพื้นที่กรุงเทพฯ และปริมณฑล ในช่วงบ่ายของวันที่ ๑๒ โดยได้ไปแถลงข่าวที่กระทรวงมหาดไทย ทันทีที่แถลงเสร็จก็ได้ลงมาเพื่อที่จะเดินทางกลับออกจากกระทรวงมหาดไทย ก็ปรากฏว่าได้มีกลุ่มผู้ชุมนุมจำนวนหนึ่งได้เข้ามาแล้วก็พยายามที่จะทำร้าย ความจริงก็กล่าวได้ค่อนข้างเต็มปากเต็มคำเลยครับว่า พยายามที่จะฆ่าตัวกระผม จากคำพูดจากพฤติกรรมต่าง ๆ ที่เกิดขึ้น แต่ว่าในที่สุดผมก็สามารถที่จะเดินทางออกมาจากกระทรวงมหาดไทยได้ แล้วก็ได้มีการประชุมกับฝ่ายความมั่นคงต่าง ๆ ว่า เมื่อได้มีประกาศใช้พระราชกำหนดแล้วจะสามารถคลี่คลายสถานการณ์ได้อย่างไร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  <w:spacing w:val="-6"/>
              </w:rPr>
            </w:pPr>
            <w:r>
              <w:rPr>
                <w:rFonts w:cs="BigMisterC;Courier New" w:ascii="BigMisterC;Courier New" w:hAnsi="BigMisterC;Courier New"/>
                <w:b/>
                <w:bCs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  <w:spacing w:val="-6"/>
              </w:rPr>
              <w:t>ตลอด</w:t>
            </w:r>
            <w:r>
              <w:rPr>
                <w:rFonts w:ascii="BigMisterC;Courier New" w:hAnsi="BigMisterC;Courier New" w:cs="BigMisterC;Courier New"/>
                <w:color w:val="0000FF"/>
                <w:spacing w:val="-6"/>
              </w:rPr>
              <w:t>คืนของวันที่ ๑๒ เราได้มีการประเมินกันครับว่า ขณะนั้นผู้ชุมนุมนั้นก็จะมีการออกไปปฏิบัติการณ์ตามพื้นที่ต่าง ๆ ในกรุงเทพฯ เราได้ซักซ้อมความเข้าใจในการออกประกาศในการกำหนดโครงสร้างและการมอบนโยบายให้แก่ผู้ปฎิบัติทุกคน ว่าการประกาศใช้พระราชกำหนดการบริหารราชการในสถานการณ์ฉุกเฉินในครั้งนี้ ไม่ใช่เรื่องการเมือง ไม่ใช่เรื่องความขัดแย้งทางการเมือง แต่จุดมุ่งหมายคือนำบ้านเมืองกลับสู่ภาวะความปกติ ความสงบสุข และปกป้องประเทศของเราให้ยังคงเป็นประเทศที่ปกครองด้วยกฎหมายเท่านั้น ได้ให้นโยบายชัดเจนครับว่าในการปฏิบัติการต่าง ๆ ซึ่งเราทราบดีว่า โอกาสที่จะเกิดการปะทะกันมีอยู่ตลอดเวลาว่า เจ้าหน้าที่ทุกคนจะต้องปฏิบัติอย่างโปร่งใส และยึดนโยบายสำคัญที่สุดของรัฐบาลนั่นก็คือว่า จะต้องพยายามทุกวิถีทาง ไม่ให้เกิดความสูญเสียหรือความเสียหายใด ๆ ทั้งสิ้น โดยเฉพาะต่อร่างกาย ชีวิตของพี่น้องประชาชน และทรัพย์สินต่าง 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6"/>
              </w:rPr>
            </w:pPr>
            <w:r>
              <w:rPr>
                <w:b/>
                <w:bCs/>
                <w:color w:val="0000FF"/>
                <w:spacing w:val="-6"/>
              </w:rPr>
              <w:t xml:space="preserve">-  </w:t>
            </w:r>
            <w:r>
              <w:rPr>
                <w:b/>
                <w:b/>
                <w:bCs/>
                <w:color w:val="0000FF"/>
                <w:spacing w:val="-6"/>
              </w:rPr>
              <w:t>๔</w:t>
            </w:r>
            <w:r>
              <w:rPr>
                <w:b/>
                <w:b/>
                <w:bCs/>
                <w:color w:val="0000FF"/>
                <w:spacing w:val="-6"/>
              </w:rPr>
              <w:t xml:space="preserve"> </w:t>
            </w:r>
            <w:r>
              <w:rPr>
                <w:b/>
                <w:b/>
                <w:bCs/>
                <w:color w:val="0000FF"/>
                <w:spacing w:val="-6"/>
              </w:rPr>
              <w:t xml:space="preserve"> </w:t>
            </w:r>
            <w:r>
              <w:rPr>
                <w:b/>
                <w:bCs/>
                <w:color w:val="0000FF"/>
                <w:spacing w:val="-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6"/>
              </w:rPr>
            </w:pPr>
            <w:r>
              <w:rPr>
                <w:b/>
                <w:bCs/>
                <w:color w:val="0000FF"/>
                <w:spacing w:val="-6"/>
              </w:rPr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ผมกราบเรียนว่า ได้กำชับตรงนี้หลายครั้ง และได้ยืนยันว่าการปฏิบัติการของเจ้าหน้าที่นั้นจะต้องเปิดโอกาสให้สื่อสารมวลชนทั้งในและต่างประเทศสามารถที่จะสังเกตการณ์ได้อยู่ตลอดเวลา และหากมีปัญหาการปะทะ การบาดเจ็บ เจ้าหน้าที่ก็ต้องเข้าไปดูแลทุกคน ไม่ว่าจะอยู่ฝ่ายใดก็จะได้รับการดูแลอย่างดีที่สุด รวมไปถึงว่าหากมีข้อเท็จจริงประการใดที่บ่งบอกถึงการไม่ปฏิบัติตามนโยบายนี้   ก็จะต้องมีการตรวจสอบและชี้แจงข้อเท็จจริงให้พี่น้องประชาชนได้รับทราบโดยเร็วที่สุด</w:t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 </w:t>
            </w:r>
            <w:r>
              <w:rPr>
                <w:rFonts w:ascii="BigMisterC;Courier New" w:hAnsi="BigMisterC;Courier New" w:cs="BigMisterC;Courier New"/>
                <w:color w:val="0000FF"/>
              </w:rPr>
              <w:t>ดังจะเห็นได้ว่าการปฏิบัติการซึ่งเริ่มขึ้น ประมาณช่วงเช้ามืดของวันที่ ๑๓ ที่บริเวณแยกดินแดงนั้น ต่อเนื่องตลอด  ทั้งวันในหลายจุดในกรุงเทพฯ ทางผู้ที่เกี่ยวข้องจะได้มีการรายงานข้อเท็จจริงต่าง ๆ ให้ทราบ รวมทั้งเปิดโอกาสให้มีการตรวจสอบเกี่ยวกับเรื่องของปัญหาที่เกิดขึ้นกับผู้ได้รับบาดเจ็บ รวมไปถึงข้อสงสัยว่าจะมีผู้ใดเสียชีวิตหรือไม่ ไม่เพียงแต่รัฐบาลและเจ้าหน้าที่ทางฝ่ายความมั่นคง แต่ว่าผู้ที่เกี่ยวข้องกับเรื่องของโรงพยาบาล การบริการฉุกเฉิน การบริการสาธารณสุข จะเป็นผู้ที่คอยชี้แจงและให้ข้อเท็จจริงต่าง ๆ มาโดยลำดับ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กระผมกราบเรียนว่า ได้ตรวจสอบอยู่ตลอดเวลาว่ามีปัญหาหรือไม่ รวมทั้งท่านผู้บริหารระดับสูงฝ่ายความมั่นคงทุกคน ก็ได้ยึดถือนโยบายนี้ และปฏิบัติในเช่นนี้ตลอดทั้งวันในวันที่ ๑๓ เมษายนจนในที่สุด กล่าวได้ว่าการคลี่คลายสถานการณ์ตามจุดต่าง ๆ ในกรุงเทพฯ ดำเนินการไปด้วยความเรียบร้อย เหลือเพียงแต่ผู้ชุมนุมจำนวนหนึ่ง ซึ่งยังคงชุมนุมต่อเนื่องอยู่บริเวณรอบ ๆ ทำเนียบรัฐบาล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คืนวันที่ ๑๓ ได้มีการประชุมฝ่ายความมั่นคงอีกครั้งหนึ่ง เพื่อที่จะตัดสินใจว่าจะดำเนินการอย่างไรต่อไป แล้วก็ได้ตัดสินใจว่าจะไม่มีการเข้าสลายผู้ชุมนุมบริเวณรอบ ๆ ทำเนียบรัฐบาล เนื่องจากกังวลว่าด้วยการเคลื่อนกำลังพลและบุคลากรต่าง ๆ เข้าไป โฆษณาประชาสัมพันธ์เพื่อขอให้ผู้ชุมนุมนั้นได้สลายการชุมนุม และต่อมาในช่วงเช้าวันรุ่งขึ้นก็ได้มีการพูดคุยกัน แล้วทางผู้ชุมนุมได้ตัดสินใจที่จะสลายการชุมนุมไป  แม้การชุมนุมจะยุติลงรอบ ๆ ทำเนียบรัฐบาล ก็ปรากฏว่ามีผู้ชุมนุม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ascii="BigMisterC;Courier New" w:hAnsi="BigMisterC;Courier New" w:cs="BigMisterC;Courier New"/>
                <w:color w:val="0000FF"/>
              </w:rPr>
              <w:t>จำนวนหนึ่งซึ่งยังคงมีการชุมนุมต่อเนื่องในบางพื้นที่ในกรุงเทพฯ เช่น ที่แยกวังแดง ลานเจษฎาบดินทร์ หรือสนามหลวง ผมได้ให้นโยบายว่า ขอให้เจ้าหน้าที่ฝ่ายความมั่นคงนั้น ใช้วิธีการเข้าไปพูดคุยเพื่อร้องขอให้ทุกสิ่งทุกอย่างกลับเข้าสู่ภาวะปกติ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กราบเรียนท่านประธานอีกครั้งว่า เหตุการณ์ทั้งหมดในช่วงนั้นดำเนินการไปอย่างเปิดเผย โปร่งใส และเป็นไปตามนโยบายที่ได้มอบไว้กับทุกฝ่ายที่เกี่ยวข้อง ในแง่ของการดำเนินคดีนั้น ได้ให้นโยบายชัดเจนว่า แม้ว่าจะมีผู้กระทำผิดกฎหมาย โดยเฉพาะอย่างยิ่งก็คือเมื่อมีการประกาศ   พระราชกำหนดฉุกเฉินแล้ว การชุมนุมไม่สามารถกระทำได้ แต่ว่าผู้ชุมนุมส่วนใหญ่ซึ่งไม่ได้มีการสนับสนุนให้เกิดความรุนแรงนั้น ก็ไม่ได้มีการดำเนินการอะไร ก็สามารถอำนวยความสะดวกให้เดินทางกลับบ้านได้ ซึ่งก็ต้องดำเนินการตามกระบวนการของกฎหมายต่อไป ไม่ว่าจะเป็นตามกฎหมายวิธีพิจารณาความอาญา หรือพระราชกำหนดประกอบกันไ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๕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เหตุการณ์ทั้งหมดที่มีการตรวจสอบนั้นพบว่ามีผู้เสียชีวิต ๒ ราย ซึ่งเกิดขึ้นจากเหตุการณ์ของการปะทะกันระหว่างผู้ชุมนุมกับพี่น้องประชาชนในชุมชนนางเลิ้ง มิได้เป็นส่วนหนึ่งของการปฏิบัติการของเจ้าหน้าที่ เราพยายามที่จะส่งเจ้าหน้าที่เข้าไป เมื่อทราบว่าจะเกิดเหตุการณ์ของการปะทะกัน แต่ว่าไม่สามารถเข้าไปทันเวลา ซึ่งก็ขอกราบเรียนว่าพวกเราทุกคนรู้สึกเสียใจกับเหตุการณ์ที่เกิดขึ้น สำหรับผู้ที่ได้รับบาดเจ็บและมีการนำส่งโรงพยาบาลทั้งหมดนั้น ซึ่งมีทั้งฝ่ายเจ้าหน้าที่และฝ่ายพี่น้องประชาชนทั่วไปทั้งที่เป็นผู้ชุมนุมหรือประชาชนกลุ่มอื่น ๆ ก็มีการตรวจสอบว่า ในส่วนที่ได้รับบาดเจ็บจากกระสุนปืนนั้น จะมีอยู่ก็คือทหาร ๔ นาย และประชาชน ๒ ราย ซึ่งได้มีการตรวจสอบว่ากระสุนปืนนั้นไม่ใช่เป็นลักษณะที่ทางเจ้าหน้าที่ใช้ในการปฏิบัติการในการที่จะคลี่คลายเหตุการณ์ตามจุดต่าง ๆ ตามที่ได้กราบเรียนมาแล้ว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นอกจากนั้นเมื่อมีข่าวว่าพบศพ ๒ ศพ ลอยอยู่ในแม่น้ำเจ้าพระยา ก็ได้มีการไปตรวจสอบว่าบุคคลทั้ง ๒ นั้น ยังมีชีวิตอยู่ในคืนของวันที่ ๑๓ เมษายน ซึ่งก็เป็นเวลาหลังจากที่มีการคลี่คลายสถานการณ์ตามจุดต่าง ๆ ในกรุงเทพฯ ไปหมดแล้ว แล้วก็ผู้ที่ให้การในการสืบสวนสอบสวนที่พบบุคคลทั้ง ๒ ในช่วงสุดท้ายก่อนเสียชีวิตนั้น ยืนยันว่าบุคคลทั้ง ๒ นั้น ไม่ได้เข้าไปร่วมชุมนุมแต่ประการใด เพราะฉะนั้นอยากจะกราบเรียนว่า การดำเนินการทั้งหมดก็ผ่านไปตามแนวนโยบายที่รัฐบาลได้ให้ไว้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อย่างไรก็ตาม ผมเองทราบดีว่าอาจจะมีข้อสงสัย อาจจะมีข้อมูลจากส่วนต่าง ๆ ซึ่งย่อมจะเป็นสิทธิของพี่น้องประชาชนหรือเพื่อนสมาชิกในการที่จะสอบถามได้ ดังนั้นส่วนหนึ่งของการขอเปิดประชุมตามมาตรา ๑๗๙ ในวันนี้ ก็เป็นการเปิดโอกาสให้ท่านนำเสนอข้อมูลต่าง ๆ ได้ เพื่อที่เราจะได้ช่วยกันตรวจสอบและหาข้อเท็จจริง เพื่อชี้แจงประชาชนต่อไป แต่ขอยืนยันว่าแนวทางของรัฐบาลที่ผ่านมาไม่มีเรื่องใดเลยที่เป็นลักษณะของการที่จะจงใจใช้ความรุนแรงกับพี่น้องประชาชน ที่สำคัญที่สุด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ascii="BigMisterC;Courier New" w:hAnsi="BigMisterC;Courier New" w:cs="BigMisterC;Courier New"/>
                <w:color w:val="0000FF"/>
              </w:rPr>
              <w:t>ก็คือ เป้าหมายทั้งหมดของการทำงาน ไม่ใช่เรื่องของการเข้าปราบปรามในเรื่องของการชุมนุมทางการเมือง แต่เพื่อรักษากฎหมาย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หลังจากนี้ไปผมได้ให้นโยบายชัดเจน นับตั้งแต่การปฏิบัติการต่าง ๆ สิ้นสุดลง ผมบอกว่าเรื่องนี้ไม่มีฝ่ายใดทางการเมืองชนะอย่างแน่นอน แต่เป็นเรื่องของการนำความสงบสุขกลับคืนมาเพื่อที่จะเอาเวลาที่อยู่ในความสงบนั้น มาพูดคุยกันถึงทางออกในการแก้ปัญหาความขัดแย้งที่ดำรงอยู่ในสังคมของต่อไป ซึ่งเป็นวัตถุประสงค์สำคัญที่สุด 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ประเด็นสุดท้าย วันนี้เป็นวันที่พวกเราในฐานะผู้แทนปวงชนชาวไทยจะต้องช่วยกันสร้างศรัทธาให้กับระบบรัฐสภา และระบบการเมือง เป็นวันที่เราต้องตัดสินใจว่าเราจะใช้สถาบันแห่งนี้เพื่อสมานแผลต่าง ๆ ในสังคม หรือเราจะกลายเป็นส่วนหนึ่งของความขัดแย้งในสังคม ที่ต้องกราบเรียนอย่างนี้ เพราะผู้ที่คิดไม่เหมือนกับรัฐบาล ผู้ที่ต่อต้านผมจำนวนมาก ผมเชื่อว่าเป็นความคิดในทางการเมืองที่บริสุทธิ์ และก็ขอยืนยันที่จะรับฟังแนวทางความคิดเหล่านั้น และได้เสนอแล้วว่า ประเด็นข้อ</w:t>
            </w:r>
          </w:p>
          <w:p>
            <w:pPr>
              <w:pStyle w:val="Normal"/>
              <w:jc w:val="center"/>
              <w:rPr>
                <w:rFonts w:ascii="BigMisterC;Courier New" w:hAnsi="BigMisterC;Courier New" w:cs="BigMisterC;Courier New"/>
                <w:b/>
                <w:b/>
                <w:bCs/>
                <w:color w:val="0000FF"/>
              </w:rPr>
            </w:pPr>
            <w:r>
              <w:rPr>
                <w:rFonts w:cs="BigMisterC;Courier New" w:ascii="BigMisterC;Courier New" w:hAnsi="BigMisterC;Courier New"/>
                <w:b/>
                <w:bCs/>
                <w:color w:val="0000FF"/>
              </w:rPr>
              <w:t xml:space="preserve">- </w:t>
            </w:r>
            <w:r>
              <w:rPr>
                <w:rFonts w:ascii="BigMisterC;Courier New" w:hAnsi="BigMisterC;Courier New" w:cs="BigMisterC;Courier New"/>
                <w:b/>
                <w:b/>
                <w:bCs/>
                <w:color w:val="0000FF"/>
              </w:rPr>
              <w:t xml:space="preserve">๖ </w:t>
            </w:r>
            <w:r>
              <w:rPr>
                <w:rFonts w:cs="BigMisterC;Courier New" w:ascii="BigMisterC;Courier New" w:hAnsi="BigMisterC;Courier New"/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ascii="BigMisterC;Courier New" w:hAnsi="BigMisterC;Courier New" w:cs="BigMisterC;Courier New"/>
                <w:b/>
                <w:b/>
                <w:bCs/>
                <w:color w:val="0000FF"/>
              </w:rPr>
            </w:pPr>
            <w:r>
              <w:rPr>
                <w:rFonts w:cs="BigMisterC;Courier New" w:ascii="BigMisterC;Courier New" w:hAnsi="BigMisterC;Courier New"/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ascii="BigMisterC;Courier New" w:hAnsi="BigMisterC;Courier New" w:cs="BigMisterC;Courier New"/>
                <w:color w:val="0000FF"/>
              </w:rPr>
              <w:t>เรียกร้องบางประเด็น เช่น การแก้ไขรัฐธรรมนูญและปฏิรูปการเมืองนั้นเราจะเดินหน้าอย่างเต็มที่ ในอดีตเราเดินหน้าอยู่ แต่อาจจะตกลงกันไม่ได้ในเรื่องของรูปแบบวิธีการดำเนินการ วันนี้เราควรจะมาช่วยแสวงหาความชัดเจนว่าเราจะเดินหน้าเรื่องนี้อย่างไรต่อไป ในส่วนของพรรคร่วมรัฐบาลนั้นได้มีการมอบหมายให้ทุกพรรคไปประมวลข้อคิดเกี่ยวกับเรื่องนี้ภายใน ๒ สัปดาห์ เพื่อกลับมาประชุมร่วมกันอีกที่หนึ่ง และกระผมจะยินดีมาก ถ้าเพื่อนสมาชิกในพรรคฝ่ายค้านก็ดี สมาชิกวุฒิสภาก็ดี จะได้มีการระดมความคิดเห็นในลักษณะเดียวกัน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แต่ขณะเดียวกัน ผมอยากจะกราบเรียนว่า ยังคงมีการดำเนินการของคนบางกลุ่ม ซึ่งไม่ต้องการให้ความขัดแย้งนั้นสิ้นสุดลง ผมเข้าใจทุกคนที่เป็นคนไทยนั้น เราเป็นห่วงที่สุดคือ การเสียชีวิตของพี่น้องประชาชนคนไทยไม่ว่าจะในเหตุการณ์ใดก็ตาม ถ้ามีข้อมูลใดซึ่งจะเป็นประโยชน์ในการร่วมกันตรวจสอบชี้แจงแสวงหาข้อเท็จจริงนั้นรัฐบาลยินดี แต่ต้องขอเตือนว่าในช่วง ๒</w:t>
            </w:r>
            <w:r>
              <w:rPr>
                <w:rFonts w:cs="BigMisterC;Courier New" w:ascii="BigMisterC;Courier New" w:hAnsi="BigMisterC;Courier New"/>
                <w:color w:val="0000FF"/>
              </w:rPr>
              <w:t>-</w:t>
            </w:r>
            <w:r>
              <w:rPr>
                <w:rFonts w:ascii="BigMisterC;Courier New" w:hAnsi="BigMisterC;Courier New" w:cs="BigMisterC;Courier New"/>
                <w:color w:val="0000FF"/>
              </w:rPr>
              <w:t>๓ วันที่ผ่านมาได้มีการเคลื่อนไหวของคนบางกลุ่ม อ้างอิงภาพนิ่งหรือภาพเคลื่อนไหวก็แล้วแต่ ซึ่งต่อมาปรากฏชัดเจนตามที่สถานีโทรทัศน์บางช่องเสนอไปก็คือว่าไม่ตรงกับความเป็นจริง ลักษณะอย่างนี้อันตราย เพราะมีความพยายามของคนบางกลุ่มที่จะอาศัยเงื่อนไขนี้ เพื่อปลุกระดมให้สภาพของบ้านเมืองเราย้อนกลับไปเหมือนกับในช่วงก่อนสงกรานต์ ซึ่งผมเชื่อมั่นว่าคนที่มีจิตใจเป็นประชาธิปไตยนั้นย่อมไม่คิดอ่านที่จะทำเช่นนั้น และจะไม่เป็นผลดีกับฝ่ายใด และยิ่งจะมีความสุ่มเสี่ยงต่อการสูญเสียเลือดเนื้อของพี่น้องประชาชนคนไทยด้วยกันและที่สำคัญคือสุ่มเสี่ยงต่อการที่เราจะสูญเสียประชาธิปไตย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ยิ่งไปกว่านั้น การให้สัมภาษณ์ของบุคคลต่อสื่อต่างประเทศบางส่วน ได้พยายามที่จะขยายวงความขัดแย้งตรงนี้ออกไปเพิ่มเติม กรณีการให้สัมภาษณ์ที่ไม่เหมาะสมไม่บังควรอย่างยิ่ง    จาบจ้วงถึงสถาบันและองค์พระมหากษัตริย์ ซึ่งหวังเป็นอย่างยิ่งว่าเราทุกคนจะช่วยกันยุติการกระทำเช่นนั้น เพราะสถาบันดังกล่าวอยู่เหนือความขัดแย้งทางการเมือง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ขณะเดียวกันมีการนำผู้ชุมนุมคนหนึ่งได้ให้สัมภาษณ์ต่อผู้สื่อข่าวของสำนักข่าวต่างประเทศบอกว่า ต่อไปนี้การชุมนุมนั้นจะเปลี่ยนรูปแบบไป และพูดถึงการใช้อาวุธและการใช้ความรุนแรง อยากจะเชิญชวนผู้แทนปวงชนชาวไทยทุกท่านว่า เราช่วยกันปฏิเสธแนวทางอย่างนั้น ส่วนความคิดเห็นที่แตกต่าง เราใช้เวทีรัฐสภาในการเปิดขึ้นมาเพื่อแลกเปลี่ยนรับฟังกัน ให้บ้านเมืองเดินไปข้างหน้าได้ ถ้าเราทำเช่นนั้นได้ไม่มีฝ่ายใดชนะหรอก นอกจากพี่น้องประชาชนและระบอบประชาธิปไตยอันมีพระมหากษัตริย์ทรงเป็นพระประมุข แต่ว่าถ้าการประชุมของเราใน ๒ วันข้างหน้าพี่น้องประชาชนมองเห็นแต่ความขัดแย้ง ผมก็มีความรู้สึกเป็นห่วงว่าเรากำลังที่จะล้มเหลวในการทำหน้าที่ของแต่ละฝ่ายไม่โทษฝ่ายใดฝ่ายหนึ่ง หวังเป็นอย่างยิ่งว่า การที่รัฐบาลได้ใช้ช่องทางตามรัฐธรรมนูญ ช่องทางตามระบบรัฐสภานี้จะทำให้เพื่อนสมาชิกทุกคนที่เป็นผู้แทนปวงชนชาวไทยนั้น ได้ช่วยกันหาทางออกให้บ้านเมือง รัฐบาลพร้อมรับฟังและชี้แจงข้อเท็จจริงต่าง ๆ ต่อไปครับ กราบขอขอบพระคุณครับ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๗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จากนั้น สมาชิกฯ ส่วนใหญ่อภิปรายถึงการสลายการชุมนุมกลุ่มคนเสื้อแดง โดยรัฐบาลใช้ ๒ มาตรฐานกับการสลายการชุมนุมระหว่างกลุ่มคนเสื้อแดงและกลุ่มคนเสื้อเหลือง โดยใช้ความรุนแรงในการสลายกลุ่มผู้ชุมนุมเสื้อแดง ทำให้มีผู้บาดเจ็บและเสียชีวิตจำนวนหนึ่ง พร้อมกันนี้รัฐบาลยังมีการเผารถเมล์เพื่อสร้างสถานการณ์ให้ร้ายกับกลุ่มคนเสื้อแดง และรัฐบาลได้ระดมคนเสื้อน้ำเงินขึ้นมา เพื่อปกป้องสถาบันเข้ามาปะทะกับกลุ่มคนเสื้อแดงที่จะเดินทางไปแสดงออกทางการเมืองทำให้มีผู้ได้รับบาดเจ็บจำนวนหนึ่ง  นอกจากนี้ รัฐบาลยังบิดเบือนการเสนอข่าวต่อสาธารณชนด้วย โดย</w:t>
            </w:r>
            <w:r>
              <w:rPr>
                <w:rFonts w:ascii="BigMisterC;Courier New" w:hAnsi="BigMisterC;Courier New" w:cs="BigMisterC;Courier New"/>
                <w:color w:val="0000FF"/>
                <w:spacing w:val="-4"/>
              </w:rPr>
              <w:t>รัฐบาลใช้การสื่อสารทางเดียวพยายามจะให้เกิดความรุนแรงขึ้นในสังคมและการประกาศพระราชกำหนด</w:t>
            </w:r>
            <w:r>
              <w:rPr>
                <w:rFonts w:ascii="BigMisterC;Courier New" w:hAnsi="BigMisterC;Courier New" w:cs="BigMisterC;Courier New"/>
                <w:color w:val="0000FF"/>
              </w:rPr>
              <w:t>ฉุกเฉินอย่างไม่ถูกต้อง และยังใช้อยู่ในขณะนี้ ดังนั้น วันนี้รัฐบาลหมดความน่าเชื่อถือแล้ว และนายกรัฐมนตรีหมดความชอบธรรมด้วย ต้องแสดงความรับผิดชอบด้วยการยุบสภาเพื่อคืนอำนาจให้กับประชาชน น่าจะเป็นทางออกที่ดีที่สุด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i/>
                <w:i/>
                <w:iCs/>
                <w:color w:val="0000FF"/>
              </w:rPr>
              <w:t>นายอภิสิทธิ์  เวชชาชีวะ  นายกรัฐมนตรี</w:t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 ชี้แจงเรื่อง ๒ มาตรฐานว่า กรณีพันธมิตรยิงปืนที่ซอยวิภาวดี ๓ ตนได้ขอให้ผู้บัญชาการตำรวจให้ทำเป็นคดีเร่งด่วน และได้ออกหมายจับผู้ต้องสงสัยไปแล้ว ส่วนเรื่องการระดมคนเสื้อน้ำเงินเพื่อปกป้องสถาบันนั้น ได้ให้นโยบายไปกับกระทรวง มหาดไทยว่า ไม่ควรระดมคนเสื้อสีต่าง ๆ ออกมาอีก เพราะสถาบันถือเป็นเรื่องที่ทุกคนต้องช่วยกันปกป้อง</w:t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 </w:t>
            </w:r>
            <w:r>
              <w:rPr>
                <w:rFonts w:ascii="BigMisterC;Courier New" w:hAnsi="BigMisterC;Courier New" w:cs="BigMisterC;Courier New"/>
                <w:color w:val="0000FF"/>
              </w:rPr>
              <w:t>สำหรับการประกาศใช้พระราชกำหนดการบริหารราชการในสถานการณ์ฉุกเฉิน ไม่ใช่ประกาศเพราะความขัดแย้งทางการเมือง แต่ต้องการนำบ้านเมืองกลับสู่ภาวะปกติ และปกป้องประเทศให้เป็นประเทศที่ปกครองด้วยกฎหมายเท่านั้น และพร้อมยกเลิก หากสถานการณ์เข้าสู่ภาวะปกติ จึงขอเวลาอีกระยะหนึ่งก่อนจะมีการยกเลิกพระราชกำหนดในสถานการณ์ฉุกเฉิน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นายสุเทพ  เทือกสุบรรณ  รองนายกรัฐมนตรี ฝ่ายความมั่นคงชี้แจงประเด็นแรก กรณีการกล่าวหาว่ารัฐบาลใช้ ๒ มาตรฐาน กับกลุ่มผู้ชุมนุมเสื้อสีแดงและเสื้อสีเหลืองนั้น ในส่วนคดีของกลุ่มพันธมิตร มีความคืบหน้า ดังนี้ คดียึดทำเนียบและปิดสถานีโทรทัศน์เอ็นบีที ตำรวจสอบสวนและส่งสำนวนไปยังอัยการเรียบร้อยแล้ว ส่วนคดีปิดสนามบินดอนเมืองนั้นอยู่ระหว่างการสอบสวน ขณะนี้สอบสวนพยานแล้ว ๒๙๒ ปาก จะสามารถส่งสำนวนให้อัยการได้ภายใน ๓๐ วัน คดีปิดสนามบินสุวรรณภูมิ ขณะนี้สอบพยานไป ๑๙๘ ปากแล้ว คาดว่ามีผู้ต้องหา ๒๘ คน จะส่งสำนวนคดีให้อัยการได้ภายใน ๑</w:t>
            </w:r>
            <w:r>
              <w:rPr>
                <w:rFonts w:cs="BigMisterC;Courier New" w:ascii="BigMisterC;Courier New" w:hAnsi="BigMisterC;Courier New"/>
                <w:color w:val="0000FF"/>
              </w:rPr>
              <w:t>-</w:t>
            </w:r>
            <w:r>
              <w:rPr>
                <w:rFonts w:ascii="BigMisterC;Courier New" w:hAnsi="BigMisterC;Courier New" w:cs="BigMisterC;Courier New"/>
                <w:color w:val="0000FF"/>
              </w:rPr>
              <w:t>๒ สัปดาห์นี้ สำหรับการสลายการชุมนุมของกลุ่มคนเสื้อแดงนั้น ยอมรับว่ามีการแจกจ่ายกระสุนปืนจริงให้ฝ่ายทหารชั้นผู้บังคับบัญชาเท่านั้น เพื่อใช้ยิงขู่ขึ้นฟ้าและสลายการชุมนุม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i/>
                <w:i/>
                <w:iCs/>
                <w:color w:val="0000FF"/>
              </w:rPr>
              <w:t>นายวิทยา  แก้วภราดัย  รัฐมนตรีว่าการกระทรวงสาธารณสุข</w:t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 ชี้แจงว่า ในช่วงเกิดเหตุการณ์การชุมนุมฯ นั้น ได้ให้นโยบายกับเจ้าหน้าที่การแพทย์ว่าต้องปฏิบัติต่อผู้เสียหายที่ได้รับบาดเจ็บอย่างเป็นธรรม ไม่ว่าจะเป็นสีใด ฝ่ายใด และการออกมาให้สัมภาษณ์อาการป่วยของแพทย์ก็เป็นไปตามข้อเท็จจริงที่ปรากฏไม่มีการบิดเบือนข้อเท็จจริง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>๘</w:t>
            </w:r>
            <w:r>
              <w:rPr>
                <w:b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i/>
                <w:i/>
                <w:iCs/>
                <w:color w:val="0000FF"/>
              </w:rPr>
              <w:t>นายสาทิตย์  วงศ์หนองเตย รัฐมนตรีประจำสำนักนายกรัฐมนตรี</w:t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 ชี้แจงกรณี รัฐบาล ใช้สื่อเพื่อสื่อสารทางเดียวว่า ในข้อเท็จจริงนั้น สื่อมวลชนได้ทำงานอย่างตรงไปตรงมา รัฐบาลไม่เคย </w:t>
            </w:r>
            <w:r>
              <w:rPr>
                <w:rFonts w:ascii="BigMisterC;Courier New" w:hAnsi="BigMisterC;Courier New" w:cs="BigMisterC;Courier New"/>
                <w:color w:val="0000FF"/>
                <w:spacing w:val="-6"/>
                <w:kern w:val="2"/>
              </w:rPr>
              <w:t>ปิดกั้น สำหรับการปิดสถานีโทรทัศน์ ดีสเตชั่น</w:t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 และวิทยุชุมชนอีกหลายแห่งนั้น เป็นเพราะแกนนำผู้ชุมนุมใช้เป็นช่องทางในการปลูกปั่นให้เกิดความวุ่นวายในบ้านเมือง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i/>
                <w:i/>
                <w:iCs/>
                <w:color w:val="0000FF"/>
              </w:rPr>
              <w:t xml:space="preserve">พลเอก ประวิตร  วงษ์สุวรรณ  รัฐมนตรีว่าการกระทรวงกลาโหม </w:t>
            </w:r>
            <w:r>
              <w:rPr>
                <w:rFonts w:ascii="BigMisterC;Courier New" w:hAnsi="BigMisterC;Courier New" w:cs="BigMisterC;Courier New"/>
                <w:color w:val="0000FF"/>
              </w:rPr>
              <w:t>ชี้แจงถึงกรณี การใช้กำลังทหารสลายการชุมนุมว่า การดำเนินการของกองทัพในการผลักดันผู้ชุมนุมเป็นไปตามขั้นตอนและสายการบังคับบัญชา ซึ่งทหารไม่ได้รับคำสั่งมาให้ทำร้ายประชาชน สำหรับการดูแลและควบคุมกำลังพลนั้น ควบคุมภายใต้คำสั่งอย่างรัดกุมและรอบคอบที่สุด พร้อมปฏิเสธว่า ทหารไม่ได้เข้ามายุ่งเกี่ยวทางการเมือง</w:t>
            </w:r>
          </w:p>
          <w:p>
            <w:pPr>
              <w:pStyle w:val="Normal"/>
              <w:jc w:val="both"/>
              <w:rPr/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i/>
                <w:i/>
                <w:iCs/>
                <w:color w:val="0000FF"/>
                <w:spacing w:val="-4"/>
              </w:rPr>
              <w:t>นายบุญจง  วงศ์ไตรรัตน์  รัฐมนตรีช่วยว่าการกระทรวงมหาดไทย</w:t>
            </w:r>
            <w:r>
              <w:rPr>
                <w:rFonts w:ascii="BigMisterC;Courier New" w:hAnsi="BigMisterC;Courier New" w:cs="BigMisterC;Courier New"/>
                <w:color w:val="0000FF"/>
                <w:spacing w:val="-4"/>
              </w:rPr>
              <w:t xml:space="preserve"> ชี้แจงกรณี คนเสื้อน้ำเงินว่า เป็นการทำโครงการของกระทรวงฯ เพื่อปกป้องสถาบัน ต้องการทำให้คนไทยเป็นหนึ่งเดียวและเป็นโครงการที่ทำขึ้นในทุกจังหวัด สำหรับกรณีที่เกิดขึ้นที่พัทยา จังหวัดชลบุรี นั้น เป็นเพราะกำลังมวลชนในพื้นที่และกำนันผู้ใหญ่บ้าน รวมพลังกันออกมาต่อต้านการชุมนุมของกลุ่มคนเสื้อแดง ที่ไม่ต้องการให้การประชุมสุดยอดผู้นำอาเซียนดำเนินการต่อไปได้ ซึ่งคนเสื้อน้ำเงินทุกคนเป็นคนพื้นที่ ไม่มีอาวุธ 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i/>
                <w:i/>
                <w:iCs/>
                <w:color w:val="0000FF"/>
              </w:rPr>
              <w:t>นายโสภณ  ซารัมย์ รัฐมนตรีว่าการกระทรวงคมนาคม</w:t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 ชี้แจงกรณี ถูกกล่าวหาว่า รัฐบาลสร้างสถานการณ์เผารถเมล์ โดยยืนยันว่าไม่เป็นความจริง เหตุการณ์ในวันนั้น เกิดจากผู้ชุมนุมถูกทหารผลักดันจนต้องถอยร่นมาบริเวณถนนราชปรารภที่มีการเผารถเมล์ของ ขสมก</w:t>
            </w:r>
            <w:r>
              <w:rPr>
                <w:rFonts w:cs="BigMisterC;Courier New" w:ascii="BigMisterC;Courier New" w:hAnsi="BigMisterC;Courier New"/>
                <w:color w:val="0000FF"/>
              </w:rPr>
              <w:t xml:space="preserve">. </w:t>
            </w:r>
            <w:r>
              <w:rPr>
                <w:rFonts w:ascii="BigMisterC;Courier New" w:hAnsi="BigMisterC;Courier New" w:cs="BigMisterC;Courier New"/>
                <w:color w:val="0000FF"/>
              </w:rPr>
              <w:t>๑๓ คัน รถเมล์ของเอกชน ๙ คัน หากมีการสร้างสถานการณ์จริง เอกชนคงไม่ยอมให้เผา อย่างไรก็ตามกระทรวงคมนาคมไม่เลือกปฏิบัติกับผู้ชุมนุม เพราะหลังจากการชุมนุมแล้ว ขสมก</w:t>
            </w:r>
            <w:r>
              <w:rPr>
                <w:rFonts w:cs="BigMisterC;Courier New" w:ascii="BigMisterC;Courier New" w:hAnsi="BigMisterC;Courier New"/>
                <w:color w:val="0000FF"/>
              </w:rPr>
              <w:t xml:space="preserve">. </w:t>
            </w:r>
            <w:r>
              <w:rPr>
                <w:rFonts w:ascii="BigMisterC;Courier New" w:hAnsi="BigMisterC;Courier New" w:cs="BigMisterC;Courier New"/>
                <w:color w:val="0000FF"/>
              </w:rPr>
              <w:t>ได้จัดรถ ๕๐ คัน ใช้งบประมาณ ๑ ล้านบาท ไปส่งผู้ชุมนุมตามภูมิลำเนา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i/>
                <w:i/>
                <w:iCs/>
                <w:color w:val="0000FF"/>
              </w:rPr>
              <w:t>นายอิสสระ  สมชัย  รัฐมนตรีว่าการกระทรวงพัฒนาสังคมและความมั่นคงของมนุษย์</w:t>
            </w:r>
            <w:r>
              <w:rPr>
                <w:rFonts w:ascii="BigMisterC;Courier New" w:hAnsi="BigMisterC;Courier New" w:cs="BigMisterC;Courier New"/>
                <w:color w:val="0000FF"/>
              </w:rPr>
              <w:t xml:space="preserve"> ชี้แจงว่า รัฐบาลไม่ได้นิ่งนอนใจ ได้มีการตั้งศูนย์ช่วยเหลือผู้เสียหายจากเหตุการณ์ความไม่สงบ        เมื่อวันที่ ๘</w:t>
            </w:r>
            <w:r>
              <w:rPr>
                <w:rFonts w:cs="BigMisterC;Courier New" w:ascii="BigMisterC;Courier New" w:hAnsi="BigMisterC;Courier New"/>
                <w:color w:val="0000FF"/>
              </w:rPr>
              <w:t>-</w:t>
            </w:r>
            <w:r>
              <w:rPr>
                <w:rFonts w:ascii="BigMisterC;Courier New" w:hAnsi="BigMisterC;Courier New" w:cs="BigMisterC;Courier New"/>
                <w:color w:val="0000FF"/>
              </w:rPr>
              <w:t>๑๔ เมษายน ๒๕๕๒ ซึ่งจะรับเรื่องราวร้องทุกข์ รับแจ้งคนหาย คนตาย ผู้บาดเจ็บ  โดยมีคนตาย ๒ คน เป็นคนจากกลุ่มผู้ชุมนุมที่นางเลิ้ง ได้ทำพิธีเผาศพไปแล้ว ซึ่งรัฐบาลได้ดูแลตลอด                มีผู้สูญหาย ๒ คน ปัจจุบันได้กลับบ้านแล้ว ๑ คน ยังไม่พบอีก ๑ คน  มีผู้ได้รับบาดเจ็บ ๑๕๘ คน    รักษาตัวอยู่ที่โรงพยาบาลเพียง ๑๒ คน นอกนั้นได้กลับบ้านแล้ว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ประธานรัฐสภาได้สั่งพักการประชุม เวลา ๐๐</w:t>
            </w:r>
            <w:r>
              <w:rPr>
                <w:rFonts w:cs="BigMisterC;Courier New" w:ascii="BigMisterC;Courier New" w:hAnsi="BigMisterC;Courier New"/>
                <w:color w:val="0000FF"/>
              </w:rPr>
              <w:t>.</w:t>
            </w:r>
            <w:r>
              <w:rPr>
                <w:rFonts w:ascii="BigMisterC;Courier New" w:hAnsi="BigMisterC;Courier New" w:cs="BigMisterC;Courier New"/>
                <w:color w:val="0000FF"/>
              </w:rPr>
              <w:t>๕๙ นาฬิกา ของวันพฤหัสบดีที่ ๒๓ เมษายน ๒๕๕๒ และนัดประชุมร่วมกันต่อในเวลา ๑๐</w:t>
            </w:r>
            <w:r>
              <w:rPr>
                <w:rFonts w:cs="BigMisterC;Courier New" w:ascii="BigMisterC;Courier New" w:hAnsi="BigMisterC;Courier New"/>
                <w:color w:val="0000FF"/>
              </w:rPr>
              <w:t>.</w:t>
            </w:r>
            <w:r>
              <w:rPr>
                <w:rFonts w:ascii="BigMisterC;Courier New" w:hAnsi="BigMisterC;Courier New" w:cs="BigMisterC;Courier New"/>
                <w:color w:val="0000FF"/>
              </w:rPr>
              <w:t>๐๐ นาฬิกา ของวันพฤหัสบดีที่ ๒๓ เมษายน ๒๕๕๒</w:t>
            </w:r>
          </w:p>
          <w:p>
            <w:pPr>
              <w:pStyle w:val="Normal"/>
              <w:jc w:val="both"/>
              <w:rPr>
                <w:rFonts w:ascii="BigMisterC;Courier New" w:hAnsi="BigMisterC;Courier New" w:cs="BigMisterC;Courier New"/>
                <w:color w:val="0000FF"/>
              </w:rPr>
            </w:pPr>
            <w:r>
              <w:rPr>
                <w:rFonts w:cs="BigMisterC;Courier New" w:ascii="BigMisterC;Courier New" w:hAnsi="BigMisterC;Courier New"/>
                <w:color w:val="0000FF"/>
              </w:rPr>
              <w:tab/>
              <w:tab/>
            </w:r>
            <w:r>
              <w:rPr>
                <w:rFonts w:ascii="BigMisterC;Courier New" w:hAnsi="BigMisterC;Courier New" w:cs="BigMisterC;Courier New"/>
                <w:color w:val="0000FF"/>
              </w:rPr>
              <w:t>ปิดประชุมเวลา ๐๑</w:t>
            </w:r>
            <w:r>
              <w:rPr>
                <w:rFonts w:cs="BigMisterC;Courier New" w:ascii="BigMisterC;Courier New" w:hAnsi="BigMisterC;Courier New"/>
                <w:color w:val="0000FF"/>
              </w:rPr>
              <w:t>.</w:t>
            </w:r>
            <w:r>
              <w:rPr>
                <w:rFonts w:ascii="BigMisterC;Courier New" w:hAnsi="BigMisterC;Courier New" w:cs="BigMisterC;Courier New"/>
                <w:color w:val="0000FF"/>
              </w:rPr>
              <w:t>๑๑ นาฬิกา ของวันที่ ๒๓ เมษายน ๒๕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gMister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58:00Z</dcterms:created>
  <dc:creator>iLLUSiON</dc:creator>
  <dc:description/>
  <cp:keywords/>
  <dc:language>en-US</dc:language>
  <cp:lastModifiedBy>WinXP</cp:lastModifiedBy>
  <cp:lastPrinted>2009-05-18T06:57:00Z</cp:lastPrinted>
  <dcterms:modified xsi:type="dcterms:W3CDTF">2009-06-12T04:58:00Z</dcterms:modified>
  <cp:revision>2</cp:revision>
  <dc:subject/>
  <dc:title>แก้ไขปัญหาสมาชิกสมทบ</dc:title>
</cp:coreProperties>
</file>