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๘ เมษายน ๒๕๕๒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๒ ครั้งที่ ๒๒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วันพุธ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ที่ ๘ เมษายน ๒๕๕๒  เริ่มขึ้นเมื่อ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๑ นาฬิกา โดยมีนายชัย  ชิดชอบ  ประธานสภาผู้แทนราษฎรเป็นประธานในการประชุม เมื่อครบองค์ประชุมประธานฯ ได้ดำเนินการประชุมตามระเบียบวาระดังต่อไปนี้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กระทู้ถา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 ฯ       ได้แจ้งให้ที่ประชุมรับทราบเรื่องการนำเสนอข้อมูลภาพและข้อมูลเสียงเพื่อประกอบการอภิปรายของสมาชิกสภาผู้แทนราษฎร ซึ่งไม่มีในระเบียบวาระว่า ตามที่สมาชิก     สภาผู้แทนราษฎรได้มีการนำเสนอข้อมูลภาพและเสียงในรูปแบบซีดีและดีวีดี โปรแกรมเพาเวอร์พอยย์และเอกสารประกอบการอภิปรายในการประชุมสภาผู้แทนราษฎร  โดยทางปฏิบัติที่ผ่านมาสมาชิกฯ  จะขออนุญาตประธานฯ ที่ประชุมในการอภิปราย ซึ่งบางครั้งข้อมูลดังกล่าวอาจมีความไม่เหมาะสม    ที่จะนำเสนอในห้องประชุมสภาฯ ดังนั้นเพื่อป้องกันปัญหาที่เกิดขึ้นและเพื่อให้การนำเสนอภาพ และข้อมูลประกอบการอภิปรายในห้องประชุมสภาฯ เป็นไปด้วยความเรียบร้อยและเหมาะสม จึงเห็นควรให้สมาชิกฯ นำข้อมูลภาพและเสียงที่ต้องการนำเสนอประกอบการอภิปราย กราบเรียนประธานสภาผู้แทนราษฎรเพื่อตรวจสอบและพิจารณาอนุญาตก่อนดำเนินการต่อไ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/>
                <w:bCs/>
                <w:color w:val="0000FF"/>
              </w:rPr>
              <w:t>๒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รับรองรายงานการประชุ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ก่อนที่ที่ประชุมจะพิจารณาระเบียบวาระต่อไปประธานฯ ได้ปรึกษาที่ประชุมเพื่อขอนำเรื่องคณะกรรมาธิการวิสามัญตรวจสอบคุณสมบัติผู้ได้รับการเสนอชื่อเป็นกรรมการผู้ทรงคุณวุฒิในคณะกรรมการป้องกันและปราบปรามการฟอกเงิน ขอขยายเวลาการพิจารณาเรื่องดังกล่าวออกไปอีก ๔๕ วัน นับแต่วันที่ ๕ เมษายน ๒๕๕๒ ถึงวันที่ ๑๙ พฤษภาคม ๒๕๕๒ ซึ่งเป็นเรื่องที่อยู่ในระเบียบวาระที่ ๗ เรื่องอื่น ๆ ข้อ 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 ขึ้นมาพิจารณาก่อ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ที่ประชุมเห็นชอบให้เลื่อนเรื่องดังกล่าวขึ้นมาพิจารณาก่อน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แต่ที่ประชุมฯ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ีมติ         ไม่อนุญาตให้คณะกรรมาธิการฯขยายเวลาเรื่องดังกล่าวออกไปอี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 xml:space="preserve">ต่อจากนั้น ประธานฯ ได้เสนอให้ที่ประชุมพิจารณาเรื่องตามระเบียบวาระต่อๆไป คือเรื่องที่คณะกรรมาธิการพิจารณาเสร็จแล้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๑ ร่างพระราชบัญญัติเทศบาล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…. </w:t>
            </w:r>
            <w:r>
              <w:rPr>
                <w:color w:val="0000FF"/>
              </w:rPr>
              <w:t>ซึ่งคณะกรรมาธิการวิสามัญพิจารณาเสร็จแล้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๒ ร่างพระราชบัญญัติสภาตำบลและองค์การบริหารส่วนตำบล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 ....</w:t>
            </w:r>
            <w:r>
              <w:rPr>
                <w:color w:val="0000FF"/>
              </w:rPr>
              <w:t>ซึ่งคณะกรรมาธิการวิสามัญพิจารณาเสร็จแล้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๓ ร่างพระราชบัญญัติองค์การบริหารส่วนจังหวั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ซึ่งคณะกรรมาธิการวิสามัญพิจารณาเสร็จแล้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๔ ร่างพระราชบัญญัติระเบียบบริหารราชการเมืองพัทยา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 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ซึ่งคณะกรรมาธิการวิสามัญพิจารณาเสร็จแล้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</w:t>
            </w:r>
            <w:r>
              <w:rPr>
                <w:color w:val="0000FF"/>
              </w:rPr>
              <w:tab/>
              <w:tab/>
              <w:t>(</w:t>
            </w:r>
            <w:r>
              <w:rPr>
                <w:color w:val="0000FF"/>
              </w:rPr>
              <w:t>เรื่องตามระเบียบวาระที่ 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ค้างมาจากการประชุมสภาผู้แทนราษฎร ชุดที่ ๒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ปีที่ ๒ ครั้งที่ ๑๖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๑๘ มีนาคม ๒๕๕๒</w:t>
            </w:r>
            <w:r>
              <w:rPr>
                <w:color w:val="0000FF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ที่ประชุมได้พิจารณาร่างพระราชบัญญัติฯ ทั้ง ๔ ฉบับ ในวาระที่ ๒ ที่ละฉบับ ตามลำดับ โดยเริ่มด้วยชื่อร่างพระราชบัญญัติ คำปรารภ แล้วเรียงตามลำดับมาตราจนจบร่าง ซึ่ง      ร่างพระราชบัญญัติฯ ทั้ง ๔ ฉบับนั้นมีสาระสำคัญเหมือนกันคือ การดำรงตำแหน่งของผู้บริหารองค์กรปกครองส่วนท้องถิ่นให้สามารถดำรงตำแหน่งติดต่อกันได้จากเดิมที่กำหนดไว้ให้ดำรงตำแหน่งได้ไม่เกิน ๒ สมัย  ซึ่งสมาชิกฯ ส่วนใหญ่ได้อภิปรายสนับสนุน  และหลังจากที่สมาชิกฯ ได้อภิปรายกันพอสมควรแล้ว ที่ประชุมได้มีมติเห็นชอบร่างพระราชบัญญัติฯ ทั้ง ๔ ฉบับ ในวาระที่ ๓ ที่ละฉบับ ด้วยคะแนนเสียงเป็นเอกฉันท์  เพื่อเสนอให้วุฒิสภาพิจารณาต่อไปตามรัฐธรรมนูญฯ ทั้งนี้คณะกรรมาธิการฯ ได้ขอถอนข้อสังเกตในร่างพระราชบัญญัติฯ ทั้ง ๔ ฉบับดังกล่าว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ต่อมาประธานฯ ได้ปรึกษาที่ประชุมเพื่อขอนำระเบียบวาระเรื่องด่วนดังต่อไปนี้ขึ้นมาพิจารณาก่อน คื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ิจารณากรณีวุฒิสภาแก้ไขเพิ่มเติมร่างพระราชบัญญัติสำนักงานผู้ตรว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แผ่นดิน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 xml:space="preserve">ตามมาตรา ๑๔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ของรัฐธรรมนูญแห่งราชอาณาจักรไทย ซึ่งเป็นเรื่องด่วนที่ ๕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ค้างมาจากการประชุมสภาผู้แทนราษฎร ชุดที่ ๒๓ ปีที่ ๒ ครั้งที่ ๒๐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๑ เมษายน ๒๕๕๒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แล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</w:t>
            </w:r>
            <w:r>
              <w:rPr>
                <w:color w:val="0000FF"/>
              </w:rPr>
              <w:tab/>
              <w:tab/>
              <w:t xml:space="preserve"> 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ิจารณากรณีวุฒิสภาแก้ไขเพิ่มเติมร่างพระราชบัญญัติแก้ไขเพิ่มเติมประมว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ัษฎาก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 xml:space="preserve">ตามมาตรา ๑๔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ของรัฐธรรมนูญแห่งราชอาณาจักรไทย   ซึ่งเป็นเรื่องด่วนที่ 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เห็นชอ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ที่ประชุมฯ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ได้พิจารณากรณีวุฒิสภาแก้ไขเพิ่มเติมร่างพระราชบัญญัติสำนักงานผู้ตรวจการแผ่นดิน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 xml:space="preserve">ตามมาตรา ๑๔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ของรัฐธรรมนูญแห่งราชอาณาจักรไทย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โดยมีสมาชิก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อภิปรายกันอย่างกว้างขวางเกี่ยวกับกรณีที่วุฒิสภาพิจารณาแก้ไขเพิ่มเติมร่างพระราช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บัญญัติฉบับนี้ในหลายมาตรา เช่น มาตรา ๑๑ ในเรื่องของการบริหารงานบุคคล แต่งตั้ง และอำนา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หน้าที่ในการโยกย้าย ซึ่งปกติแล้วให้ดำเนินการไปตามมติของผู้ตรวจการแผ่นดิน แต่วุฒิสภาได้แก้ไขเพิ่มเติมโดยกำหนดหลักเกณฑ์และเงื่อนไข โดยมติของผู้ตรวจการแผ่นดินอีก ซึ่งถือว่าเป็นการร่างกฎหมายที่ซ้ำซ้อน และในส่วนของมาตรา ๙ ตามร่างพระราชบัญญัตินี้กำหนดว่าสำนักผู้ตรวจการแผ่นดิน 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 xml:space="preserve">ในวรรคแรกได้เขียนไว้อย่างชัดเจนว่า เลขาธิการมีอำนาจหน้าที่ควบคุมดูแลงานทั่วไปให้เป็นไปตามกฎหมาย ระเบียบ และมติของผู้ตรวจการแผ่นดิน แต่วุฒิสภาได้แก้ไขเพิ่มเติมในส่วนท้ายของมาตรา 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และ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รวมทั้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ที่เพิ่มมาก็ไม่จำเป็นที่ต้องใส่สาระในกฎหมาย โดยในร่างพระราชบัญญัติฉบับนี้ สมาชิกฯ ส่วนใหญ่ได้อภิปรายไม่เห็นด้วยกับการพิจารณาแก้ไขเพิ่มเติมของวุฒิสภา จึงได้เสนอให้มีการตั้งคณะกรรมาธิการร่วมกันขึ้นมาพิจารณาอีกครั้งหนึ่ง โดยประธานได้ขอให้ที่ประชุมลงมติว่าเห็นชอบหรือไม่เห็นชอบกับการแก้ไขเพิ่มเติมร่างพระราชบัญญัติฉบับนี้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ในที่สุด        ที่ประชุมได้มีมติไม่เห็นชอบกับการแก้ไขเพิ่มเติมร่างพระราชบัญญัติที่วุฒิสภาแก้ไขเพิ่มเติมด้วยคะแนนเสียง ๒๓๒ เสียง เห็นชอบ ๕ งดออกเสียง ๑ ไม่ลงคะแนน ๓ และที่ประชุมได้ตั้งคณะกรรมาธิการร่วมเพื่อพิจารณาร่างพระราชบัญญัติฉบับนี้ จำนวน ๒๐ คน มาจากสมาชิกสภาผู้แทนราษฎร จำนวน ๑๐ คน และสมาชิกวุฒิสภา ๑๐ คน โดยมีสัดส่วนจากพรรคประชาธิปัตย์ ๔ คน พรรคเพื่อไทย ๔ พรรคภูมิใจไทย ๑ พรรคเพื่อแผ่นดิน ๑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พิจารณากรณีวุฒิสภาแก้ไขเพิ่มเติมร่างพระราชบัญญัติแก้ไขเพิ่มเติมประมว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ัษฎาก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. </w:t>
            </w:r>
            <w:r>
              <w:rPr>
                <w:color w:val="0000FF"/>
              </w:rPr>
              <w:t xml:space="preserve">ตามมาตรา ๑๔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ของรัฐธรรมนูญแห่งราชอาณาจักรไทย จากนั้นสมาชิกฯ ได้อภิปรายถึงประเด็นที่วุฒิสภาแก้ไขเพิ่มเติมคือการหักลดหย่อนภาษีการอุปการะบิดามารดา สามี ภรรยา บุตรที่พิการ  โดยให้รวมถึงพี่น้องร่วมบิดามารดา ปู่ ย่า ตา ยาย ลุง ป้า น้า อา และให้รวมถึงกรณีการทุพลภาพด้วย และให้หักได้ ๖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ในขณะที่ร่างเดิมกำหนดไว้ ๓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๐๐๐ บาท ซึ่งสมาชิกฯ ได้อภิปรายคัดค้านว่า ไม่ได้ตัดโอกาสผู้พิการ แต่วุฒิสภาได้แก้ไขหลักการสำคัญ </w:t>
            </w:r>
            <w:r>
              <w:rPr>
                <w:color w:val="0000FF"/>
                <w:spacing w:val="-2"/>
              </w:rPr>
              <w:t>ขยายวงออกจากกรอบมาก รวมถึงขยายจำนวนเงิน ทั้งนี้ ขณะนี้ผู้พิการและได้รับการอุปการะ ๓ แสนคน</w:t>
            </w:r>
            <w:r>
              <w:rPr>
                <w:color w:val="0000FF"/>
              </w:rPr>
              <w:t xml:space="preserve"> หากดูตัวเลขรวมแล้วมีผู้พิการที่ขึ้นทะเบียนเพียง ๗ แสนคน ถ้านับรวมที่ไม่ได้ขึ้นทะเบียนจะมีประมาณ ๒ ล้านคน ซึ่งร่างเดิมที่รัฐบาลเสนอมากำหนดวงเงินการลดหย่อน ๓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 รัฐบาลจะเสียรายได้จากการเก็บภาษี ๒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๓ พันล้านบาทต่อปี  แต่เมื่อวุฒิสภาแก้ไขจะกลายเป็น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หมื่นล้านบาท  ซึ่งจะมีปัญหาตามมาเพราะผูกพันกับงบประมาณ อย่างไรก็ตามได้มีสมาชิกฯ เสนอให้ตั้งคณะกรรมาธิการวิสามัญร่วม ๒  สภา เพื่อศึกษาร่างดังกล่าว  เมื่อสมาชิกฯ  ได้อภิปรายกันพอสมควรแล้ว ประธานฯ ได้ขอให้ที่ประชุมลงมติเห็นชอบหรือไม่เห็นชอบกับกรณีวุฒิสภาแก้ไขเพิ่มเติมร่างพระราชบัญญัติฉบับดังกล่าวนี้ แต่เนื่องจากองค์ประชุมไม่ครบ ประธานจึงได้สั่งเลื่อนการลงมติไปในการประชุม ฯ ครั้งต่อไป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๑ นาฬิก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6:00Z</dcterms:created>
  <dc:creator>iLLUSiON</dc:creator>
  <dc:description/>
  <cp:keywords/>
  <dc:language>en-US</dc:language>
  <cp:lastModifiedBy>WinXP</cp:lastModifiedBy>
  <dcterms:modified xsi:type="dcterms:W3CDTF">2009-06-12T03:39:00Z</dcterms:modified>
  <cp:revision>3</cp:revision>
  <dc:subject/>
  <dc:title/>
</cp:coreProperties>
</file>