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ประธานรัฐสภาให้การต้อนรับประธานสภาที่ปรึกษาราชอาณาจักรบาห์เรน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ศุกร์ที่  ๕  มิถุนายน  ๒๕๕๒  เวลา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 นาฬิกา  ณ  ห้องรับรอง  หมายเลข ๒  ชั้น  ๒  อาคารรัฐสภา  ๑  นายชัย  ชิดชอบ  ประธานรัฐสภา และประธานสภาผู้แทนราษฎร               ให้การรับรอง  นายอาลี  บิน  ซอแลห์  อัล ซอแลห์   ประธานสภาที่ปรึกษาราชอาณาจักรบาห์เร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ข้าเยี่ยมคารวะในโอกาสมาเยือนประเทศไทยอย่างไม่เป็นทาง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ธานรัฐสภา  ได้กล่าวขอบคุณและรู้สึกเป็นเกียรติที่ประธานสภาที่ปรึกษาราชอาณาจักรบาห์เรนมาเยือนในวันนี้ โดยพร้อมที่จะกระชับความสัมพันธ์กับบาห์เรนในด้านการเมืองและเศรษฐกิจให้แน่นแฟ้นมากยิ่งขึ้น นอกจากนี้ยังกล่าวถึงบาห์เรนว่าเป็นประเทศที่มีความน่าอยู่        มีความสงบเรียบร้อยและบรรยากาศดี ทั้งนี้ประธานสภาที่ปรึกษาราชอาณาจักรบาห์เรนได้กล่าวขอบคุณที่ประธานรัฐสภาให้การต้อนรับอย่างอบอุ่นและรู้สึกประทับใจประเทศไทยเป็นอย่างมาก        ทั้งในด้านสถานที่ท่องเที่ยว ธรรมชาติที่สวยงาม อาหาร และความมีน้ำใจของคนไทย และพร้อมที่จะให้การต้อนรับประธานรัฐสภาและสมาชิกสภาผู้แทนราษฎรในการเยือนประเทศบาห์เรนครั้งต่อไปเช่นกั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ั้งนี้ประธานรัฐสภาได้นำประธานสภาที่ปรึกษาราชอาณาจักรบาห์เรนเข้าเยี่ยมชมห้องประชุมสภาผู้แทนราษฎร และได้กล่าวเชิญประธานสภาที่ปรึกษาราชอาณาจักรบาห์เรน             เข้าร่วมงานเลี้ยงที่ประธานรัฐสภาได้เป็นเจ้าภาพจัดงานเลี้ยงรับรอง ในเวลา ๑๘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๐ นาฬิกา              ณ โรงแรมแชงกรี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่าด้ว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2:00Z</dcterms:created>
  <dc:creator>computer</dc:creator>
  <dc:description/>
  <cp:keywords/>
  <dc:language>en-US</dc:language>
  <cp:lastModifiedBy>WinXP</cp:lastModifiedBy>
  <dcterms:modified xsi:type="dcterms:W3CDTF">2009-06-09T03:12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