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4"/>
          <w:szCs w:val="34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ปิดช่องทางให้ประชาชนขอข้อมูลข่าวสาร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นักงานเลขาธิการสภาผู้แทนราษฎรเปิดศูนย์ข้อมูลข่าวสารของสำนักงานเลขาธิการสภาผู้แทนราษฎร ให้ประชาชนติดต่อขอรับข้อมูลข่าวสารที่สนใจเกี่ยวกับงานด้านนิติบัญญัติ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โดยผ่านช่องทางต่าง ๆ ประกอบด้วย  การส่งจดหมายไปยังสำนักงานเลขาธิการสภาผู้แทนราษฎร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ถนนประดิพัทธ์  แขวงสามเสนใน  พญาไท  กรุงเทพฯ  หรือ ส่งโทรสารที่หมายเลข ๐ ๒๒๔๔ ๒๐๔๔    อีกทั้งยังสามารถขอข้อมูลได้ด้วยตนเองโดยกรอกแบบคำขอและนำยื่น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ลุ่มงานข้อมูลข่าวสารของราชการ  สำนักงานเลขาธิการสภาผู้แทนราษฎร  ถนนประดิพัทธ์  นอกจากนี้ยังสามารถขอข้อมูลผ่านทางเว็บไซด์ของรัฐสภา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www.parliament.go.th/gennews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เปิดโอกาสให้ประชาชนติดต่อขอรับข้อมูลข่าวสารนั้นเนื่องจากสำนักงานเลขาธิการสภาผู้แทนราษฎรเห็นถึงความสำคัญของการเผยแพร่ข้อมูลข่าวสารตามพระราชบัญญัติข้อมูลข่าวสารของทางราชการ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๔๐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-------------------------------------------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sz w:val="36"/>
          <w:szCs w:val="36"/>
        </w:rPr>
        <w:tab/>
        <w:t xml:space="preserve"> </w:t>
      </w:r>
      <w:r>
        <w:rPr>
          <w:rFonts w:cs="Cordia New" w:ascii="Cordia New" w:hAnsi="Cordia New"/>
          <w:color w:val="0000FF"/>
          <w:sz w:val="36"/>
          <w:szCs w:val="36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39:00Z</dcterms:created>
  <dc:creator>computer</dc:creator>
  <dc:description/>
  <cp:keywords/>
  <dc:language>en-US</dc:language>
  <cp:lastModifiedBy>Microsoft th</cp:lastModifiedBy>
  <dcterms:modified xsi:type="dcterms:W3CDTF">2009-06-06T03:39:00Z</dcterms:modified>
  <cp:revision>2</cp:revision>
  <dc:subject/>
  <dc:title> </dc:title>
</cp:coreProperties>
</file>