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ุ่นที่ ๙ และรุ่นที่ ๑๐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ร่วมกับ  กระทรวงมหาดไทย  และสถาบันพระปกเกล้า  จัดโครงการสัมมนาเร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ุ่นที่ ๙  ในวันเสาร์ที่  ๑๓  มิถุนายน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 ณ ห้องประชุมรัฐสภาอาคาร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โดย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ผู้บริหารท้องถิ่นและผู้นำศาสนา จากจังหวัดพระนครศรีอยุธยา  หนองบัวลำภู  ตาก  และ นราธิวาส  จำนวน ๗๐๔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วันอาทิตย์ที่ ๑๔ มิถุนายน  ๒๕๕๒ นั้นจะเป็นการสัมมนาใน รุ่นที่ ๑๐  โดยมี ผู้นำท้องที่ ผู้บริหารท้องถิ่นและผู้นำศาสนา จากจังหวัดจันทบุรี  สกลนคร  พิษณุโลก และสตูล จำนวน ๗๑๑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7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2:58:00Z</dcterms:modified>
  <cp:revision>3</cp:revision>
  <dc:subject/>
  <dc:title>รับสมัครข้าราชการรัฐสภา</dc:title>
</cp:coreProperties>
</file>