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ฤหัสบดีที่ ๒๖ มีนาคม ๒๕๕๒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จากนั้น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๔ นาฬิกา นายชัย  ชิดชอบ  ประธานรัฐสภา และประธานสภาผู้แทนราษฎร เปิดประชุมสภาผู้แทนราษฎร ชุดที่ ๒๓ ปีที่ ๒ ครั้งที่ ๑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ฤหัสบดีที่ ๒๖ มีนาคม ๒๕๕๒ และ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กระทู้ถา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/>
                <w:bCs/>
                <w:color w:val="0000FF"/>
              </w:rPr>
              <w:t>๑ กระทู้ถามทั่วไป</w:t>
            </w:r>
            <w:r>
              <w:rPr>
                <w:color w:val="0000FF"/>
              </w:rPr>
              <w:t xml:space="preserve"> จำนวน ๓ เรื่อ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i/>
                <w:i/>
                <w:iCs/>
                <w:color w:val="0000FF"/>
              </w:rPr>
              <w:t>กระทู้ถามที่ ๐๕๓ เรื่อง ขอให้แก้ไขปัญหาผู้ประกอบการค้าบริเวณ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การเคหะ ซึ่งนายวิชาญ  มีนชัยนันท์ สมาชิกสภาผู้แทนราษฎรกรุงเทพมหานคร พรรคเพื่อไทย เป็นผู้ตั้งกระทู้ถาม ถามรัฐมนตรีว่าการกระทรวงการพัฒนาสังคมและความมั่นคงของมนุษย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อิสสระ  สมชัย  รัฐมนตรีว่าการกระทรวงพัฒนาสังคมและความมั่นคงของมนุษย์ ได้ตอบกระทู้ถามดังกล่าวว่า รัฐบาลโดยกระทรวงฯ ได้มอบหมายให้การเคหะแห่งชาติได้รับทราบถึงนโยบายในการจัดระเบียบผู้ประกอบการค้าในบริเวณพื้นที่ของการเคหะชุมชนทุกชุมชน ซึ่งการจัดระเบียบนั้นจะพิจารณาตามความเหมาะสมในแต่ละด้าน แต่ละพื้นที่ ตลอดจนขนาดของผู้อยู่อาศัยในแต่ละชุมชนแต่ละแห่ง และยังได้ตรวจสอบคนที่ต้องการจะเข้ามาประกอบการค้าด้วย โดยมีการจัดตลาดชุมชนให้และจัดสรรที่ โดยการจับฉลาก ซึ่งหากผู้ประกอบการค้ารายใดไม่ทำตามข้อตกลงของชุมชนการเคหะแห่งชาติก็จะดำเนินคดีจนถึงที่สุด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 xml:space="preserve">๒ กระทู้ถามที่ ๐๕๗ เรื่องการป้องกันและแก้ไขปัญหาเรื่องน้ำในจังหวัดชัยภูมิ ซึ่งนางสาวสุนทรี  ชัยวิรัตนะ  สมาชิกสภาผู้แทนราษฎรจังหวัดชัยภูมิ พรรคเพื่อไทย เป็นผู้ตั้งกระทู้ถาม ถามรัฐมนตรีว่ากากระทรวงเกษตรและสหกรณ์ </w:t>
            </w:r>
          </w:p>
          <w:p>
            <w:pPr>
              <w:pStyle w:val="Normal"/>
              <w:jc w:val="both"/>
              <w:rPr>
                <w:vanish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ธีระ  วงศ์สมุทร  รัฐมนตรีว่าการกระทรวงเกษตรและสหกรณ์ ตอบกระทู้ถามดังกล่าวว่า  จังหวัดชัยภูมิมีพื้นที่ทั้งหมด 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๙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ล้านไร่ มีพื้นที่การเกษตร 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๖ ล้านไร่ กระทรวงฯ โดยกรมชลประทานได้ทำการศึกษาวางแผนการพัฒนาแหล่งน้ำในจังหวัดอย่างเป็นระบบ  ซึ่งมีลำน้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ไหลผ่านคือ ลำน้ำชี  ลำน้ำชีลอง  ลำน้ำคันฉู ลำน้ำพรม และลำน้ำเชิญ กรมชลประทานได้วางแผนสำหรับแต่ละลุ่มน้ำอย่างชัดเจน ในลุ่มน้ำชีได้วางแผนก่อสร้างเขื่อนเก็บน้ำลำคันฉู ซึ่งจุ ๔๒ ล้านลูกบาศก์เมตร ดูแลพื้นที่กว่า ๔๗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 เขื่อนโป่งขุนเพชนความจุ ๙๗ ล้านลูกบาศก์เมตร พื้นที่ที่จะได้รับประโยชน์ ๑๐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 เพื่อสนับสนุนการสูบน้ำด้วยสถานีไฟฟ้า ซึ่งโครงการนี้ได้รับการจัดสรรงบประมาณตั้งแต่ปี ๒๕๓๒ ได้มีการลงนามในสัญญาว่าจ้างเรียบร้อยแล้ว แต่มีประชาชนกลุ่มหนึ่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ไม่เห็นด้วย คณะรัฐมนตรีปี ๒๕๓๙ ได้มีมติให้ชะลอโครงการนี้ไว้ก่อน ซึ่งต่อมาจังหวัดได้จัดทำประชาพิจารณ์รับฟังความคิดเห็นจากประชาชน ซึ่งได้ข้อสรุปว่าใน ๑๓๔ ตำบล เห็นด้วย ๑๓๒ ตำบล คัดค้านเพียง ๒ ตำบล กระทรวงฯ จึงขอให้มีการทบทวนมติคณะรัฐมนตรีที่สั่งชะลอโครงการฯ ปี ๒๕๔๘ คณะรัฐมนตรีได้มีมติให้ทบทวนมติดังกล่าว โดยมีเงื่อนไขว่าให้กรมชลประทานศึกษาถึงผลกระทบสิ่งแวดล้อมด้านสังคมจากการก่อสร้างก่อน ซึ่งลำน้ำชีตอนบน ยังมีแผนก่อสร้างโครงการขนาดกลาง เช่น อ่างเก็บน้ำชีบนมีความจุ ๓๒๕ ล้านลูกบาศก์เมตร พื้นที่ชลประทาน ๓๕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 โครงการอ่างเก็บน้ำยางนาดีมีความจุ ๗๑ ล้านลูกบาศก์เมตร ระยะต่อไปก็จะศึกษาโครงการขนาดกลางในลุ่มน้ำต่าง ๆ ที่อยู่ในแผนการศึกษาแล้ว สำหรับโครงการที่สำคัญคือ โครงการก่อสร้างสถานีสูบน้ำด้วยไฟฟ้า ซึ่งอยู่ในแผนเช่นก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ในพื้นที่การเกษตร 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๖ ล้านไร่ดังกล่าว กรมชลประทานได้พัฒนาเป็นพื้นที่ชลประทานแล้ว ๓๑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เศษ และมีพื้นที่ได้รับประโยชน์ ๗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 มีปริมาณน้ำเก็บกัก ๓๘ ล้านลูกบาศก์เมต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หากมีการดำเนินการได้ตามแผน ก็จะมีพื้นที่ชลประทานเพิ่มขึ้น ๙๐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ไร่ และมีน้ำเก็บกักได้อีก 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ลูกบาศก์เมตร รวมพื้นที่ชลประทานที่มีศักยภาพประมาณ ๒๐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๐๐๐ ไร่ หรือ ๓๔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ของพื้นที่การเกษตร ซึ่งกระทรวงฯ ไม่ได้นิ่งนอนใจต่อความเดือดร้อนของ    พี่น้องประชาชน แต่ด้วยข้อจำกัดในด้านงบประมาณ จึงต้องแบ่งไปให้ทั่วทุกพื้นที่ หากได้รับงบประมาณเพิ่มเติม  กรมชลประทานจะพยายามพัฒนาแหล่งน้ำเพื่อช่วยเหลือพี่น้องประชาชนให้     ทั่วจังหวัด ส่วนเขื่อนโป่งขุนเพชร กรมชลประทานได้ว่าจ้างมหาวิทยาลัยเกษตรศาสตร์ให้ศึกษาผลกระทบสิ่งแวดล้อมต่อสังคม ซึ่งประชาชนก็ไม่พอใจในการศึกษาจึงต้องมีการทบทวนการศึกษาใหม่ จะแล้วเสร็จในเดือนมีนาคม ๒๕๕๓ จึงจะก่อสร้างเขื่อนได้ ซึ่งมีพื้นที่ที่ถูกน้ำท่วม ๔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๐๐๐ ไร่ กรมชลประทานได้จ่ายค่าชดเชยที่ดินไปแล้ว ๗๗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สำหรับ ๒ โครงการคือ โครงการเขื่อนยางนาดี โครงการเขื่อนชีบน  จะผนวกเป็นโครงการเดียวกัน เพราะว่าในลุ่มน้ำชีตอนบน ขณะนี้ศึกษาเสร็จแล้ว ออกแบบเสร็จแล้ว คณะกรรมการสิ่งแวดล้อมแห่งชาติเห็นชอบให้ดำเนินการแล้ว แต่เห็นชอบให้ดำเนินการเฉพาะตัวเขื่อนก่อน แต่ระบบส่งน้ำขอให้มาศึกษาเพิ่มเติมในเรื่องของความเค็มก่อน กระทรวงฯ ได้ฟังข้อความคิดเห็นของประชาชน ๑๕ อบ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ซึ่งแต่ละ อบ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ได้ให้ความเห็นชอบ แต่โครงการเหล่านี้ส่ว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หนึ่งอยู่ในพื้นที่   ป่าสงวนแห่งชาติ  ซึ่งกรมชลประทานได้ขออนุญาตการใช้พื้นที่ป่าสงวนแห่งชาติไปแล้ว เมื่อทุกอย่างได้รับความเห็นชอบ กรมชลประทานก็จะดำเนินการ ซึ่งคาดว่าจะเสนออนุมัติงบก่อสร้างในแผนปี ๒๕๕๓  หากได้รับอนุมัติงบก็จะดำเนินการก่อสร้างต่อไป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๓ กระทู้ถามที่ ๐๘๗ เรื่อง การหาแหล่งน้ำดิบเพื่อผลิตน้ำประปา ซึ่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นายทวีวัฒน์  ฤทธิ์ฤาชัย  สมาชิกสภาผู้แทนราษฎรจังหวัดสกลนคร พรรคภูมิใจไทย เป็นผู้ตั้งกระทู้ถาม ถามนายกรัฐมนตร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บุญจง  วงศ์ไตรรัตน์  รัฐมนตรีช่วยว่าการกระทรวงมหาดไทย ได้รับมอบหมายให้ตอบกระทู้ถามดังกล่าวว่า ปัญหานี้เป็นปัญหาสำคัญ ซึ่งการประปาส่วนภูมิภาคจังหวัดสกลนคร ได้ทำสะพานท่อเพื่อจะสูบน้ำดิบขึ้นมาทำระบบประปา ซึ่งประชาชนเห็นว่า การมีสะพานเพื่อรับท่อสูบน้ำ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กิโลเมตรนั้น ทำให้การเดินทางสรรจรทางน้ำเป็นไปด้วยความลำบากและไม่สวยงาม ประปาส่วนภูมิภาคได้ดำเนินการแก้ไขปัญหานี้ ๒ ประการคื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จะลื้อถอนสะพานท่อสูบน้ำประปาที่ดำเนินการไว้ ซึ่งการประปาส่ว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ภูมิภาคเตรียมงบประมาณไว้แล้ว ๓ ล้านบา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จะติดตั้งสถานที่เครื่องสูบน้ำสำหรับสูบน้ำดิบมาเก็บยังบ่อพักในบริเวณ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ใกล้เคียง เพื่อจะนำมาทำระบบประปาที่มีคุณภาพ ซึ่งเทศบาลสกลนครเตรียมงบประมาณไว้แล้ว ๑๐ ล้านบาท ขณะนี้กำลังอยู่ในระหว่างดำเนินการเรื่อง การขอใช้ที่ดินประมาณ </w:t>
            </w:r>
            <w:r>
              <w:rPr>
                <w:color w:val="0000FF"/>
                <w:spacing w:val="-4"/>
              </w:rPr>
              <w:t>๑๐ ไร่เศษ  ซึ่งการประปาส่วนภูมิภาคได้ทำหนังสือขอใช้ที่ดินกับกรมประมงกระทรวงเกษตรและสหกรณ์</w:t>
            </w:r>
            <w:r>
              <w:rPr>
                <w:color w:val="0000FF"/>
              </w:rPr>
              <w:t xml:space="preserve"> เรียบร้อยแล้ว </w:t>
            </w:r>
          </w:p>
          <w:p>
            <w:pPr>
              <w:pStyle w:val="Normal"/>
              <w:ind w:firstLine="2160"/>
              <w:jc w:val="both"/>
              <w:rPr>
                <w:color w:val="0000FF"/>
              </w:rPr>
            </w:pPr>
            <w:r>
              <w:rPr>
                <w:color w:val="0000FF"/>
              </w:rPr>
              <w:t>พร้อมยืนยันว่าโครงการนี้จะมีการดำเนินการต่อไปอย่างแน่นอน ซึ่งรัฐมนตรี ว่าการกระทรวงเกษตรและสหกรณ์ อภิปรายเสริมว่า คณะกรรมการสิ่งแวดล้อมแห่งชาติ ได้กำหนดให้         บึงหนองหาน จังหวัดสกลนคร เป็นพื้นที่ลุ่มน้ำสำคัญในระดับนานาชาติ ซึ่งการจะปรับเปลี่ยนอะไรในบึงหนองหานนั้นจะต้องมีการวิเคราะห์ผลกระทบต่อสิ่งแวดล้อมเสียก่อน ซึ่งเป็นมติคณะรัฐมนตรีวันที่ ๑ สิงหาคม ๒๕๔๓ จึงเป็นข้อที่ติดขัด ถ้าการประปาจังหวัดสกลนครได้จัดทำการวิเคราะห์ผลกระทบสิ่งแวดล้อมเรียบร้อยแล้ว กระทรวงเกษตรและสหกรณ์ก็ยินดีจะดำเนินการให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/>
                <w:bCs/>
                <w:color w:val="0000FF"/>
              </w:rPr>
              <w:t>๒ กระทู้ถามสด</w:t>
            </w:r>
            <w:r>
              <w:rPr>
                <w:color w:val="0000FF"/>
              </w:rPr>
              <w:t xml:space="preserve"> จำนวน ๓ เรื่อ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 กระทู้ถาม เรื่อง มาตรการห้ามจำหน่ายสุราในช่วงเทศกาลสงกรานต์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ซึ่งนาวาตรี สุธรรม ระหงษ์  สมาชิกสภาผู้แทนราษฎรจังหวัดสมุทรสาคร พรรคประชาธิปัตย์ เป็นผู้ตั้งกระทู้ถาม ถามรองนายกรัฐมนตร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พลตรี สนั่น  ขจรประศาสน์  รองนายกรัฐมนตรี ตอบกระทู้ถามดังกล่าวว่า       ที่ต้องการจะให้ลดอุบัติเหตุที่เกิดจากการดื่มเหล้าในช่วงเทศกาล โดยมีข้อเสนอ ๒ แนวทางคือ 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ทดลองการห้ามขายเหล้าในวันที่ ๑๓ เมษายน ว่าจะสามารถลดอุบัติเหตุได้หรือไม่ และ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จะประกา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ห้ามดื่มเหล้าในที่สาธารณะ และสถานที่ราชการในช่วงเทศกาลสำคัญ ๆ หรือไม่ แต่ก็ยังติดข้อกฎหมายประกาศของคณะปฏิวัติสมัยจอมพลสฤษดิ์  ธนะรัชต์  และกฎหมายที่ออกมาใน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๑ ว่าจะขัดกันหรือไม่ รวมไปถึงประกาศของสำนักนายกรัฐมนตรีในปี ๒๕๕๑ ด้วยว่าจะขัดกันหรือไม่ จึงได้ส่งเรื่องให้คณะกรรมการกฤษฎีกาพิจารณาโดยจะทราบผลในวันที่ ๒๗ มีนาคม จากนั้นในวันจันทร์ที่ ๓๐ มีนาคม จะเรียกประชุมคณะกรรมการนโยบายเครื่องดื่มแอลกอฮอล์แห่งชาติที่มีตนเป็นประธานทันทีเพื่อพิจารณาให้เกิดความชัดเจนว่า 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จะห้ามขายเหล้ากี่วัน หรือ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จะใช้วิธีรณรงค์ให้ประชาชนเห็นความสำคัญของเทศกาลต่าง ๆ รวมถึงจะขอความร่วมมือไปยังส่วนต่าง ๆ เพื่อทำการประชาสัมพันธ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๔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ว่าจะลดอุบัติเหตุได้มากน้อยเพียงไร ทั้งนี้หากทุกฝ่ายร่วมมือกันรณรงค์แล้วยังมียอดผู้ประสบอุบัติเหตุและเสียชีวิตเท่าเดิมก็ค่อยมาว่ากันในปีต่อไปว่าจะออกประกาศหรือมีมาตรการอะไ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มานิตย์  นพอมรวดี  รัฐมนตรีช่วยว่าการกระทรวงสาธารณสุข ได้ตอบกระทู้ถามสดดังกล่าวว่า สิ่งที่กระทรวงฯ ห่วงใยและเฝ้าระวังคือ การสูญเสียชีวิต และผู้บาดเจ็บจากอุบัติเหตุที่ผู้ขับขี่ดื่มสุรา กระทรวงฯ ก็จะมีการรณรงค์หรือการดำเนินมาตรการใด เพื่อให้การเล่นสงกรานต์ เป็นไปด้วยความสนุกสนานและปลอดภัย  ทั้งนี้ผลการสำรวจของสวนดุสิตโพล์ระบุแล้วว่า กลุ่มตัวอย่างกว่า ๘๐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 xml:space="preserve">เห็นด้วยว่าการดื่มเหล้าเป็นต้นเหตุที่ทำให้เกิดอุบัติเหตุ ขณะที่ ๘๓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เห็นด้วยกับมาตรการห้ามขายเหล้าวันสงกรานต์ ทั้งนี้จะมีการเรียกประชุมด่วนอีกครั้งเพื่อพิจารณาผลกระทบกับภาคส่วนต่าง ๆ เพื่อมาวิเคราะห์ข้อดีข้อเสียและผลกระทบที่จะตามมา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 xml:space="preserve">๒ กระทู้ถาม เรื่อง การดำเนินการของรัฐบาล ๒ มาตรฐาน ซึ่ง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นายประสิทธิ  ชัยวิรัตนะ  สมาชิกสภาผู้แทนราษฎรจังหวัดชัยภูมิ พรรคเพื่อไทย เป็นผู้ตั้งกระทู้ถาม ถามนายกรัฐมนตร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อภิสิทธิ์  เวชชาชีวะ  นายกรัฐมนตรี  ได้ตอบกระทู้ถามสดดังกล่าวว่า ยืนยันว่ารัฐบาลชุดนี้ไม่มีเรื่อง ๒ มาตรฐานแน่นอน ตั้งแต่ตนเข้ามาทำงานมีจุดยืนชัดว่าจะทำงานเพื่อประชาชน สำหรับการเคลื่อนไหวตามรัฐธรรมนูญนั้นทำได้ และได้กำชับให้เจ้าหน้าที่ให้ดูแลและควบคุมเท่านั้น รวมทั้งไม่ได้มีการปิดกั้นการเสนอข่าวของสื่อมวลช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สุเทพ  เทือกสุบรรณ  รองนายกรัฐมนตรี ได้ตอบกระทู้ถามสดดังกล่าวว่า ขอยืนยันว่ารัฐบาลนี้มีมาตรฐานเดียว และจะรักษามาตรฐานนี้อย่างแข็งแรงต่อไป สำหรับกระบวนการยุติธรรมที่มีการยุบพรรคนั้น ก็ดำเนินการตามกระบวนการยุติธรรมตามกฎหมายรัฐธรรมนูญ ส่วนการ</w:t>
            </w:r>
            <w:r>
              <w:rPr>
                <w:color w:val="0000FF"/>
                <w:spacing w:val="-4"/>
              </w:rPr>
              <w:t>ชุมนุมของประชาชนนั้น ถ้าอยู่ในกรอบของกฎหมายและชุมนุมโดยสงบรัฐบาลก็ไม่มีมาตรการดำเนินการ</w:t>
            </w:r>
            <w:r>
              <w:rPr>
                <w:color w:val="0000FF"/>
              </w:rPr>
              <w:t>ใด ๆ กับกลุ่มผู้ชุมนุม หากทำผิดกฎหมายต้องให้ตำรวจดำเนินคดีทุกคด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๓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i/>
                <w:i/>
                <w:iCs/>
                <w:color w:val="0000FF"/>
              </w:rPr>
              <w:t xml:space="preserve">กระทู้ถาม เรื่อง การจัดการศึกษาฟรี ๑๕ ปี ซึ่งนายขจิตร  ชัยนิคม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สมาชิกสภาผู้แทนราษฎรจังหวัดมหาสารคาม พรรคเพื่อไทย เป็นผู้ตั้งกระทู้ถาม ถามรัฐมนตรีว่าการกระทรวงศึกษาธิ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นายชัยวุฒิ  บรรณวัฒน์  รัฐมนตรีช่วยว่าการกระทรวงศึกษาธิการ ได้รับมอบหมายให้ตอบกระทู้ถามดังกล่าวว่า โครงการเรียนฟรี ๑๕ ปี เป็นโครงการซึ่งรัฐบาลต้องการให้เปิดเดือนพฤษภาคมปีการศึกษานี้ เด็กนักเรียนทั่วประเทศ ๑๒ ล้านคนได้รับประโยชน์จากนโยบายเรียนฟรีนี้ตั้งแต่อนุบาลถึงมัธยมศึกษาตอนปลาย ซึ่งรัฐบาลได้ดำเนินการโครงการนี้มาเพียง ๒ เดือนเท่านั้น และจะดำเนินการโครงการนี้เป็นไปอย่างโปร่งใสตรวจสอบได้และมีประสิทธิภาพ ซึ่งหลังจากรัฐสภาอนุมัติงบประมาณ ๑๙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ให้กับโครงการเรียนฟรี และกระทรวงศึกษาธิการได้งบประมาณ ๑๘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 ขณะนี้ได้โอนเงินเข้าไปในสถานศึกษาต่าง ๆ แล้ว ซึ่งในส่วนของอนุบาล ประถม มัธยม นั้น โดย ๘๐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โอนในหมวดเครื่องแบบ อุปกรณ์การเรียน ตำราเรียน เนื่องจากความชัดเจนขอ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๕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ตัวเลขนักเรียนยังไม่ครบ เมื่อได้ตัวเลขนักเรียนที่ชัดเจนจะโอนเติมให้ครบ ส่วนเงินในส่วนค่าเล่าเรียน ค่าพัฒนาคุณภาพผู้เรียนยังไม่ได้นำมาใช้  พร้อมแจ้งว่า ขณะนี้ผู้ปกครองขอสละสิทธิ์จากโครงการเรียนฟรี แค่ 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๕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เท่านั้น ส่วนใหญ่เป็นผู้ปกครองของนักเรียนในเขตเมืองและโรงเรียนเอกชนเป็นส่วนใหญ่ เงินที่สละสิทธิ์นั้นก็ยังคงอยู่ในระบบ ซึ่งจะนำยอดที่ผู้ปกครองสละสิทธิ์ไปมอบแด่โรงเรียนขนาดเล็กที่มีการขาดแคล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๒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รับทราบคำสั่งศาลฎีกา จำนวน ๒ ฉบับคื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เรื่อง ศาลฎีกาได้มีคำสั่งให้มีการเลือกตั้งสมาชิกสภาผู้แทนราษฎ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จังหวัดร้อยเอ็ด เขตเลือกตั้งที่ ๓ ใหม่ จำนวน ๑ คน แทนนายนพดล  พลซื่อ และได้มีคำสั่งให้เพิกถอนสิทธิเลือกตั้งของนายนพดล  พลซื่อ และนายกิตติพงษ์  พรหมชัยนันท์ มีกำหนด ๕ ปี นับแต่วันที่ ๒๐ มีนาคม ๒๕๕๒ จึงทำให้สมาชิกภาพการเป็นสมาชิกสภาผู้แทนราษฎรของนายนพดล  พลซื่อ สิ้นสุดลงตามรัฐธรรมนูญแห่งราชอาณาจักรไทย พุทธศักราช ๒๕๕๐ มาตรา ๒๓๙ วรรคสอง 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๐ มาตรา ๑๑๑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เรื่อง  ศาลฎีกาได้มีคำสั่งยกคำร้อง เมื่อวันที่ ๒๕ มีนาคม ๒๕๕๒ กรณ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ณะกรรมการการเลือกตั้งได้ยื่นคำร้องขอให้ศาลฎีกาสั่งให้มีการเลือกตั้งสมาชิกสภาผู้แทนราษฎรจังหวัดเชียงใหม่ เขตเลือกตั้งที่ ๓ ใหม่ แทนนายจุลพันธ์  อมรวิวัฒน์ และนายประสิทธิ์  วุฒินันชัย ตาม</w:t>
            </w:r>
            <w:r>
              <w:rPr>
                <w:color w:val="0000FF"/>
                <w:spacing w:val="-4"/>
              </w:rPr>
              <w:t>รัฐธรรมนูญแห่งราชอาณาจักรไทย พุทธศักราช ๒๕๕๐ มาตรา ๒๓๙ วรรคสอง ประกอบพระราชบัญญัติ</w:t>
            </w:r>
            <w:r>
              <w:rPr>
                <w:color w:val="0000FF"/>
              </w:rPr>
              <w:t>ประกอบรัฐธรรมนูญว่าด้วยการเลือกตั้งสมาชิกสภาผู้แทนราษฎรและการได้มาซึ่งสมาชิกวุฒิสภา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๐ มาตรา ๑๑๑ ซึ่งศาลฎีกาได้วินิจฉัยยกคำร้องคดีดังกล่าว จึงทำให้สมาชิกสภาผู้แทนราษฎรทั้ง ๒ คน ปฏิบัติหน้าที่ต่อไปได้  ดังนั้น ปัจจุบันจึงมีสมาชิกสภาผู้แทนราษฎร จำนวน ๔๖๗ ค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๒ รับทราบรายงานกิจการประจำปี งบดุล บัญชีกำไรและขาดทุนสำหรับปีบัญชี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๒๕๕๐ </w:t>
            </w:r>
            <w:r>
              <w:rPr>
                <w:color w:val="0000FF"/>
              </w:rPr>
              <w:t xml:space="preserve">( </w:t>
            </w:r>
            <w:r>
              <w:rPr>
                <w:color w:val="0000FF"/>
              </w:rPr>
              <w:t xml:space="preserve">๑ มกราคม ๒๕๕๐ </w:t>
            </w:r>
            <w:r>
              <w:rPr>
                <w:color w:val="0000FF"/>
              </w:rPr>
              <w:t>–</w:t>
            </w:r>
            <w:r>
              <w:rPr>
                <w:color w:val="0000FF"/>
              </w:rPr>
              <w:t xml:space="preserve"> ๓๑ ธันวาคม ๒๕๕๐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ของบรรษัทตลาดรองสินเชื่อที่อยู่อาศั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>ด้วยกระทรวงการคลัง ได้เสนอรายงานกิจการประจำปี งบดุล บัญชีกำไรและขาดทุน ของบรรษัทตลาดรองสินเชื่อที่อยู่อาศัย ต่อสภาผู้แทนราษฎรเพื่อทราบตามพระราชกำหนดบรรษัทตลาดรองสินเชื่อที่อยู่อาศัย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๔๐ มาตรา ๒๖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อนุญาตให้นายกฤษฎา  อุทยานิน  และนางดวงพร  อาภาศิลป์  ผู้แทนจากบริษัทตลาดรองสินเชื่อที่อยู่อาศัย เข้าร่วมชี้แจ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มาชิกฯ ส่วนใหญ่ฝากข้อสังเกตถึงบรรษัทฯ ว่า ขอให้เพิ่มรายละเอียดของรายงาน  ทั้งในส่วนของคณะกรรมการตรวจสอบ จุดเสี่ยงต่าง ๆ และตัวอย่างของการดำเนินคดีต่าง ๆ ของบรรษัทฯ รวมทั้งหลักเกณฑ์การปล่อยสินเชื่อต่าง ๆ เพราะการทำงานของบรรษัทฯ เสี่ยงต่อการขาดทุนมา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๖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นายประดิษฐ์  ภัทรประสิทธิ์  รัฐมนตรีช่วยว่าการกระทรวงการคลัง ชี้แจงต่อที่ประชุมว่า จะนำข้อสังเกตจากสมาชิกที่เป็นประโยชน์ต่อการทำงานของบรรษัทไปปรับปรุงการดำเนินงานและการเขียนรายงานประจำปี เพื่อให้เกิดประโยชน์สูงสุด ในส่วนของข้อสังเกตเกี่ยวกับคณะกรรมการตรวจสอบนั้น บรรษัทฯ ก็มีสำนักงานตรวจเงินแผ่นดิ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ตง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เป็นผู้ตรวจสอบบัญชีเป็นการรับรองระบบบัญชีว่ามีมาตรฐานและโปร่งใส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คณะกรรมการตรวจสอบก็รับไปให้บรรษัทฯ ดำเนินการให้ดีขึ้นในส่วนของการปล่อยกู้ต่าง ๆ นั้น บรรษัทฯ จะไม่แบกรับบริษัทที่ขาดทุน แต่จะเข้าไปกำกับดูแลและปรับปรุงประสิทธิภาพของบริษัท รวมทั้งมีมาตรการที่ให้สถาบันการเงินเข้ามามีส่วนร่วมในการแก้ไขปัญหาสภาวะเศรษฐกิจในปัจจุบ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กฤษฎา  อุทยานิน  ที่ปรึกษาด้านเศรษฐกิจการเงิน สำนักงานเศรษฐกิจการเงินการคลัง ในฐานะประธานบรรษัทฯ ชี้แจงว่า บรรษัทฯ เป็นรัฐวิสาหกิจขนาดเล็ก ทุนจดทะเบียนประมาณ 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 วัตถุประสงค์หลักของบรรษัทไม่มีหน้าที่ปล่อยสินเชื่อโดยตรง แต่มีหน้าที่รับซื้อสินเชื่อที่อยู่อาศัยจากสถาบันการเงินอื่น ๆ แล้วนำมาดำเนินการต่ออย่างรอบคอบต่อไป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  <w:u w:val="single"/>
              </w:rPr>
              <w:t>มีข้อด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ช่วยแก้ปัญหาสภาพคล่องให้กับสถาบัน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การปล่อยสินเชื่อที่ประชาชนผู้ซื้อบ้านทราบตลอดว่าต้องจ่ายเท่าไ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ถือเป็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ดอกเบี้ยแบบคงที่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งดวงพร  อาภาศิลป์  ผู้แทนบรรษัทฯ ชี้แจงว่า พันธกิจของบรรษัทฯ คือ ต้องช่วยให้ประชาชนสามารถกู้สินเชื่อที่อยู่อาศัยในอัตราดอกเบี้ยคงที่ บรรษัทฯ จึงออกผลิตภัณฑ์ร่วมกับธนาคารอาคารสงเคราะห์ ในอัตราดอกเบี้ยคงที่ โดยมีโครงการนำร่อง ๕๐๐ ล้านบาท ซึ่งมีประชาชนสนใจกู้อยู่บ้าง แต่ในช่วงหลังนี้อัตราดอกเบี้ยลดลง บรรษัทฯ ก็ช่วยเหลือประชาชน โดยปรับลดอัตราดอกเบี้ยล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>นอกจากโครงการร่วมมือกับธนาคารอาคารสงเคราะห์แล้ว บรรษัทฯ ยังได้ร่วมมือกับธนาคารพาณิชย์อื่น ๆ ด้วย เพื่อให้เป็นทางเลือกของประชาชน ซึ่งจะสอดคล้องกับนโยบายของรัฐบาลในเรื่องของนโยบายสวัสดิการสังคมและความมั่นคงของมนุษย์เพื่อยกระดับความเป็นอยู่ของประชาชนและช่วยลดความเสี่ยงในเรื่องอัตราดอกเบี้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๓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>รับรองการประชุ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๘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0:00Z</dcterms:created>
  <dc:creator>iLLUSiON</dc:creator>
  <dc:description/>
  <cp:keywords/>
  <dc:language>en-US</dc:language>
  <cp:lastModifiedBy>WinXP</cp:lastModifiedBy>
  <cp:lastPrinted>2009-04-02T09:11:00Z</cp:lastPrinted>
  <dcterms:modified xsi:type="dcterms:W3CDTF">2009-04-29T08:30:00Z</dcterms:modified>
  <cp:revision>2</cp:revision>
  <dc:subject/>
  <dc:title>แก้ไขปัญหาสมาชิกสมทบ</dc:title>
</cp:coreProperties>
</file>