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</w:rPr>
        <w:t>สรุปการประชุมร่วมกันของรัฐสภา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</w:rPr>
        <w:t>วันพุธที่ ๒๕ มีนาคม ๒๕๕๒</w:t>
      </w:r>
    </w:p>
    <w:p>
      <w:pPr>
        <w:pStyle w:val="Normal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rFonts w:eastAsia="Cordia New"/>
                <w:color w:val="0000FF"/>
              </w:rPr>
              <w:t xml:space="preserve">                        </w:t>
            </w:r>
            <w:r>
              <w:rPr>
                <w:color w:val="0000FF"/>
              </w:rPr>
              <w:t xml:space="preserve">การประชุมร่วมกันของรัฐสภา ครั้งที่ ๔  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สมัยสามัญทั่วไป</w:t>
            </w:r>
            <w:r>
              <w:rPr>
                <w:color w:val="0000FF"/>
              </w:rPr>
              <w:t xml:space="preserve">) </w:t>
            </w:r>
            <w:r>
              <w:rPr>
                <w:color w:val="0000FF"/>
              </w:rPr>
              <w:t>วันพุธที่ ๒๕ มีนาคม ๒๕๕๒ เริ่มขึ้นเมื่อเวลา ๑๐</w:t>
            </w:r>
            <w:r>
              <w:rPr>
                <w:color w:val="0000FF"/>
              </w:rPr>
              <w:t>.</w:t>
            </w:r>
            <w:r>
              <w:rPr>
                <w:color w:val="0000FF"/>
              </w:rPr>
              <w:t xml:space="preserve">๐๖ นาฬิกา โดยมีนายชัย  ชิดชอบ  ประธานรัฐสภา เป็นประธานในการประชุม เมื่อสมาชิกฯ ครบองค์ประชุม ประธานได้ดำเนินการประชุมต่อจากวันอาทิตย์ที่ ๒๔ มีนาคม ๒๕๕๒ 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สมาชิกฯ ส่วนใหญ่อภิปรายเห็นด้วยกับร่างหนังสือแลกเปลี่ยนว่าด้วยความร่วมมือทางการเงินระหว่างรัฐบาลไทยกับรัฐบาลญี่ปุ่น และร่างสัญญาเงินกู้ ซึ่งเป็นร่างที่ระบุไว้อย่างชัดเจนว่าเงินจำนวน ๖๓</w:t>
            </w:r>
            <w:r>
              <w:rPr>
                <w:color w:val="0000FF"/>
              </w:rPr>
              <w:t>,</w:t>
            </w:r>
            <w:r>
              <w:rPr>
                <w:color w:val="0000FF"/>
              </w:rPr>
              <w:t>๐๑๘ ล้านเยนนั้น การรถไฟแห่งประเทศไทยจะนำมาเพื่อทำการก่อสร้างโครงการรถไฟสายชานเมือง สายสีแดงบางซื่อ</w:t>
            </w:r>
            <w:r>
              <w:rPr>
                <w:color w:val="0000FF"/>
              </w:rPr>
              <w:t>-</w:t>
            </w:r>
            <w:r>
              <w:rPr>
                <w:color w:val="0000FF"/>
              </w:rPr>
              <w:t>รังสิต ส่วนดอกเบี้ยของการกู้เงินนั้นอยู่ในอัตราร้อยละ ๑</w:t>
            </w:r>
            <w:r>
              <w:rPr>
                <w:color w:val="0000FF"/>
              </w:rPr>
              <w:t>.</w:t>
            </w:r>
            <w:r>
              <w:rPr>
                <w:color w:val="0000FF"/>
              </w:rPr>
              <w:t>๔ ต่อปี ยกเว้นอัตราดอกเบี้ยในส่วนของการจ้างงานที่ปรึกษาอยู่ในอัตรา ๐</w:t>
            </w:r>
            <w:r>
              <w:rPr>
                <w:color w:val="0000FF"/>
              </w:rPr>
              <w:t>.</w:t>
            </w:r>
            <w:r>
              <w:rPr>
                <w:color w:val="0000FF"/>
              </w:rPr>
              <w:t>๐๑ ต่อปี โดยมีค่าธรรมเนียมผูกพันเงินกู้ร้อยละ ๐</w:t>
            </w:r>
            <w:r>
              <w:rPr>
                <w:color w:val="0000FF"/>
              </w:rPr>
              <w:t>.</w:t>
            </w:r>
            <w:r>
              <w:rPr>
                <w:color w:val="0000FF"/>
              </w:rPr>
              <w:t>๑ ต่อปี ส่วนระยะเวลาของการชำระเงินคืนนั้นได้กำหนดระยะไว้ ๒๕ ปี และกำหนดปลอดหนี้ไว้ภายใน ๗ ปี โดยมีขั้นตอนการเบิกจ่ายคือ ให้ดำเนินการตามการจัดซื้อจัดจ้างขององค์การความร่วมมือระหว่างประเทศ ส่วนการเบิกจ่ายงบประมาณที่ได้มีการกู้ไปแล้วนั้น ได้กำหนดระยะเวลาไว้ภายใน ๗ ปี ๓ เดือน ส่วนเรื่องโครงการขนส่งทางเรือและการประกันทางทะเลการค้านั้น ประเทศไทยต้องอำนวยความสะดวกในเรื่องประเด็นปัญหาต่าง ๆ ข้อบังคับใด ๆ ที่เป็นอุปสรรคในการแข่งขันการค้าเสรีและเป็นธรรม ประเทศไทยต้องแก้ไขและขจัดปัญหาต่าง ๆ เหล่านั้น ส่วนการชำระคืนเงินต้นภายใต้วงเงินกู้จะได้รับการยกเว้นภาษีอากรและเอกสิทธิ์ที่ใช้บังคับในราชอาณาจักรไทยด้วย รวมทั้งการเดินทางของบุคคลที่มีสัญชาติญี่ปุ่นที่เกี่ยวข้องกับการติดตามตรวจสอบโครงการการกู้เงินต้องให้ที่พำนักในประเทศไทยด้วย  สำหรับการใช้จ่ายเงินนั้นต้องเป็นไปตามโครงการที่ได้ระบุไว้ในการกู้เงิน ตลอดจนเรื่องการก่อสร้างและการดำเนินการต่าง ๆ ต้องเป็นไปตามวัตถุประสงค์ด้วย รัฐบาลไทยต้องรายงานความคืบหน้ารวมทั้งปัญหาต่าง ๆ ที่เกิดขึ้นให้รัฐบาลญี่ปุ่นทราบด้วย เพื่อให้รัฐบาลไทยและรัฐบาลญี่ปุ่นร่วมมือกันในการแก้ปัญหา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จากนั้น สมาชิกรัฐสภาได้มีการลงมติเห็นชอบด้วยคะแนน ๒๙๘ เสียง เพื่อให้รัฐบาลไทยดำเนินการเซ็นสัญญากับรัฐบาลญี่ปุ่น ภายในสิ้นเดือนมีนาคมนี้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color w:val="0000FF"/>
              </w:rPr>
              <w:tab/>
              <w:tab/>
            </w:r>
            <w:r>
              <w:rPr>
                <w:b/>
                <w:b/>
                <w:bCs/>
                <w:color w:val="0000FF"/>
              </w:rPr>
              <w:t>๔</w:t>
            </w:r>
            <w:r>
              <w:rPr>
                <w:b/>
                <w:bCs/>
                <w:color w:val="0000FF"/>
              </w:rPr>
              <w:t xml:space="preserve">. </w:t>
            </w:r>
            <w:r>
              <w:rPr>
                <w:b/>
                <w:b/>
                <w:bCs/>
                <w:color w:val="0000FF"/>
              </w:rPr>
              <w:t>เรื่องที่ค้างพิจารณา</w:t>
            </w:r>
            <w:r>
              <w:rPr>
                <w:b/>
                <w:bCs/>
                <w:color w:val="0000FF"/>
              </w:rPr>
              <w:tab/>
              <w:tab/>
              <w:tab/>
              <w:tab/>
              <w:tab/>
              <w:tab/>
            </w:r>
            <w:r>
              <w:rPr>
                <w:b/>
                <w:b/>
                <w:bCs/>
                <w:color w:val="0000FF"/>
              </w:rPr>
              <w:t>ไม่มี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ab/>
              <w:tab/>
            </w:r>
            <w:r>
              <w:rPr>
                <w:b/>
                <w:b/>
                <w:bCs/>
                <w:color w:val="0000FF"/>
              </w:rPr>
              <w:t>๕</w:t>
            </w:r>
            <w:r>
              <w:rPr>
                <w:b/>
                <w:bCs/>
                <w:color w:val="0000FF"/>
              </w:rPr>
              <w:t xml:space="preserve">. </w:t>
            </w:r>
            <w:r>
              <w:rPr>
                <w:b/>
                <w:b/>
                <w:bCs/>
                <w:color w:val="0000FF"/>
              </w:rPr>
              <w:t>เรื่องที่เสนอใหม่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</w:rPr>
              <w:t xml:space="preserve">- </w:t>
            </w:r>
            <w:r>
              <w:rPr>
                <w:b/>
                <w:b/>
                <w:bCs/>
                <w:color w:val="0000FF"/>
              </w:rPr>
              <w:t xml:space="preserve">๒ </w:t>
            </w:r>
            <w:r>
              <w:rPr>
                <w:b/>
                <w:bCs/>
                <w:color w:val="0000FF"/>
              </w:rPr>
              <w:t>-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๕</w:t>
            </w:r>
            <w:r>
              <w:rPr>
                <w:color w:val="0000FF"/>
              </w:rPr>
              <w:t>.</w:t>
            </w:r>
            <w:r>
              <w:rPr>
                <w:color w:val="0000FF"/>
              </w:rPr>
              <w:t>๑ ขอความเห็นชอบกรอบการเจรจาการสำรวจและจัดทำหลักเขตแดนไทย</w:t>
            </w:r>
            <w:r>
              <w:rPr>
                <w:color w:val="0000FF"/>
              </w:rPr>
              <w:t>-</w:t>
            </w:r>
            <w:r>
              <w:rPr>
                <w:color w:val="0000FF"/>
              </w:rPr>
              <w:t>ลาว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ในกรอบของคณะกรรมาธิการเขตแดนร่วมไทย</w:t>
            </w:r>
            <w:r>
              <w:rPr>
                <w:color w:val="0000FF"/>
              </w:rPr>
              <w:t>-</w:t>
            </w:r>
            <w:r>
              <w:rPr>
                <w:color w:val="0000FF"/>
              </w:rPr>
              <w:t xml:space="preserve">ลาว และกลไกอื่น ๆ ของไทยภายใต้กรอบนี้ 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(</w:t>
            </w:r>
            <w:r>
              <w:rPr>
                <w:color w:val="0000FF"/>
              </w:rPr>
              <w:t>คณะรัฐมนตรี เป็นผู้เสนอ</w:t>
            </w:r>
            <w:r>
              <w:rPr>
                <w:color w:val="0000FF"/>
              </w:rPr>
              <w:t>)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๕</w:t>
            </w:r>
            <w:r>
              <w:rPr>
                <w:color w:val="0000FF"/>
              </w:rPr>
              <w:t>.</w:t>
            </w:r>
            <w:r>
              <w:rPr>
                <w:color w:val="0000FF"/>
              </w:rPr>
              <w:t>๒ พิธีสารข้อผูกพันชุดที่ ๕ ของบริการขนส่งทางอากาศภายใต้กรอบความตกลง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ว่าด้วยบริการของอาเซียน 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คณะรัฐมนตรี เป็นผู้เสนอ</w:t>
            </w:r>
            <w:r>
              <w:rPr>
                <w:color w:val="0000FF"/>
              </w:rPr>
              <w:t>)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๕</w:t>
            </w:r>
            <w:r>
              <w:rPr>
                <w:color w:val="0000FF"/>
              </w:rPr>
              <w:t>.</w:t>
            </w:r>
            <w:r>
              <w:rPr>
                <w:color w:val="0000FF"/>
              </w:rPr>
              <w:t>๓ การขยายระยะเวลาแผนกิจกรรมทวิภาคีระหว่างกระทรวงพาณิชย์และสำนักงาน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สิทธิบัตรยุโรป 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คณะรัฐมนตรี เป็นผู้เสนอ</w:t>
            </w:r>
            <w:r>
              <w:rPr>
                <w:color w:val="0000FF"/>
              </w:rPr>
              <w:t>)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๕</w:t>
            </w:r>
            <w:r>
              <w:rPr>
                <w:color w:val="0000FF"/>
              </w:rPr>
              <w:t>.</w:t>
            </w:r>
            <w:r>
              <w:rPr>
                <w:color w:val="0000FF"/>
              </w:rPr>
              <w:t>๔ บันทึกความเข้าใจว่าด้วยความร่วมมือด้านสื่อสารมวลชนระหว่างจีนและประเทศ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สมาชิกอาเซียน 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คณะรัฐมนตรี เป็นผู้เสนอ</w:t>
            </w:r>
            <w:r>
              <w:rPr>
                <w:color w:val="0000FF"/>
              </w:rPr>
              <w:t>)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๕</w:t>
            </w:r>
            <w:r>
              <w:rPr>
                <w:color w:val="0000FF"/>
              </w:rPr>
              <w:t>.</w:t>
            </w:r>
            <w:r>
              <w:rPr>
                <w:color w:val="0000FF"/>
              </w:rPr>
              <w:t>๕ กรอบการเจรจาพันธกรณีต่าง ๆ ภายใต้บทที่ ๙ การเคลื่อนย้ายบุคคลธรรมดา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ความตกลงหุ้นส่วนเศรษฐกิจไทย</w:t>
            </w:r>
            <w:r>
              <w:rPr>
                <w:color w:val="0000FF"/>
              </w:rPr>
              <w:t>-</w:t>
            </w:r>
            <w:r>
              <w:rPr>
                <w:color w:val="0000FF"/>
              </w:rPr>
              <w:t xml:space="preserve">ญี่ปุ่น 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JTEPA</w:t>
            </w:r>
            <w:r>
              <w:rPr>
                <w:color w:val="0000FF"/>
              </w:rPr>
              <w:t>) (</w:t>
            </w:r>
            <w:r>
              <w:rPr>
                <w:color w:val="0000FF"/>
              </w:rPr>
              <w:t>คณะรัฐมนตรี เป็นผู้เสนอ</w:t>
            </w:r>
            <w:r>
              <w:rPr>
                <w:color w:val="0000FF"/>
              </w:rPr>
              <w:t>)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๕</w:t>
            </w:r>
            <w:r>
              <w:rPr>
                <w:color w:val="0000FF"/>
              </w:rPr>
              <w:t>.</w:t>
            </w:r>
            <w:r>
              <w:rPr>
                <w:color w:val="0000FF"/>
              </w:rPr>
              <w:t xml:space="preserve">๖ กรอบการเจรจามาตรการริเริ่มเชียงใหม่ไปสู่การเป็นพหุภาคี 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คณะรัฐมนตรี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เป็นผู้เสนอ</w:t>
            </w:r>
            <w:r>
              <w:rPr>
                <w:color w:val="0000FF"/>
              </w:rPr>
              <w:t>)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ab/>
              <w:tab/>
            </w:r>
            <w:r>
              <w:rPr>
                <w:color w:val="0000FF"/>
                <w:spacing w:val="-4"/>
              </w:rPr>
              <w:t xml:space="preserve">จากนั้นสมาชิกรัฐสภาได้เสนอต่อที่ประชุมขอเลื่อนเรื่องที่ </w:t>
            </w:r>
            <w:r>
              <w:rPr>
                <w:i/>
                <w:i/>
                <w:iCs/>
                <w:color w:val="0000FF"/>
                <w:spacing w:val="-4"/>
              </w:rPr>
              <w:t>๕</w:t>
            </w:r>
            <w:r>
              <w:rPr>
                <w:i/>
                <w:iCs/>
                <w:color w:val="0000FF"/>
                <w:spacing w:val="-4"/>
              </w:rPr>
              <w:t>.</w:t>
            </w:r>
            <w:r>
              <w:rPr>
                <w:i/>
                <w:i/>
                <w:iCs/>
                <w:color w:val="0000FF"/>
                <w:spacing w:val="-4"/>
              </w:rPr>
              <w:t>๖ กรอบการเจรจามาตรการ</w:t>
            </w:r>
            <w:r>
              <w:rPr>
                <w:i/>
                <w:i/>
                <w:iCs/>
                <w:color w:val="0000FF"/>
              </w:rPr>
              <w:t>ริเริ่มเชียงใหม่ไปสู่การเป็นพหุภาคี</w:t>
            </w:r>
            <w:r>
              <w:rPr>
                <w:color w:val="0000FF"/>
              </w:rPr>
              <w:t xml:space="preserve"> ขึ้นมาพิจารณาก่อน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ที่ประชุมมีมติเห็นชอบตามที่สมาชิกรัฐสภาเสนอ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นายกอร์ปศักดิ์  สภาวสุ  รองนายกรัฐมนตรี ได้แถลงกรอบการเจรจามาตรการริเริ่มเชียงใหม่ไปสู่การเป็นพหุภาคีว่า ในปี ๒๕๒๐</w:t>
            </w:r>
            <w:r>
              <w:rPr>
                <w:color w:val="0000FF"/>
              </w:rPr>
              <w:t>-</w:t>
            </w:r>
            <w:r>
              <w:rPr>
                <w:color w:val="0000FF"/>
              </w:rPr>
              <w:t xml:space="preserve">๒๕๔๑ ประเทศในภูมิภาคเอเชียประสบปัญหาวิกฤตเศรษฐกิจและการเงิน โดยเฉพาะอย่างยิ่งประเทศในเอเชียตะวันออกและตะวันออกเฉียงใต้ที่ประสบปัญหาการชำระเงิน โดยการขาดสภาพคล่องในระยะสั้น ซึ่งต่อมาต้องเข้ารับความช่วยเหลือทางการเงินจากกองทุนการเงินระหว่างประเทศ 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International Monetary Fund :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IMF</w:t>
            </w:r>
            <w:r>
              <w:rPr>
                <w:color w:val="0000FF"/>
              </w:rPr>
              <w:t xml:space="preserve">) </w:t>
            </w:r>
            <w:r>
              <w:rPr>
                <w:color w:val="0000FF"/>
              </w:rPr>
              <w:t>ซึ่งวิกฤตเศรษฐกิจที่เกิดขึ้นนี้ได้ส่งผลกระทบต่อเศรษฐกิจภูมิภาคในหลายด้าน ทั้งในแง่ของการขยายตัวและเสถียรภาพของเศรษฐกิจ และเสถียรภาพด้านต่างประเทศในภูมิภาค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 xml:space="preserve">จากการเกิดวิกฤตเศรษฐกิจและการเงินทำให้ประเทศในภูมิภาคเอเชียตะวันออกและตะวันออกเฉียงใต้ได้ตระหนักถึงความจำเป็นที่จะต้องพัฒนาความร่วมมือด้านเศรษฐกิจและการเงินในภูมิภาคให้มีความเข้มแข็ง และเป็นรูปธรรมมากยิ่งขึ้น โดยเสริมสร้างความร่วมมือภายใต้กรอบการประชุมรัฐมนตรีว่าการกระทรวงการคลังอาเซียน </w:t>
            </w:r>
            <w:r>
              <w:rPr>
                <w:color w:val="0000FF"/>
              </w:rPr>
              <w:t>+</w:t>
            </w:r>
            <w:r>
              <w:rPr>
                <w:color w:val="0000FF"/>
              </w:rPr>
              <w:t xml:space="preserve">๓ ให้มีความเข้มแข็งยิ่งขึ้น ซึ่งประกอบด้วยประเทศสมาชิกจากกลุ่มประเทศสมาชิกอาเซียน ๑๐ ประเทศ ได้แก่  บรูไน  กัมพูชา  อินโดนีเซีย  ลาว 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มาเลเซีย สหภาพพม่า ฟิลิปปินส์ สิงคโปร์ ไทย และเวียดนาม และกลุ่มประเทศ </w:t>
            </w:r>
            <w:r>
              <w:rPr>
                <w:color w:val="0000FF"/>
              </w:rPr>
              <w:t>+</w:t>
            </w:r>
            <w:r>
              <w:rPr>
                <w:color w:val="0000FF"/>
              </w:rPr>
              <w:t xml:space="preserve">๓ ได้แก่ ประเทศญี่ปุ่น สาธารณรัฐเกาหลี และสาธารณรัฐประชาชนจีน 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</w:rPr>
              <w:t>-</w:t>
            </w: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/>
                <w:bCs/>
                <w:color w:val="0000FF"/>
              </w:rPr>
              <w:t xml:space="preserve">๓ </w:t>
            </w:r>
            <w:r>
              <w:rPr>
                <w:b/>
                <w:bCs/>
                <w:color w:val="0000FF"/>
              </w:rPr>
              <w:t>-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 xml:space="preserve">มาตรการริเริ่มเชียงใหม่ จัดตั้งขึ้นเมื่อปี ๒๕๔๓ เป็นหนึ่งในมาตรการริเริ่มหลักของความร่วมมือด้านเศรษฐกิจและการเงินระหว่างประเทศสมาชิกอาเซียน </w:t>
            </w:r>
            <w:r>
              <w:rPr>
                <w:color w:val="0000FF"/>
              </w:rPr>
              <w:t>+</w:t>
            </w:r>
            <w:r>
              <w:rPr>
                <w:color w:val="0000FF"/>
              </w:rPr>
              <w:t>๓ โดยมีวัตถุประสงค์เพื่อเป็นกลไกความร่วมมือทางการเงินในภูมิภาคในการเสริมสภาพคล่องระหว่างกันในกรณีที่ประสบปัญหาดุลการชำระเงินหรือขาดสภาพคล่องในระยะสั้น และเป็นส่วนเสริมความช่วยเหลือด้านการเงินที่ได้รับจากองค์กรการเงินระหว่างประเทศ โดยปัจจุบันประเทศสมาชิกได้มีการสร้างเครือข่ายความตกลงทวิภาคีว่าด้วยการแลกเปลี่ยนเงินตรา ในปี ๒๕๕๐ มีมูลค่า ๘๔ พันล้านเหรียญสหรัฐฯ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 xml:space="preserve">ต่อมารัฐมนตรีว่าการกระทรวงการคลังอาเซียน </w:t>
            </w:r>
            <w:r>
              <w:rPr>
                <w:color w:val="0000FF"/>
              </w:rPr>
              <w:t>+</w:t>
            </w:r>
            <w:r>
              <w:rPr>
                <w:color w:val="0000FF"/>
              </w:rPr>
              <w:t xml:space="preserve">๓ เมื่อปี ๒๕๕๐ ได้เห็นชอบร่วมกันในการพัฒนามาตรการริเริ่มเชียงใหม่จากความร่วมมือเครือข่ายความตกลงแลกเปลี่ยนเงินตราทวิภาคี 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 xml:space="preserve">Network of Bilateral Swap Arrangements : BSAs 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 xml:space="preserve">หรือ </w:t>
            </w:r>
            <w:r>
              <w:rPr>
                <w:color w:val="0000FF"/>
              </w:rPr>
              <w:t>BSA Network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 xml:space="preserve">ไปสู่รูปแบบพหุภาคี 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Chiang Mai Initiative Multilateralisation: CMIM</w:t>
            </w:r>
            <w:r>
              <w:rPr>
                <w:color w:val="0000FF"/>
              </w:rPr>
              <w:t xml:space="preserve">) </w:t>
            </w:r>
            <w:r>
              <w:rPr>
                <w:color w:val="0000FF"/>
              </w:rPr>
              <w:t xml:space="preserve">โดยการจัดตั้งกองทุน </w:t>
            </w:r>
            <w:r>
              <w:rPr>
                <w:color w:val="0000FF"/>
              </w:rPr>
              <w:t>CMIM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ที่ทำหน้าที่เป็นกลไกทางการเงินในการเสริมสภาพคล่องระยะสั้นให้แก่ประเทศสมาชิกอาเซียน</w:t>
            </w:r>
            <w:r>
              <w:rPr>
                <w:color w:val="0000FF"/>
              </w:rPr>
              <w:t>+</w:t>
            </w:r>
            <w:r>
              <w:rPr>
                <w:color w:val="0000FF"/>
              </w:rPr>
              <w:t xml:space="preserve">๓ ที่ประสบปัญหาสภาพคล่องระยะสั้น โดยส่วนหนึ่งอาจไม่จำเป็นต้องพึ่งพากลไกปกติขององค์กรการเงินระหว่างประเทศ เช่น กองทุนการเงินระหว่างประเทศ สำหรับรูปแบบการจัดตั้งกองทุน </w:t>
            </w:r>
            <w:r>
              <w:rPr>
                <w:color w:val="0000FF"/>
              </w:rPr>
              <w:t>CMIM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นั้น จะเป็นรูปแบบ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 xml:space="preserve">Self-managed Reserved Pooling Arrangement 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SRPA</w:t>
            </w:r>
            <w:r>
              <w:rPr>
                <w:color w:val="0000FF"/>
              </w:rPr>
              <w:t xml:space="preserve">) </w:t>
            </w:r>
            <w:r>
              <w:rPr>
                <w:color w:val="0000FF"/>
              </w:rPr>
              <w:t>โดยมีวงเงินเริ่มต้นที่ ๘๐  พันล้านเหรียญ</w:t>
            </w:r>
            <w:r>
              <w:rPr>
                <w:color w:val="0000FF"/>
                <w:spacing w:val="-4"/>
              </w:rPr>
              <w:t xml:space="preserve">สหรัฐฯ ทั้งนี้ รัฐมนตรีว่าการกระทรวงการคลังอาเซียน </w:t>
            </w:r>
            <w:r>
              <w:rPr>
                <w:color w:val="0000FF"/>
                <w:spacing w:val="-4"/>
              </w:rPr>
              <w:t>+</w:t>
            </w:r>
            <w:r>
              <w:rPr>
                <w:color w:val="0000FF"/>
                <w:spacing w:val="-4"/>
              </w:rPr>
              <w:t>๓ ได้จัดตั้งคณะทำงานขึ้นมาศึกษารายละเอียด</w:t>
            </w:r>
            <w:r>
              <w:rPr>
                <w:color w:val="0000FF"/>
              </w:rPr>
              <w:t xml:space="preserve">ขององค์ประกอบในการจัดตั้ง </w:t>
            </w:r>
            <w:r>
              <w:rPr>
                <w:color w:val="0000FF"/>
              </w:rPr>
              <w:t>CMIM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 xml:space="preserve">วันที่ ๒๒ กุมภาพันธ์ ๒๕๕๒ ได้มีการจัดการประชุมรัฐมนตรีว่าการกระทรวงการคลังอาเซียน </w:t>
            </w:r>
            <w:r>
              <w:rPr>
                <w:color w:val="0000FF"/>
              </w:rPr>
              <w:t>+</w:t>
            </w:r>
            <w:r>
              <w:rPr>
                <w:color w:val="0000FF"/>
              </w:rPr>
              <w:t xml:space="preserve">๓ สมัยพิเศษ เพื่อตอบรับกับภาวะวิกฤตเศรษฐกิจและการเงินโลก โดยรัฐมนตรีว่าการกระทรวงการคลังอาเซียน </w:t>
            </w:r>
            <w:r>
              <w:rPr>
                <w:color w:val="0000FF"/>
              </w:rPr>
              <w:t>+</w:t>
            </w:r>
            <w:r>
              <w:rPr>
                <w:color w:val="0000FF"/>
              </w:rPr>
              <w:t xml:space="preserve">๓ ได้ออกแถลงการณ์ร่วมเรื่องการขยายวงเงินของ </w:t>
            </w:r>
            <w:r>
              <w:rPr>
                <w:color w:val="0000FF"/>
              </w:rPr>
              <w:t>CMIM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 xml:space="preserve">จากเดิม ๘๐ พันล้านเหรียญสหรัฐ เป็น ๑๒๐ พันล้านเหรียญสหรัฐ โดยมีสัดส่วนการลงเงินทุนสำรองของประเทศอาเซียนและประเทศ </w:t>
            </w:r>
            <w:r>
              <w:rPr>
                <w:color w:val="0000FF"/>
              </w:rPr>
              <w:t>+</w:t>
            </w:r>
            <w:r>
              <w:rPr>
                <w:color w:val="0000FF"/>
              </w:rPr>
              <w:t xml:space="preserve">๓ 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จีน ญี่ปุ่น เกาหลี</w:t>
            </w:r>
            <w:r>
              <w:rPr>
                <w:color w:val="0000FF"/>
              </w:rPr>
              <w:t xml:space="preserve">) </w:t>
            </w:r>
            <w:r>
              <w:rPr>
                <w:color w:val="0000FF"/>
              </w:rPr>
              <w:t>ในสัดส่วน ๒๐</w:t>
            </w:r>
            <w:r>
              <w:rPr>
                <w:color w:val="0000FF"/>
              </w:rPr>
              <w:t>:</w:t>
            </w:r>
            <w:r>
              <w:rPr>
                <w:color w:val="0000FF"/>
              </w:rPr>
              <w:t xml:space="preserve">๘๐ พร้อมทั้งประกาศที่จะสนับสนุนการจัดตั้งกลไก </w:t>
            </w:r>
            <w:r>
              <w:rPr>
                <w:color w:val="0000FF"/>
              </w:rPr>
              <w:t>Surveillance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 xml:space="preserve">ของภูมิภาคและให้เพิ่ม </w:t>
            </w:r>
            <w:r>
              <w:rPr>
                <w:color w:val="0000FF"/>
              </w:rPr>
              <w:t>de-link portion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 xml:space="preserve">ของกองทุน </w:t>
            </w:r>
            <w:r>
              <w:rPr>
                <w:color w:val="0000FF"/>
              </w:rPr>
              <w:t>CMIM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 xml:space="preserve">จากระดับร้อยละ ๒๐ ได้เมื่อกระบวนการ </w:t>
            </w:r>
            <w:r>
              <w:rPr>
                <w:color w:val="0000FF"/>
              </w:rPr>
              <w:t xml:space="preserve">Surveillance </w:t>
            </w:r>
            <w:r>
              <w:rPr>
                <w:color w:val="0000FF"/>
              </w:rPr>
              <w:t>มีประสิทธิภาพอย่างเต็มที่แล้ว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ab/>
              <w:tab/>
            </w:r>
            <w:r>
              <w:rPr>
                <w:color w:val="0000FF"/>
                <w:spacing w:val="-6"/>
              </w:rPr>
              <w:t xml:space="preserve">หลังจากการประชุมระดับรัฐมนตรีฯ ดังกล่าว ได้มีการประชุมคณะทำงานระดับเจ้าหน้าที่ </w:t>
            </w:r>
            <w:r>
              <w:rPr>
                <w:color w:val="0000FF"/>
              </w:rPr>
              <w:t xml:space="preserve">ของกระทรวงการคลังและธนาคารกลางอาเซียน </w:t>
            </w:r>
            <w:r>
              <w:rPr>
                <w:color w:val="0000FF"/>
              </w:rPr>
              <w:t>+</w:t>
            </w:r>
            <w:r>
              <w:rPr>
                <w:color w:val="0000FF"/>
              </w:rPr>
              <w:t>๓ เพื่อหารือในรายละเอียดต่าง ๆ เกี่ยวกับการจัดตั้ง</w:t>
            </w:r>
            <w:r>
              <w:rPr>
                <w:color w:val="0000FF"/>
                <w:spacing w:val="-4"/>
              </w:rPr>
              <w:t xml:space="preserve">กองทุน </w:t>
            </w:r>
            <w:r>
              <w:rPr>
                <w:color w:val="0000FF"/>
                <w:spacing w:val="-4"/>
              </w:rPr>
              <w:t>CMIM</w:t>
            </w:r>
            <w:r>
              <w:rPr>
                <w:color w:val="0000FF"/>
                <w:spacing w:val="-4"/>
              </w:rPr>
              <w:t xml:space="preserve"> </w:t>
            </w:r>
            <w:r>
              <w:rPr>
                <w:color w:val="0000FF"/>
                <w:spacing w:val="-4"/>
              </w:rPr>
              <w:t>และพิจารณาหาข้อสรุปในส่วนที่เกี่ยวข้องกับสัดส่วนการลงเงินทุนสำรองระหว่างประเทศของไทยได้แล้ว กระทรวงการคลังจึงได้มีหนังสือขอความเห็นชอบจากคณะรัฐมนตรีเมื่อวันที่ ๑๗ มีนาคม</w:t>
            </w:r>
            <w:r>
              <w:rPr>
                <w:color w:val="0000FF"/>
              </w:rPr>
              <w:t xml:space="preserve"> ๒๕๕๒ ในการขอผูกพันวงเงินทุนสำรองระหว่างประเทศในวงเงินไม่เกิน ๕ พันล้านเหรียญสหรัฐฯ เพื่อ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ใช้ในการลงเงินในกองทุน </w:t>
            </w:r>
            <w:r>
              <w:rPr>
                <w:color w:val="0000FF"/>
              </w:rPr>
              <w:t>CMIM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ดังนั้น คณะรัฐมนตรีจึงเสนอกรอบการเจรจามาตรการริเริ่มเชียงใหม่ไปสู่การเป็นพหุภาคีได้สู่การประชุมรัฐสภาเพื่อให้ความเห็นชอบ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</w:rPr>
              <w:t xml:space="preserve">- </w:t>
            </w:r>
            <w:r>
              <w:rPr>
                <w:b/>
                <w:b/>
                <w:bCs/>
                <w:color w:val="0000FF"/>
              </w:rPr>
              <w:t xml:space="preserve">๔ </w:t>
            </w:r>
            <w:r>
              <w:rPr>
                <w:b/>
                <w:bCs/>
                <w:color w:val="0000FF"/>
              </w:rPr>
              <w:t>-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จากนั้น สมาชิกฯ ได้อภิปรายซักถามและตั้งข้อสังเกตในประเด็น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ab/>
              <w:tab/>
              <w:t xml:space="preserve">- </w:t>
            </w:r>
            <w:r>
              <w:rPr>
                <w:color w:val="0000FF"/>
              </w:rPr>
              <w:t>รัฐบาลควรให้ข้อมูลที่ชัดเจนว่าประเทศจะได้ประโยชน์อะไรบ้าง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ab/>
              <w:tab/>
              <w:t xml:space="preserve">- </w:t>
            </w:r>
            <w:r>
              <w:rPr>
                <w:color w:val="0000FF"/>
              </w:rPr>
              <w:t>ในอนาคตเงินสำรองของประเทศจะเป็นอย่างไร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ab/>
              <w:tab/>
              <w:t xml:space="preserve">- </w:t>
            </w:r>
            <w:r>
              <w:rPr>
                <w:color w:val="0000FF"/>
              </w:rPr>
              <w:t>ควรมีความชัดเจนเกี่ยวกับประเทศที่ไม่เข้าร่วมกองทุนการเงินระหว่างประเทศ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ab/>
              <w:tab/>
              <w:t xml:space="preserve">- </w:t>
            </w:r>
            <w:r>
              <w:rPr>
                <w:color w:val="0000FF"/>
              </w:rPr>
              <w:t>ถ้าประเทศประสบวิกฤตกองทุนการเงินระหว่างประเทศ จะใช้รูปแบบในการเจรจา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รูปแบบเดิมหรือไม่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ab/>
              <w:tab/>
              <w:t xml:space="preserve">- </w:t>
            </w:r>
            <w:r>
              <w:rPr>
                <w:color w:val="0000FF"/>
              </w:rPr>
              <w:t>รูปแบบในการเจรจาจะเป็นทิศทางใด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ab/>
              <w:tab/>
              <w:t xml:space="preserve">- </w:t>
            </w:r>
            <w:r>
              <w:rPr>
                <w:color w:val="0000FF"/>
              </w:rPr>
              <w:t>สามารถเริ่มกองทุนดังกล่าวได้เมื่อไร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ab/>
              <w:tab/>
              <w:t xml:space="preserve">- </w:t>
            </w:r>
            <w:r>
              <w:rPr>
                <w:color w:val="0000FF"/>
              </w:rPr>
              <w:t>ประเทศไทยเป็นประเทศแรกที่จะกู้เงินจากกองทุนนี้หรือไม่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 xml:space="preserve">จากนั้น นายกรณ์ จาติกวณิช  รัฐมนตรีว่าการกระทรวงการคลัง ได้ตอบชี้แจงว่า ประเทศไทยมีส่วนร่วมในกองทุนเสริมสภาพคล่องจำนวนเงิน ๔๗๖๘ ล้านเหรียญสหรัฐของกองทุนริเริ่มเชียงใหม่ </w:t>
            </w:r>
            <w:r>
              <w:rPr>
                <w:color w:val="0000FF"/>
                <w:spacing w:val="-6"/>
              </w:rPr>
              <w:t>โดยจะมีการประชุมระหว่างรัฐมนตรีว่าการกระทรวงการคลังของประเทศอาเซียน ในระหว่างวันที่ ๘</w:t>
            </w:r>
            <w:r>
              <w:rPr>
                <w:color w:val="0000FF"/>
                <w:spacing w:val="-6"/>
              </w:rPr>
              <w:t>-</w:t>
            </w:r>
            <w:r>
              <w:rPr>
                <w:color w:val="0000FF"/>
                <w:spacing w:val="-6"/>
              </w:rPr>
              <w:t>๙ เมษายน นี้</w:t>
            </w:r>
            <w:r>
              <w:rPr>
                <w:color w:val="0000FF"/>
              </w:rPr>
              <w:t xml:space="preserve"> ที่เมืองพัทยา โดยมีรัฐมนตรีว่าการกระทรวงการคลังเป็นผู้ดำเนินการในฐานะประธานอาเซียน และจะมีการสรุปผลสัดส่วน ส่วนแบ่งของประเทศสมาชิก ๑๐ ประเทศอาเซียน เพื่อนำไปสู่การเจรจาในขั้นสุดท้าย ณ ประเทศบาหลี ระหว่าง ๑๐ ประเทศอาเซียน</w:t>
            </w:r>
            <w:r>
              <w:rPr>
                <w:color w:val="0000FF"/>
              </w:rPr>
              <w:t>+</w:t>
            </w:r>
            <w:r>
              <w:rPr>
                <w:color w:val="0000FF"/>
              </w:rPr>
              <w:t xml:space="preserve">๓ โดยมีประเทศจีน เกาหลีใต้ และญี่ปุ่น ร่วมเจรจานอกกรอบเพื่อทำการตกลงกันเอง ในส่วนที่ประเทศไทยได้รับจากกองทุนริเริ่มเชียงใหม่นั้น ได้มีการดำเนินการมาตั้งแต่ปี ๒๕๔๓ สืบเนื่องจากประสบการณ์ทางการเงินของเอเชียในปี ๒๕๔๐ ซึ่งได้มีการเลิกจ้างงานเป็นจำนวนมาก ดังนั้นรัฐมนตรีว่าการกระทรวงการคลังในช่วงดังกล่าวของอาเซียน </w:t>
            </w:r>
            <w:r>
              <w:rPr>
                <w:color w:val="0000FF"/>
              </w:rPr>
              <w:t>+</w:t>
            </w:r>
            <w:r>
              <w:rPr>
                <w:color w:val="0000FF"/>
              </w:rPr>
              <w:t>๓ ได้มีแนวคิดร่วมกันว่าไม่ต้องการกลับเข้าสู่สภาวะวิกฤตดังกล่าวอีก จึงได้รวมทุนสำรองระหว่างประเทศได้ ๓</w:t>
            </w:r>
            <w:r>
              <w:rPr>
                <w:color w:val="0000FF"/>
              </w:rPr>
              <w:t>.</w:t>
            </w:r>
            <w:r>
              <w:rPr>
                <w:color w:val="0000FF"/>
              </w:rPr>
              <w:t xml:space="preserve">๖ ล้านล้านเหรียญสหรัฐ ดังนั้นความจำเป็นของหลายประเทศในเอเชีย รวมทั้งประเทศไทยด้วย ต้องอาศัยเงินกองทุนระหว่างประเทศ 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IMF</w:t>
            </w:r>
            <w:r>
              <w:rPr>
                <w:color w:val="0000FF"/>
              </w:rPr>
              <w:t xml:space="preserve">) </w:t>
            </w:r>
            <w:r>
              <w:rPr>
                <w:color w:val="0000FF"/>
              </w:rPr>
              <w:t xml:space="preserve">ตลอดจนเงื่อนไขผูกพันต่อประเทศในการบริหารนโยบายการเงินและการคลัง จากเหตุผลของการรวบรวมเงินทุนสำรองได้จำนวนมาก    จึงมีความเห็นว่าไม่มีความจำเป็นในการพึ่งพากองทุนระหว่างประเทศ แต่ควรมีกองทุนที่ตั้งขึ้นมาเอง โดยปลอดจากเงื่อนไขของกองทุน </w:t>
            </w:r>
            <w:r>
              <w:rPr>
                <w:color w:val="0000FF"/>
              </w:rPr>
              <w:t>IMF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เพื่อสามารถดูแลซึ่งกันและกันได้ โดยมีแนวคิดว่าถ้าประเทศใดประเทศหนึ่งในภูมิภาคเอเชียประสบปัญหา ประเทศอื่น ๆ ไม่สามารถปฏิเสธได้ว่าจะได้รับผลกระทบ สำหรับประเทศไทยถือว่าปริมาณเงินเกินกว่าความจำเป็นที่จะคงไว้ ณ เวลานี้ และได้รับการวิเคราะห์ว่าเป็นประเทศที่มีสถานภาพทางการเงินที่มั่นคงและเข้มเข็งที่สุด และประเทศสามารถมีส่วนร่วมในการ</w:t>
            </w:r>
            <w:r>
              <w:rPr>
                <w:color w:val="0000FF"/>
                <w:spacing w:val="-6"/>
              </w:rPr>
              <w:t>สร้างความเชื่อมั่นให้กับประเทศอื่น ๆ ในภูมิภาคเอเชียได้และการมีกองทุนริเริ่มเชียงใหม่นั้นจะเป็นช่องทาง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ให้กับทุกประเทศ รวมทั้งประเทศไทยด้วย สำหรับกรณีที่อาจเกิดวิกฤต ถ้าไม่มีวิกฤตเกิดขึ้นก็สามารถเป็นตัวเชื่อมั่นได้ว่าสามารถคุ้มกันไม่ให้ผู้ที่จะเก็งกำไรในส่วนของอัตราแลกเปลี่ยนของประเทศต่างๆ ในเอเชีย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</w:rPr>
              <w:t xml:space="preserve">- </w:t>
            </w:r>
            <w:r>
              <w:rPr>
                <w:b/>
                <w:b/>
                <w:bCs/>
                <w:color w:val="0000FF"/>
              </w:rPr>
              <w:t xml:space="preserve">๕ </w:t>
            </w:r>
            <w:r>
              <w:rPr>
                <w:b/>
                <w:bCs/>
                <w:color w:val="0000FF"/>
              </w:rPr>
              <w:t>-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สำหรับประเด็นทุนสำรองระหว่างประเทศนั้น ได้แยกเป็น ๒ ส่วน คือ บัญชีของธนาคารแห่งประเทศไทย และทุนสำรองเงินตราภายใต้พระราชบัญญัติเงินตรา ซึ่งในส่วนนี้ไม่สามารถนำมาใช้ได้ แต่กองทุนริเริ่มเชียงใหม่จะใช้จ่ายได้ในส่วนของบัญชีธนาคารแห่งประเทศ เป็นลักษณะของสัญญาเงินกู้ สัญญาแลกเปลี่ยน คือ เป็นการแลกเปลี่ยนเงินทุนสำรองสกุลเงินสหรัฐบัญชีของธนาคารแห่งประเทศไทยกับประเทศที่ต้องการได้รับความช่วยเหลือจากกองทุนในกรณีเกิดปัญหาสภาพคล่อง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ในกองทุนดังกล่าวนี้ระดับความเชื่อมั่นต่อความมั่นคงในเรื่องสภาพคล่อง ทุนสำรองจะเพิ่มขึ้นทันที แต่ละประเทศมีสิทธิเข้าถึงการเสริมสภาพคล่องผ่านกองทุนดังกล่าวนี้ในปริมาณเม็ดเงิน ๒</w:t>
            </w:r>
            <w:r>
              <w:rPr>
                <w:color w:val="0000FF"/>
              </w:rPr>
              <w:t>-</w:t>
            </w:r>
            <w:r>
              <w:rPr>
                <w:color w:val="0000FF"/>
              </w:rPr>
              <w:t>๓ เท่าของเม็ดเงินประเทศนั้น ๆ ในส่วนดังกล่าวนี้จะสามารถเสริมสร้างความเชื่อมั่นให้แก่ทุกประเทศที่เป็นคู่สัญญากองทุนริเริ่มเชียงใหม่ได้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จากนั้น สมาชิกฯ ได้มีการลงมติเห็นชอบด้วยคะแนน ๓๓๘ เสียง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FF"/>
              </w:rPr>
            </w:pPr>
            <w:r>
              <w:rPr>
                <w:color w:val="0000FF"/>
              </w:rPr>
              <w:tab/>
              <w:tab/>
            </w:r>
            <w:r>
              <w:rPr>
                <w:i/>
                <w:i/>
                <w:iCs/>
                <w:color w:val="0000FF"/>
              </w:rPr>
              <w:t>๕</w:t>
            </w:r>
            <w:r>
              <w:rPr>
                <w:i/>
                <w:iCs/>
                <w:color w:val="0000FF"/>
              </w:rPr>
              <w:t>.</w:t>
            </w:r>
            <w:r>
              <w:rPr>
                <w:i/>
                <w:i/>
                <w:iCs/>
                <w:color w:val="0000FF"/>
              </w:rPr>
              <w:t>๑ ขอความเห็นชอบกรอบการเจรจาการสำรวจและจัดทำหลักเขตแดนไทย</w:t>
            </w:r>
            <w:r>
              <w:rPr>
                <w:i/>
                <w:iCs/>
                <w:color w:val="0000FF"/>
              </w:rPr>
              <w:t>-</w:t>
            </w:r>
            <w:r>
              <w:rPr>
                <w:i/>
                <w:i/>
                <w:iCs/>
                <w:color w:val="0000FF"/>
              </w:rPr>
              <w:t>ลาว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/>
                <w:iCs/>
                <w:color w:val="0000FF"/>
              </w:rPr>
              <w:t>ในกรอบของคณะกรรมาธิการเขตแดนร่วมไทย</w:t>
            </w:r>
            <w:r>
              <w:rPr>
                <w:i/>
                <w:iCs/>
                <w:color w:val="0000FF"/>
              </w:rPr>
              <w:t>-</w:t>
            </w:r>
            <w:r>
              <w:rPr>
                <w:i/>
                <w:i/>
                <w:iCs/>
                <w:color w:val="0000FF"/>
              </w:rPr>
              <w:t>ลาว และกลไกอื่น ๆ ของไทยภายใต้กรอบนี้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(</w:t>
            </w:r>
            <w:r>
              <w:rPr>
                <w:i/>
                <w:i/>
                <w:iCs/>
                <w:color w:val="0000FF"/>
              </w:rPr>
              <w:t>คณะรัฐมนตรี เป็นผู้เสนอ</w:t>
            </w:r>
            <w:r>
              <w:rPr>
                <w:i/>
                <w:iCs/>
                <w:color w:val="0000FF"/>
              </w:rPr>
              <w:t>)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ประธานฯ ได้แจ้งต่อที่ประชุมว่าคณะรัฐมนตรีได้ขออนุญาตให้มีการประชุมลับ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ที่ประชุมได้มีมติเห็นชอบตามที่คณะรัฐมนตรีขอ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จากนั้นที่ประชุมได้ลงมติด้วยคะแนน ๓๓๔ เสียง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๕</w:t>
            </w:r>
            <w:r>
              <w:rPr>
                <w:color w:val="0000FF"/>
              </w:rPr>
              <w:t>.</w:t>
            </w:r>
            <w:r>
              <w:rPr>
                <w:color w:val="0000FF"/>
              </w:rPr>
              <w:t>๒ พิธีสารข้อผูกพันชุดที่ ๕ ของบริการขนส่งทางอากาศภายใต้กรอบความตกลง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ว่าด้วยบริการของอาเซียน 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คณะรัฐมนตรี เป็นผู้เสนอ</w:t>
            </w:r>
            <w:r>
              <w:rPr>
                <w:color w:val="0000FF"/>
              </w:rPr>
              <w:t>)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๕</w:t>
            </w:r>
            <w:r>
              <w:rPr>
                <w:color w:val="0000FF"/>
              </w:rPr>
              <w:t>.</w:t>
            </w:r>
            <w:r>
              <w:rPr>
                <w:color w:val="0000FF"/>
              </w:rPr>
              <w:t>๓ การขยายระยะเวลาแผนกิจกรรมทวิภาคีระหว่างกระทรวงพาณิชย์และสำนักงาน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สิทธิบัตรยุโรป 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คณะรัฐมนตรี เป็นผู้เสนอ</w:t>
            </w:r>
            <w:r>
              <w:rPr>
                <w:color w:val="0000FF"/>
              </w:rPr>
              <w:t>)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๕</w:t>
            </w:r>
            <w:r>
              <w:rPr>
                <w:color w:val="0000FF"/>
              </w:rPr>
              <w:t>.</w:t>
            </w:r>
            <w:r>
              <w:rPr>
                <w:color w:val="0000FF"/>
              </w:rPr>
              <w:t>๔ บันทึกความเข้าใจว่าด้วยความร่วมมือด้านสื่อสารมวลชนระหว่างจีนและประเทศ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สมาชิกอาเซียน 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คณะรัฐมนตรี เป็นผู้เสนอ</w:t>
            </w:r>
            <w:r>
              <w:rPr>
                <w:color w:val="0000FF"/>
              </w:rPr>
              <w:t>)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๕</w:t>
            </w:r>
            <w:r>
              <w:rPr>
                <w:color w:val="0000FF"/>
              </w:rPr>
              <w:t>.</w:t>
            </w:r>
            <w:r>
              <w:rPr>
                <w:color w:val="0000FF"/>
              </w:rPr>
              <w:t>๕ กรอบการเจรจาพันธกรณีต่าง ๆ ภายใต้บทที่ ๙ การเคลื่อนย้ายบุคคลธรรมดา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ความตกลงหุ้นส่วนเศรษฐกิจไทย</w:t>
            </w:r>
            <w:r>
              <w:rPr>
                <w:color w:val="0000FF"/>
              </w:rPr>
              <w:t>-</w:t>
            </w:r>
            <w:r>
              <w:rPr>
                <w:color w:val="0000FF"/>
              </w:rPr>
              <w:t xml:space="preserve">ญี่ปุ่น 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JTEPA</w:t>
            </w:r>
            <w:r>
              <w:rPr>
                <w:color w:val="0000FF"/>
              </w:rPr>
              <w:t>) (</w:t>
            </w:r>
            <w:r>
              <w:rPr>
                <w:color w:val="0000FF"/>
              </w:rPr>
              <w:t>คณะรัฐมนตรี เป็นผู้เสนอ</w:t>
            </w:r>
            <w:r>
              <w:rPr>
                <w:color w:val="0000FF"/>
              </w:rPr>
              <w:t>)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สมาชิกฯ ได้เสนอต่อที่ประชุมให้มีการพิจารณาข้อ ๕</w:t>
            </w:r>
            <w:r>
              <w:rPr>
                <w:color w:val="0000FF"/>
              </w:rPr>
              <w:t>.</w:t>
            </w:r>
            <w:r>
              <w:rPr>
                <w:color w:val="0000FF"/>
              </w:rPr>
              <w:t>๒ ๕</w:t>
            </w:r>
            <w:r>
              <w:rPr>
                <w:color w:val="0000FF"/>
              </w:rPr>
              <w:t>.</w:t>
            </w:r>
            <w:r>
              <w:rPr>
                <w:color w:val="0000FF"/>
              </w:rPr>
              <w:t>๓ ๕</w:t>
            </w:r>
            <w:r>
              <w:rPr>
                <w:color w:val="0000FF"/>
              </w:rPr>
              <w:t>.</w:t>
            </w:r>
            <w:r>
              <w:rPr>
                <w:color w:val="0000FF"/>
              </w:rPr>
              <w:t>๔ และ ๕</w:t>
            </w:r>
            <w:r>
              <w:rPr>
                <w:color w:val="0000FF"/>
              </w:rPr>
              <w:t>.</w:t>
            </w:r>
            <w:r>
              <w:rPr>
                <w:color w:val="0000FF"/>
              </w:rPr>
              <w:t>๕ ไป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พร้อมกัน เนื่องจากเป็นเรื่องทำนองเดียวกัน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ที่ประชุมเห็นชอบตามที่สมาชิกฯ เสนอ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FF"/>
              </w:rPr>
            </w:pPr>
            <w:r>
              <w:rPr>
                <w:color w:val="0000FF"/>
              </w:rPr>
              <w:tab/>
              <w:tab/>
            </w:r>
            <w:r>
              <w:rPr>
                <w:i/>
                <w:i/>
                <w:iCs/>
                <w:color w:val="0000FF"/>
              </w:rPr>
              <w:t>๕</w:t>
            </w:r>
            <w:r>
              <w:rPr>
                <w:i/>
                <w:iCs/>
                <w:color w:val="0000FF"/>
              </w:rPr>
              <w:t>.</w:t>
            </w:r>
            <w:r>
              <w:rPr>
                <w:i/>
                <w:i/>
                <w:iCs/>
                <w:color w:val="0000FF"/>
              </w:rPr>
              <w:t xml:space="preserve">๒ พิธีสารข้อผูกพันชุดที่ ๕ ของบริการขนส่งทางอากาศภายใต้กรอบความตกลง 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i/>
                <w:i/>
                <w:iCs/>
                <w:color w:val="0000FF"/>
              </w:rPr>
              <w:t xml:space="preserve">ว่าด้วยบริการของอาเซียน 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จากนั้น นายโสภณ  ซารัมย์  รัฐมนตรีว่าการกระทรวงคมนาคม ในฐานะคณะรัฐมนตรีได้แถลงหลักการและเหตุผลความจำเป็นของการให้สัตยาบันพิธีสารข้อผูกพันชุดที่ ๕ ของการบริการขนส่งทางอากาศภายใต้กรอบความตกลงว่าด้วยบริการของอาเซียน ดังนี้ ภายใต้กรอบความตกลงว่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- </w:t>
            </w:r>
            <w:r>
              <w:rPr>
                <w:b/>
                <w:b/>
                <w:bCs/>
                <w:color w:val="0000FF"/>
              </w:rPr>
              <w:t xml:space="preserve">๖ </w:t>
            </w:r>
            <w:r>
              <w:rPr>
                <w:b/>
                <w:bCs/>
                <w:color w:val="0000FF"/>
              </w:rPr>
              <w:t>-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ด้วยบริการของอาเซียน ประเทศสมาชิกอาเซียนได้มีการเจรจาการค้าบริการด้านการขนส่งทางอากาศ</w:t>
            </w:r>
            <w:r>
              <w:rPr>
                <w:color w:val="0000FF"/>
                <w:spacing w:val="-4"/>
              </w:rPr>
              <w:t>มาแล้วจำนวน ๓ ราย คือ ระหว่างปี พ</w:t>
            </w:r>
            <w:r>
              <w:rPr>
                <w:color w:val="0000FF"/>
                <w:spacing w:val="-4"/>
              </w:rPr>
              <w:t>.</w:t>
            </w:r>
            <w:r>
              <w:rPr>
                <w:color w:val="0000FF"/>
                <w:spacing w:val="-4"/>
              </w:rPr>
              <w:t>ศ</w:t>
            </w:r>
            <w:r>
              <w:rPr>
                <w:color w:val="0000FF"/>
                <w:spacing w:val="-4"/>
              </w:rPr>
              <w:t xml:space="preserve">. </w:t>
            </w:r>
            <w:r>
              <w:rPr>
                <w:color w:val="0000FF"/>
                <w:spacing w:val="-4"/>
              </w:rPr>
              <w:t>๒๕๓๙</w:t>
            </w:r>
            <w:r>
              <w:rPr>
                <w:color w:val="0000FF"/>
                <w:spacing w:val="-4"/>
              </w:rPr>
              <w:t>-</w:t>
            </w:r>
            <w:r>
              <w:rPr>
                <w:color w:val="0000FF"/>
                <w:spacing w:val="-4"/>
              </w:rPr>
              <w:t>๒๕๔๑  พ</w:t>
            </w:r>
            <w:r>
              <w:rPr>
                <w:color w:val="0000FF"/>
                <w:spacing w:val="-4"/>
              </w:rPr>
              <w:t>.</w:t>
            </w:r>
            <w:r>
              <w:rPr>
                <w:color w:val="0000FF"/>
                <w:spacing w:val="-4"/>
              </w:rPr>
              <w:t>ศ</w:t>
            </w:r>
            <w:r>
              <w:rPr>
                <w:color w:val="0000FF"/>
                <w:spacing w:val="-4"/>
              </w:rPr>
              <w:t xml:space="preserve">. </w:t>
            </w:r>
            <w:r>
              <w:rPr>
                <w:color w:val="0000FF"/>
                <w:spacing w:val="-4"/>
              </w:rPr>
              <w:t>๒๕๔๒</w:t>
            </w:r>
            <w:r>
              <w:rPr>
                <w:color w:val="0000FF"/>
                <w:spacing w:val="-4"/>
              </w:rPr>
              <w:t>-</w:t>
            </w:r>
            <w:r>
              <w:rPr>
                <w:color w:val="0000FF"/>
                <w:spacing w:val="-4"/>
              </w:rPr>
              <w:t>๒๕๔๔ และ พ</w:t>
            </w:r>
            <w:r>
              <w:rPr>
                <w:color w:val="0000FF"/>
                <w:spacing w:val="-4"/>
              </w:rPr>
              <w:t>.</w:t>
            </w:r>
            <w:r>
              <w:rPr>
                <w:color w:val="0000FF"/>
                <w:spacing w:val="-4"/>
              </w:rPr>
              <w:t>ศ</w:t>
            </w:r>
            <w:r>
              <w:rPr>
                <w:color w:val="0000FF"/>
                <w:spacing w:val="-4"/>
              </w:rPr>
              <w:t xml:space="preserve">. </w:t>
            </w:r>
            <w:r>
              <w:rPr>
                <w:color w:val="0000FF"/>
                <w:spacing w:val="-4"/>
              </w:rPr>
              <w:t>๒๕๓๕</w:t>
            </w:r>
            <w:r>
              <w:rPr>
                <w:color w:val="0000FF"/>
                <w:spacing w:val="-4"/>
              </w:rPr>
              <w:t>-</w:t>
            </w:r>
            <w:r>
              <w:rPr>
                <w:color w:val="0000FF"/>
                <w:spacing w:val="-4"/>
              </w:rPr>
              <w:t>๒๕๔๗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spacing w:val="-4"/>
              </w:rPr>
              <w:t>ประเทศไทยได้จัดทำข้อผูกพันเพื่อเปิดตลาดบริการเสริมด้านการขนส่งทางอากาศแล้ว จำนวน ๔ กิจกรรม</w:t>
            </w:r>
            <w:r>
              <w:rPr>
                <w:color w:val="0000FF"/>
              </w:rPr>
              <w:t xml:space="preserve"> ได้แก่ </w:t>
            </w:r>
            <w:r>
              <w:rPr>
                <w:color w:val="0000FF"/>
              </w:rPr>
              <w:tab/>
            </w:r>
          </w:p>
          <w:p>
            <w:pPr>
              <w:pStyle w:val="Normal"/>
              <w:ind w:firstLine="720"/>
              <w:jc w:val="both"/>
              <w:rPr>
                <w:color w:val="0000FF"/>
              </w:rPr>
            </w:pPr>
            <w:r>
              <w:rPr>
                <w:color w:val="0000FF"/>
              </w:rPr>
              <w:t>๑</w:t>
            </w:r>
            <w:r>
              <w:rPr>
                <w:color w:val="0000FF"/>
              </w:rPr>
              <w:t xml:space="preserve">. </w:t>
            </w:r>
            <w:r>
              <w:rPr>
                <w:color w:val="0000FF"/>
              </w:rPr>
              <w:t xml:space="preserve">บริการซ่อมและบำรุงรักษาอากาศยาน </w:t>
            </w:r>
          </w:p>
          <w:p>
            <w:pPr>
              <w:pStyle w:val="Normal"/>
              <w:ind w:firstLine="720"/>
              <w:jc w:val="both"/>
              <w:rPr>
                <w:color w:val="0000FF"/>
              </w:rPr>
            </w:pPr>
            <w:r>
              <w:rPr>
                <w:color w:val="0000FF"/>
              </w:rPr>
              <w:t>๒</w:t>
            </w:r>
            <w:r>
              <w:rPr>
                <w:color w:val="0000FF"/>
              </w:rPr>
              <w:t xml:space="preserve">. </w:t>
            </w:r>
            <w:r>
              <w:rPr>
                <w:color w:val="0000FF"/>
              </w:rPr>
              <w:t xml:space="preserve">บริการขายและการตลาดของบริการขนส่งทางอากาศ </w:t>
            </w:r>
          </w:p>
          <w:p>
            <w:pPr>
              <w:pStyle w:val="Normal"/>
              <w:ind w:firstLine="720"/>
              <w:jc w:val="both"/>
              <w:rPr>
                <w:color w:val="0000FF"/>
              </w:rPr>
            </w:pPr>
            <w:r>
              <w:rPr>
                <w:color w:val="0000FF"/>
              </w:rPr>
              <w:t>๓</w:t>
            </w:r>
            <w:r>
              <w:rPr>
                <w:color w:val="0000FF"/>
              </w:rPr>
              <w:t xml:space="preserve">. </w:t>
            </w:r>
            <w:r>
              <w:rPr>
                <w:color w:val="0000FF"/>
              </w:rPr>
              <w:t>บริการสำรองที่นั่งด้วยระบบคอมพิวเตอร์</w:t>
            </w:r>
          </w:p>
          <w:p>
            <w:pPr>
              <w:pStyle w:val="Normal"/>
              <w:ind w:firstLine="720"/>
              <w:jc w:val="both"/>
              <w:rPr>
                <w:color w:val="0000FF"/>
              </w:rPr>
            </w:pPr>
            <w:r>
              <w:rPr>
                <w:color w:val="0000FF"/>
              </w:rPr>
              <w:t>๔</w:t>
            </w:r>
            <w:r>
              <w:rPr>
                <w:color w:val="0000FF"/>
              </w:rPr>
              <w:t xml:space="preserve">. </w:t>
            </w:r>
            <w:r>
              <w:rPr>
                <w:color w:val="0000FF"/>
              </w:rPr>
              <w:t>บริการให้เช่าอากาศยานแบบไม่มีลูกเรือ</w:t>
            </w:r>
          </w:p>
          <w:p>
            <w:pPr>
              <w:pStyle w:val="Normal"/>
              <w:ind w:firstLine="144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ต่อมาได้มีการเจรจารอบที่ ๔ 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ตั้งแต่เดือนมีนาคม ๒๕๔๘</w:t>
            </w:r>
            <w:r>
              <w:rPr>
                <w:color w:val="0000FF"/>
              </w:rPr>
              <w:t>-</w:t>
            </w:r>
            <w:r>
              <w:rPr>
                <w:color w:val="0000FF"/>
              </w:rPr>
              <w:t>เดือนสิงหาคม ๒๕๔๙</w:t>
            </w:r>
            <w:r>
              <w:rPr>
                <w:color w:val="0000FF"/>
              </w:rPr>
              <w:t xml:space="preserve">) </w:t>
            </w:r>
            <w:r>
              <w:rPr>
                <w:color w:val="0000FF"/>
              </w:rPr>
              <w:t>ประเทศสมาชิกอาเซียนได้มีการตกลงในการจัดทำชุดที่ ๕ ซึ่งประเทศไทยได้เสนอเปิดตลาดบริการตัวแทนจัดการขนส่งสินค้าทางอากาศ ซึ่งรัฐมนตรีขนส่งอาเซียนได้ร่วมกันลงนามพิธีสารข้อผูกพันดังกล่าวระหว่างการประชุมรัฐมนตรีขนส่งอาเซียน ครั้งที่ ๑๒ เมื่อวันที่ ๘ กุมภาพันธ์ ๒๕๕๐ ณ กรุงเทพมหานคร ในการประชุมรัฐมนตรีอาเซียนในเดือนพฤศจิกายน ๒๕๕๑ ณ ประเทศฟิลิปปินส์      ที่ประชุมได้ขอให้ประเทศอาเซียนได้ให้สัตยาบันพิธีการดังกล่าว เมื่อประเทศกลุ่มสมาชิกได้ให้สัตยาบัน ปัจจุบันประเทศที่ให้สัตยาบันได้แก่ ประเทศกัมพูชา สาธารณรัฐประชาธิปไตยประชาชนลาว พม่า และสิงคโปร์ ซึ่งมีสาระสำคัญคือ ประเทศไทยเปิดตลาดในบริการตัวแทนจัดการขนส่งสินค้าทางอากาศของประเทศสมาชิกอื่น โดยได้มีการตั้งบริษัทในประเทศไทย เช่น การให้บริการข้ามแดน การบริโภคในต่างประเทศอย่างไม่มีข้อจำกัด การจัดตั้งสถานประกอบการ ไทยอนุญาตให้ชาวต่างชาติเข้ามาดำเนินบริการในประเทศไทยได้ โดยต้องถือหุ้นไม่เกินร้อยละ ๔๙  การเคลื่อนย้ายของบุคคลธรรมดา ระบุให้เป็นไปตามเงื่อนไขที่กำหนดไว้ในข้อผูกพันที่ใช้เป็นการทั่วไป ที่กำหนดไว้โดยกระทรวงพาณิชย์ของไทย การยื่นข้อผูกพันครั้งนี้สอดคล้องกับกฎหมายภายในของไทยและหลักปฏิบัติในปัจจุบันที่ผู้ประกอบการต่างชาติและผู้รับบริการชาวไทยสามารถกระทำได้อยู่แล้ว และเป็นการกระตุ้นให้เกิดการแข่งขันต่อกัน ซึ่งจะเป็นประโยชน์ต่อการส่งออกได้มากยิ่งขึ้น</w:t>
            </w:r>
          </w:p>
          <w:p>
            <w:pPr>
              <w:pStyle w:val="Normal"/>
              <w:ind w:firstLine="1440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/>
                <w:iCs/>
                <w:color w:val="0000FF"/>
              </w:rPr>
              <w:t>๕</w:t>
            </w:r>
            <w:r>
              <w:rPr>
                <w:i/>
                <w:iCs/>
                <w:color w:val="0000FF"/>
              </w:rPr>
              <w:t>.</w:t>
            </w:r>
            <w:r>
              <w:rPr>
                <w:i/>
                <w:i/>
                <w:iCs/>
                <w:color w:val="0000FF"/>
              </w:rPr>
              <w:t>๓  การขอขยายระยะเวลาแผนกิจกรรมทวิภาคีระหว่างกระทรวงพาณิชย์และ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/>
                <w:iCs/>
                <w:color w:val="0000FF"/>
              </w:rPr>
              <w:t>สำนักงานสิทธิบัตรยุโรป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ab/>
              <w:tab/>
            </w:r>
            <w:r>
              <w:rPr>
                <w:color w:val="0000FF"/>
                <w:spacing w:val="-10"/>
              </w:rPr>
              <w:t>จากนั้น นายอลงกรณ์  พลบุตร  รัฐมนตรีช่วยว่าการกระทรวงพาณิชย์ ในฐานะคณะรัฐมนตรี ได้แถลงว่า การขอขยายระยะเวลาแผนกิจกรรมความร่วมมือทวิภาคีระหว่างกระทรวงพาณิชย์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spacing w:val="-4"/>
              </w:rPr>
              <w:t>และสำนักงาน</w:t>
            </w:r>
            <w:r>
              <w:rPr>
                <w:color w:val="0000FF"/>
                <w:spacing w:val="-6"/>
              </w:rPr>
              <w:t>สิทธิบัตรยุโรป เพื่อให้รัฐสภาให้ความเห็นชอบตามกฎหมายรัฐธรรมนูญแห่งราชอาณาจักรไทย พ</w:t>
            </w:r>
            <w:r>
              <w:rPr>
                <w:color w:val="0000FF"/>
                <w:spacing w:val="-6"/>
              </w:rPr>
              <w:t>.</w:t>
            </w:r>
            <w:r>
              <w:rPr>
                <w:color w:val="0000FF"/>
                <w:spacing w:val="-6"/>
              </w:rPr>
              <w:t>ศ</w:t>
            </w:r>
            <w:r>
              <w:rPr>
                <w:color w:val="0000FF"/>
                <w:spacing w:val="-6"/>
              </w:rPr>
              <w:t xml:space="preserve">. </w:t>
            </w:r>
            <w:r>
              <w:rPr>
                <w:color w:val="0000FF"/>
                <w:spacing w:val="-6"/>
              </w:rPr>
              <w:t>๒๕๕๐</w:t>
            </w:r>
            <w:r>
              <w:rPr>
                <w:color w:val="0000FF"/>
              </w:rPr>
              <w:t xml:space="preserve"> มาตรา ๑๙๐ วรรคสอง ก่อนมอบให้กระทรวงพาณิชย์ดำเนินการต่อไป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 xml:space="preserve">แผนกิจกรรมทวิภาคีระหว่างกระทรวงพาณิชย์และสำนักสิทธิบัตรยุโรป เป็นเอกสารความร่วมมือที่มีการลงนามระหว่างรัฐมนตรีว่าการกระทรวงพาณิชย์กับประธานสำนักงานสิทธิบัตรยุโรป 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European Patent Office</w:t>
            </w:r>
            <w:r>
              <w:rPr>
                <w:color w:val="0000FF"/>
              </w:rPr>
              <w:t xml:space="preserve">) </w:t>
            </w:r>
            <w:r>
              <w:rPr>
                <w:color w:val="0000FF"/>
              </w:rPr>
              <w:t>โดยมีผลใช้บังคับเป็นเวลา ๒ ปี ระหว่างวันที่ ๑ สิงหาคม ๒๕๔๙ ถึง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- </w:t>
            </w:r>
            <w:r>
              <w:rPr>
                <w:b/>
                <w:b/>
                <w:bCs/>
                <w:color w:val="0000FF"/>
              </w:rPr>
              <w:t xml:space="preserve">๗ </w:t>
            </w:r>
            <w:r>
              <w:rPr>
                <w:b/>
                <w:bCs/>
                <w:color w:val="0000FF"/>
              </w:rPr>
              <w:t>-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วันที่ ๓๑ กรกฎาคม ๒๕๕๑ และสามารถขยายอายุได้คราวละ ๒ ปี โดยการแลกเปลี่ยนหรือแสดงเจตนารมณ์ของทั้งสองฝ่าย กระทรวงพาณิชย์ได้นำเรื่องดังกล่าวเข้าสู่การพิจารณาของคณะรัฐมนตรีเมื่อวันที่ ๑๐ กุมภาพันธ์ ๒๕๕๒ เห็นชอบการขยายระยะเวลาแผนกิจกรรมความร่วมมือทวิภาคีระหว่างกระทรวงพาณิชย์และสำนักงานสิทธิบัตรยุโรป ตามที่กระทรวงพาณิชย์เสนอ และให้ส่งแผนกิจกรรมฯ พร้อมกับการขยายระยะเวลาดังกล่าวไปเพื่อให้รัฐสภาให้ความเห็นชอบต่อไป แผนภายใต้กิจกรรมความร่วมมือนี้เป็นความร่วมมือทางด้านวิชาการและเป็นการให้เปล่าครอบคลุมการพัฒนาสิทธิบัตร ได้แก่</w:t>
            </w:r>
            <w:r>
              <w:rPr>
                <w:color w:val="0000FF"/>
              </w:rPr>
              <w:tab/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๑</w:t>
            </w:r>
            <w:r>
              <w:rPr>
                <w:color w:val="0000FF"/>
              </w:rPr>
              <w:t xml:space="preserve">. </w:t>
            </w:r>
            <w:r>
              <w:rPr>
                <w:color w:val="0000FF"/>
              </w:rPr>
              <w:t>การเสริมสร้างความตื่นตัวด้านทรัพย์สินทางปัญญา โดยการจัดกิจกรรมเผยแพร่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  <w:spacing w:val="-4"/>
              </w:rPr>
              <w:t>ความรู้ความเข้าใจให้แก่กลุ่มเป้าหมายต่าง ๆ รวมทั้งการพัฒนาระบบเครือข่ายศูนย์ข้อมูลด้านเทคโนโลยี</w:t>
            </w:r>
            <w:r>
              <w:rPr>
                <w:color w:val="0000FF"/>
              </w:rPr>
              <w:t>ให้มีการเชื่อมโยงกับระบบอื่น ๆ ที่มีอยู่แล้วในต่างประเทศ พร้อมทั้งพัฒนาระบบการสืบค้นสิทธิบัตรของไทย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๒</w:t>
            </w:r>
            <w:r>
              <w:rPr>
                <w:color w:val="0000FF"/>
              </w:rPr>
              <w:t xml:space="preserve">. </w:t>
            </w:r>
            <w:r>
              <w:rPr>
                <w:color w:val="0000FF"/>
              </w:rPr>
              <w:t>การเสริมสร้างกรอบกฎหมายภายในประเทศ โดยการทบทวนกฎระเบียบเกี่ยวกับ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ทรัพย์สินอุตสาหกรรม ซึ่งกรมทรัพย์สินทางปัญญาเห็นความสำคัญ พร้อมทั้งรักษาไว้ซึ่งช่องทางในการหารือและแลกเปลี่ยนข้อมูลที่เกี่ยวข้องกับการพัฒนาระบบให้ทันสมัย และให้มีความสอดคล้องกับการพัฒนากฎระเบียบด้านสิทธิบัตร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๓</w:t>
            </w:r>
            <w:r>
              <w:rPr>
                <w:color w:val="0000FF"/>
              </w:rPr>
              <w:t xml:space="preserve">. </w:t>
            </w:r>
            <w:r>
              <w:rPr>
                <w:color w:val="0000FF"/>
              </w:rPr>
              <w:t>การอบรมและพัฒนาทรัพยากรมนุษย์ โดยการสนับสนุนให้เจ้าหน้าที่ไทยเข้าร่วมในกิจกรรมต่าง ๆ ที่จัดโดยสำนักงานสิทธิบัตรยุโรป รวมทั้งการส่งผู้เชี่ยวชาญของสำนักงานสิทธิบัตรยุโรปมาให้คำปรึกษาหรือให้ความรู้แก่เจ้าหน้าที่และผู้เกี่ยวข้องทั้งภาครัฐและเอกชนในประเทศไทย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๔</w:t>
            </w:r>
            <w:r>
              <w:rPr>
                <w:color w:val="0000FF"/>
              </w:rPr>
              <w:t xml:space="preserve">. </w:t>
            </w:r>
            <w:r>
              <w:rPr>
                <w:color w:val="0000FF"/>
              </w:rPr>
              <w:t>กระบวนการสิทธิบัตร โดยการให้ความช่วยเหลือและคำแนะนำเกี่ยวกับการพัฒนาและปรับปรุงกระบวนการออกหนังสือรับสิทธิบัตร รวมถึงให้ความช่วยเหลือและคำแนะนำ และการสนับสนุนกรมทรัพย์สินทางปัญญาในการใช้ผลการสืบค้นและตรวจสอบที่ดำเนินการโดยสำนักงานสิทธิบัตรยุโรป เพื่อลดจำนวนคำขอคงค้าง พร้อมกันนี้ยังให้การสนับสนุนกรมทรัพย์สินทางปัญญาในการเข้าเป็นสมาชิกอนุสัญญาว่าด้วยความร่วมมือด้านสิทธิบัตร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๕</w:t>
            </w:r>
            <w:r>
              <w:rPr>
                <w:color w:val="0000FF"/>
              </w:rPr>
              <w:t xml:space="preserve">. </w:t>
            </w:r>
            <w:r>
              <w:rPr>
                <w:color w:val="0000FF"/>
              </w:rPr>
              <w:t>ระบบอัตโนมัติ โดยการให้คำแนะนำและการสนับสนุนการจัดทำระบบอัตโนมัติของระบบบริหารงานด้านทรัพย์สินอุตสาหกรรม และการแลกเปลี่ยนข้อมูลการให้สิทธิบัตรเพื่อการใช้งานของผู้ตรวจสอบและห้องสมุดของศูนย์ภูมิภาคในฟอร์มอิเลคทรอนิคส์ นอกจากนี้ ยังให้การสนับสนุน</w:t>
            </w:r>
            <w:r>
              <w:rPr>
                <w:color w:val="0000FF"/>
                <w:spacing w:val="-4"/>
              </w:rPr>
              <w:t xml:space="preserve">การรวบรวมข้อมูลสิทธิบัตรของไทยเข้าสู่ฐานข้อมูล </w:t>
            </w:r>
            <w:r>
              <w:rPr>
                <w:color w:val="0000FF"/>
                <w:spacing w:val="-4"/>
              </w:rPr>
              <w:t xml:space="preserve">ASEANPAT </w:t>
            </w:r>
            <w:r>
              <w:rPr>
                <w:color w:val="0000FF"/>
                <w:spacing w:val="-4"/>
              </w:rPr>
              <w:t xml:space="preserve">และจัดทำข้อมูลรวมในรูปของ </w:t>
            </w:r>
            <w:r>
              <w:rPr>
                <w:color w:val="0000FF"/>
                <w:spacing w:val="-4"/>
              </w:rPr>
              <w:t>CD-ROM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และ</w:t>
            </w:r>
            <w:r>
              <w:rPr>
                <w:color w:val="0000FF"/>
              </w:rPr>
              <w:t>/</w:t>
            </w:r>
            <w:r>
              <w:rPr>
                <w:color w:val="0000FF"/>
              </w:rPr>
              <w:t xml:space="preserve">หรือ </w:t>
            </w:r>
            <w:r>
              <w:rPr>
                <w:color w:val="0000FF"/>
              </w:rPr>
              <w:t>DVD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 xml:space="preserve">พร้อมทั้งการให้คำแนะนำเกี่ยวกับระบบการบริหารจัดการสำนักงานสิทธิบัตรอัตโนมัติ ทั้งแบบระบบแยก อิสระ ได้แก่ </w:t>
            </w:r>
            <w:r>
              <w:rPr>
                <w:color w:val="0000FF"/>
              </w:rPr>
              <w:t xml:space="preserve">epoline, ePonenix </w:t>
            </w:r>
            <w:r>
              <w:rPr>
                <w:color w:val="0000FF"/>
              </w:rPr>
              <w:t xml:space="preserve">และ </w:t>
            </w:r>
            <w:r>
              <w:rPr>
                <w:color w:val="0000FF"/>
              </w:rPr>
              <w:t>Soprano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 xml:space="preserve">หรือแบบระบบรวม </w:t>
            </w:r>
            <w:r>
              <w:rPr>
                <w:color w:val="0000FF"/>
              </w:rPr>
              <w:t>INPADOC</w:t>
            </w:r>
            <w:r>
              <w:rPr>
                <w:color w:val="0000FF"/>
              </w:rPr>
              <w:t xml:space="preserve">  </w:t>
            </w:r>
          </w:p>
          <w:p>
            <w:pPr>
              <w:pStyle w:val="Normal"/>
              <w:jc w:val="both"/>
              <w:rPr>
                <w:color w:val="0000FF"/>
                <w:spacing w:val="-4"/>
              </w:rPr>
            </w:pP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 xml:space="preserve">ทั้งนี้ กระทรวงพาณิชย์พิจารณาแล้วเห็นว่า กิจกรรมที่ผ่านมาเป็นประโยชน์ต่อการพัฒนาระบบสิทธิบัตรของไทย ประกอบกับมีกิจกรรมที่ขอรับความร่วมมือจากสำนักงานสิทธิบัตรยุโรป </w:t>
            </w:r>
            <w:r>
              <w:rPr>
                <w:color w:val="0000FF"/>
                <w:spacing w:val="-4"/>
              </w:rPr>
              <w:t>เช่น การศึกษาการปรับปรุงกรมทรัพย์สินทางปัญญาให้เป็นองค์กรพึ่งพาตนเอง การจัดทำระบบอัตโนมัต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- </w:t>
            </w:r>
            <w:r>
              <w:rPr>
                <w:b/>
                <w:b/>
                <w:bCs/>
                <w:color w:val="0000FF"/>
              </w:rPr>
              <w:t xml:space="preserve">๘ </w:t>
            </w:r>
            <w:r>
              <w:rPr>
                <w:b/>
                <w:bCs/>
                <w:color w:val="0000FF"/>
              </w:rPr>
              <w:t>-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และระบบบริหารจัดการสิทธิบัตร เป็นต้น จึงเห็นควรให้มีการขยายระยะเวลาแผนกิจกรรมทวิภาคีระหว่างกระทรวงพาณิชย์และสำนักงานสิทธิบัตรยุโรปออกไปอีก ๒ ปี เพื่อเป็นประโยชน์ต่อการพัฒนาระบบทรัพย์สินทางปัญญาของไทย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FF"/>
              </w:rPr>
            </w:pPr>
            <w:r>
              <w:rPr>
                <w:color w:val="0000FF"/>
              </w:rPr>
              <w:tab/>
              <w:tab/>
            </w:r>
            <w:r>
              <w:rPr>
                <w:i/>
                <w:i/>
                <w:iCs/>
                <w:color w:val="0000FF"/>
              </w:rPr>
              <w:t>๕</w:t>
            </w:r>
            <w:r>
              <w:rPr>
                <w:i/>
                <w:iCs/>
                <w:color w:val="0000FF"/>
              </w:rPr>
              <w:t>.</w:t>
            </w:r>
            <w:r>
              <w:rPr>
                <w:i/>
                <w:i/>
                <w:iCs/>
                <w:color w:val="0000FF"/>
              </w:rPr>
              <w:t>๔ บันทึกความเข้าใจด้วยความร่วมมือด้านสื่อสารมวลชนระหว่างจีนและประเทศ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i/>
                <w:i/>
                <w:iCs/>
                <w:color w:val="0000FF"/>
              </w:rPr>
              <w:t>สมาชิกอาเซียน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ab/>
              <w:tab/>
            </w:r>
            <w:r>
              <w:rPr>
                <w:color w:val="0000FF"/>
                <w:spacing w:val="-4"/>
              </w:rPr>
              <w:t>นายสาทิตย์  วงศ์หนองเตย  รัฐมนตรีประจำสำนักนายกรัฐมนตรี ในฐานะคณะรัฐมนตรี  ได้เสนอ</w:t>
            </w:r>
            <w:r>
              <w:rPr>
                <w:color w:val="0000FF"/>
              </w:rPr>
              <w:t>บันทึกความเข้าใจด้วยความร่วมมือด้านสื่อสารมวลชนระหว่างจีนและประเทศสมาชิกอาเซียนเพื่อรัฐสภาพิจารณาให้ความเห็นชอบว่าสืบเนื่องจากประเทศได้ร่วมลงนามในประกาศว่าด้วยหุ้นส่วนทางยุทธศาสตร์เพื่อสันติภาพและความมั่นคงระหว่างอาเซียนกับจีน เมื่อวันที่ ๘ ตุลาคม ๒๕๔๖ ณ ประเทศอินโดนีเซีย ต่อจากนั้นได้จัดทำแผนปฏิบัติการเพื่อขยายความร่วมมือระหว่างอาเซียน</w:t>
            </w:r>
            <w:r>
              <w:rPr>
                <w:color w:val="0000FF"/>
              </w:rPr>
              <w:t>-</w:t>
            </w:r>
            <w:r>
              <w:rPr>
                <w:color w:val="0000FF"/>
              </w:rPr>
              <w:t>จีน ด้านสารสนเทศและสื่อ ปี พ</w:t>
            </w:r>
            <w:r>
              <w:rPr>
                <w:color w:val="0000FF"/>
              </w:rPr>
              <w:t>.</w:t>
            </w:r>
            <w:r>
              <w:rPr>
                <w:color w:val="0000FF"/>
              </w:rPr>
              <w:t>ศ</w:t>
            </w:r>
            <w:r>
              <w:rPr>
                <w:color w:val="0000FF"/>
              </w:rPr>
              <w:t xml:space="preserve">. </w:t>
            </w:r>
            <w:r>
              <w:rPr>
                <w:color w:val="0000FF"/>
              </w:rPr>
              <w:t>๒๕๓๙</w:t>
            </w:r>
            <w:r>
              <w:rPr>
                <w:color w:val="0000FF"/>
              </w:rPr>
              <w:t>-</w:t>
            </w:r>
            <w:r>
              <w:rPr>
                <w:color w:val="0000FF"/>
              </w:rPr>
              <w:t>๒๕๕๓ ที่ประเทศอินโดนีเซีย เมื่อวันที่ ๑๙ พฤษภาคม พ</w:t>
            </w:r>
            <w:r>
              <w:rPr>
                <w:color w:val="0000FF"/>
              </w:rPr>
              <w:t>.</w:t>
            </w:r>
            <w:r>
              <w:rPr>
                <w:color w:val="0000FF"/>
              </w:rPr>
              <w:t>ศ</w:t>
            </w:r>
            <w:r>
              <w:rPr>
                <w:color w:val="0000FF"/>
              </w:rPr>
              <w:t xml:space="preserve">. </w:t>
            </w:r>
            <w:r>
              <w:rPr>
                <w:color w:val="0000FF"/>
              </w:rPr>
              <w:t>๒๕๔๙  เพื่อขยายความร่วมมือในด้านการพัฒนาทรัพยากรมนุษย์และแลกเปลี่ยนสื่อและการร่วมผลิตรายการตลอดจนขยายขอบข่ายสารสนเทศและสื่อของอาเซียนและจีน ที่ประชุมอาเซียนและจีนผู้รับผิดชอบงานด้านสารสนเทศและสื่อ ซึ่งจัดขึ้น ณ เมืองสีจ้วง ได้มีมติเห็นชอบร่างบันทึกความเข้าใจว่าด้วยความร่วมมือด้านสารสนเทศและสื่อ กลุ่มประเทศอาเซียนทั้ง ๙ ประเทศ ได้ร่วมลงนามบันทึกความเข้าใจ ยกเว้นประเทศไทย เพราะต้องผ่านความเห็นชอบจากรัฐสภาก่อน บันทึกความเข้าใจได้แบ่งเป็น ๒ เรื่อง โดยมีวัตถุประสงค์เพื่อขยายผลและส่งเสริมความร่วมมือด้านเทคโนโลยีสารสนเทศและการสื่อสาร</w:t>
            </w:r>
            <w:r>
              <w:rPr>
                <w:color w:val="0000FF"/>
                <w:spacing w:val="-6"/>
              </w:rPr>
              <w:t>ระหว่างประเทศอาเซียนและจีน และเพื่อส่งเสริมความเข้าใจและความร่วมมือระหว่างกันของด้านการเมือง</w:t>
            </w:r>
            <w:r>
              <w:rPr>
                <w:color w:val="0000FF"/>
              </w:rPr>
              <w:t xml:space="preserve"> เศรษฐกิจและสังคม โดยสอดคล้องกับกฎหมายภายในระเบียบ นโยบายและแนวทางการบริหารและ</w:t>
            </w:r>
            <w:r>
              <w:rPr>
                <w:color w:val="0000FF"/>
                <w:spacing w:val="-4"/>
              </w:rPr>
              <w:t>ขั้นตอนการปฏิบัติของแต่ละฝ่าย ในเรื่องดังกล่าวนี้ ได้กล่าวถึงการส่งเสริมในการผลิตสื่อภาคอุตสาหกรรม</w:t>
            </w:r>
            <w:r>
              <w:rPr>
                <w:color w:val="0000FF"/>
              </w:rPr>
              <w:t xml:space="preserve"> โดยข้อความได้ระบุว่า “คู่ภาคีจะอำนวยความสะดวกในการเข้าถึงตลาดผลิตภัณฑ์โสตทัศน์  โดยการ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เจรจาและปรึกษาหารือ” จากเอกสารเห็นควรตัดประโยคดังกล่าวออก เพราะอาจมีนัยทางกฎหมายในการอำนวยความสะดวกให้สินค้าประเภทโสตทัศน์เข้าสู่ตลาด ถ้าไม่ตัดออกต้องได้รับความเห็นชอบจากรัฐสภาก่อนการดำเนินการ กรมประชาสัมพันธ์เห็นว่าแนวคิดนโยบายประเทศอาเซียนเพื่อลงนามในความตกลงฉบับนี้ได้ดำเนินการมาแล้วตั้งแต่ปี ๒๕๔๖ ดังจะเห็นได้จากการลงนามในประกาศร่วมว่าด้วยหุ้นส่วนทางยุทธศาสตร์เพื่อสันติภาพและความมั่นคงระหว่างจีนกับอาเซียนและในการจัดทำแผนปฏิบัติการเพื่อขยายความร่วมมือระหว่างอาเซียนและในการจัดทำแผนปฏิบัติการเพื่อขยายความร่วมมือระหว่างอาเซียนกับไทยและสื่อปี ๒๕๔๙</w:t>
            </w:r>
            <w:r>
              <w:rPr>
                <w:color w:val="0000FF"/>
              </w:rPr>
              <w:t>-</w:t>
            </w:r>
            <w:r>
              <w:rPr>
                <w:color w:val="0000FF"/>
              </w:rPr>
              <w:t>๒๕๕๓ ซึ่งผู้นำอาเซียนเห็นชอบแล้ว ซึ่งในเรื่องดังกล่าวนี้ มีกิจกรรมต้องดำเนินงานตามกรอบอาเซียนนี้ เช่นเดียวกับต่างประเทศทั้งในระดับทวิภาคีและพหุภาคี โดยไม่มีปัญหาในการปฏิบัติ รัฐบาลจึงเห็นว่าควรนำเรื่องดังกล่าวขอความเห็นชอบจากรัฐสภาก่อนนำเข้าสู่ความเห็นชอบและได้มีการทำสาระบันทึกความเข้าใจเผยแพร่เพื่อเชิญชวนให้ประชาชนแสดงความคิดเห็นแล้ว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</w:rPr>
              <w:t>-</w:t>
            </w: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/>
                <w:bCs/>
                <w:color w:val="0000FF"/>
              </w:rPr>
              <w:t xml:space="preserve">๙ </w:t>
            </w:r>
            <w:r>
              <w:rPr>
                <w:b/>
                <w:bCs/>
                <w:color w:val="0000FF"/>
              </w:rPr>
              <w:t>-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FF"/>
              </w:rPr>
            </w:pPr>
            <w:r>
              <w:rPr>
                <w:color w:val="0000FF"/>
              </w:rPr>
              <w:tab/>
              <w:tab/>
            </w:r>
            <w:r>
              <w:rPr>
                <w:i/>
                <w:i/>
                <w:iCs/>
                <w:color w:val="0000FF"/>
              </w:rPr>
              <w:t>๕</w:t>
            </w:r>
            <w:r>
              <w:rPr>
                <w:i/>
                <w:iCs/>
                <w:color w:val="0000FF"/>
              </w:rPr>
              <w:t>.</w:t>
            </w:r>
            <w:r>
              <w:rPr>
                <w:i/>
                <w:i/>
                <w:iCs/>
                <w:color w:val="0000FF"/>
              </w:rPr>
              <w:t xml:space="preserve">๕ กรอบการเจรจาพันธกรณีต่าง ๆ ภายใต้บทที่ ๙ การเคลื่อนย้ายบุคคลธรรมดา 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/>
                <w:iCs/>
                <w:color w:val="0000FF"/>
              </w:rPr>
              <w:t>ความตกลงหุ้นส่วนเศรษฐกิจไทย</w:t>
            </w:r>
            <w:r>
              <w:rPr>
                <w:i/>
                <w:iCs/>
                <w:color w:val="0000FF"/>
              </w:rPr>
              <w:t>-</w:t>
            </w:r>
            <w:r>
              <w:rPr>
                <w:i/>
                <w:i/>
                <w:iCs/>
                <w:color w:val="0000FF"/>
              </w:rPr>
              <w:t xml:space="preserve">ญี่ปุ่น </w:t>
            </w:r>
            <w:r>
              <w:rPr>
                <w:i/>
                <w:iCs/>
                <w:color w:val="0000FF"/>
              </w:rPr>
              <w:t>(</w:t>
            </w:r>
            <w:r>
              <w:rPr>
                <w:i/>
                <w:iCs/>
                <w:color w:val="0000FF"/>
              </w:rPr>
              <w:t>JTEPA</w:t>
            </w:r>
            <w:r>
              <w:rPr>
                <w:i/>
                <w:iCs/>
                <w:color w:val="0000FF"/>
              </w:rPr>
              <w:t xml:space="preserve">) 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นายอลงกรณ์  พลบุตร รัฐมนตรีช่วยว่าการกระทรวงพาณิชย์ ในฐานะคณะรัฐมนตรี ได้แถลงว่า ความตกลงหุ้นส่วนเศรษฐกิจไทย</w:t>
            </w:r>
            <w:r>
              <w:rPr>
                <w:color w:val="0000FF"/>
              </w:rPr>
              <w:t>-</w:t>
            </w:r>
            <w:r>
              <w:rPr>
                <w:color w:val="0000FF"/>
              </w:rPr>
              <w:t>ญี่ปุ่น เริ่มมีการเจรจาตั้งแต่ปี ๒๕๔๖ จนถึงได้มีการ      ลงนามและมีผลบังคับใช้ในปี พ</w:t>
            </w:r>
            <w:r>
              <w:rPr>
                <w:color w:val="0000FF"/>
              </w:rPr>
              <w:t>.</w:t>
            </w:r>
            <w:r>
              <w:rPr>
                <w:color w:val="0000FF"/>
              </w:rPr>
              <w:t>ศ</w:t>
            </w:r>
            <w:r>
              <w:rPr>
                <w:color w:val="0000FF"/>
              </w:rPr>
              <w:t xml:space="preserve">. </w:t>
            </w:r>
            <w:r>
              <w:rPr>
                <w:color w:val="0000FF"/>
              </w:rPr>
              <w:t xml:space="preserve">๒๕๕๐ นั้น ได้ระบุเรื่องที่ต้องมีการเจรจาเพิ่มเติมหลายเรื่องโดยเฉพาะเรื่องการค้าสินค้า การค้าบริการ บทว่าด้วยถิ่นกำเนิดสินค้าและในส่วนการเคลื่อนย้ายบุคคลธรรมดาดังกล่าวนี้ เป็นประเด็นเพื่อขอความเห็นชอบจากรัฐสภาไทย มี ๖ ประเด็นย่อยได้กำหนดไว้ในความตกลงว่าทั้ง ๒ ฝ่ายมีสัญญาหรือพันธกรณีที่จะเข้าสู่การเจรจาเพื่อให้ได้ข้อสรุปภายในระยะเวลา ๒ ปี หลังจากที่ความตกลง </w:t>
            </w:r>
            <w:r>
              <w:rPr>
                <w:color w:val="0000FF"/>
              </w:rPr>
              <w:t>JTEPA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มีผลใช้บังคับภายในเดือนตุลาคม ๒๕๕๒ นี้ ซึ่งข้อผูกพันของไทย   มีดังนี้</w:t>
            </w:r>
          </w:p>
          <w:p>
            <w:pPr>
              <w:pStyle w:val="Normal"/>
              <w:ind w:left="720" w:firstLine="720"/>
              <w:jc w:val="both"/>
              <w:rPr>
                <w:color w:val="0000FF"/>
              </w:rPr>
            </w:pPr>
            <w:r>
              <w:rPr>
                <w:color w:val="0000FF"/>
              </w:rPr>
              <w:t>๑</w:t>
            </w:r>
            <w:r>
              <w:rPr>
                <w:color w:val="0000FF"/>
              </w:rPr>
              <w:t xml:space="preserve">. </w:t>
            </w:r>
            <w:r>
              <w:rPr>
                <w:color w:val="0000FF"/>
              </w:rPr>
              <w:t xml:space="preserve">การ 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รับที่จะเจรจา</w:t>
            </w:r>
            <w:r>
              <w:rPr>
                <w:color w:val="0000FF"/>
              </w:rPr>
              <w:t xml:space="preserve">) </w:t>
            </w:r>
            <w:r>
              <w:rPr>
                <w:color w:val="0000FF"/>
              </w:rPr>
              <w:t>เพื่อพิจารณาความเป็นไปได้ที่จะผ่อนปรนเรื่องข้อกำหนด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อัตราส่วนการจ้างงาน ๔ 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ไทย</w:t>
            </w:r>
            <w:r>
              <w:rPr>
                <w:color w:val="0000FF"/>
              </w:rPr>
              <w:t xml:space="preserve">) </w:t>
            </w:r>
            <w:r>
              <w:rPr>
                <w:color w:val="0000FF"/>
              </w:rPr>
              <w:t xml:space="preserve">ต่อ ๑ 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ต่างชาติ</w:t>
            </w:r>
            <w:r>
              <w:rPr>
                <w:color w:val="0000FF"/>
              </w:rPr>
              <w:t>)</w:t>
            </w:r>
          </w:p>
          <w:p>
            <w:pPr>
              <w:pStyle w:val="Normal"/>
              <w:ind w:left="720" w:firstLine="720"/>
              <w:jc w:val="both"/>
              <w:rPr>
                <w:color w:val="0000FF"/>
              </w:rPr>
            </w:pPr>
            <w:r>
              <w:rPr>
                <w:color w:val="0000FF"/>
              </w:rPr>
              <w:t>๒</w:t>
            </w:r>
            <w:r>
              <w:rPr>
                <w:color w:val="0000FF"/>
              </w:rPr>
              <w:t xml:space="preserve">. </w:t>
            </w:r>
            <w:r>
              <w:rPr>
                <w:color w:val="0000FF"/>
              </w:rPr>
              <w:t xml:space="preserve">การ 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รับที่จะเจรจา</w:t>
            </w:r>
            <w:r>
              <w:rPr>
                <w:color w:val="0000FF"/>
              </w:rPr>
              <w:t xml:space="preserve">) </w:t>
            </w:r>
            <w:r>
              <w:rPr>
                <w:color w:val="0000FF"/>
              </w:rPr>
              <w:t>เพื่อพิจารณาความเป็นไปได้ที่จะผ่อนปรนเรื่องข้อจำกัดจำนวน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คนต่างชาติไม่เกิน ๑๐ คนต่อ ๑ บริษัท</w:t>
            </w:r>
          </w:p>
          <w:p>
            <w:pPr>
              <w:pStyle w:val="Normal"/>
              <w:ind w:left="720" w:firstLine="720"/>
              <w:jc w:val="both"/>
              <w:rPr>
                <w:color w:val="0000FF"/>
              </w:rPr>
            </w:pPr>
            <w:r>
              <w:rPr>
                <w:color w:val="0000FF"/>
              </w:rPr>
              <w:t>๓</w:t>
            </w:r>
            <w:r>
              <w:rPr>
                <w:color w:val="0000FF"/>
              </w:rPr>
              <w:t xml:space="preserve">. </w:t>
            </w:r>
            <w:r>
              <w:rPr>
                <w:color w:val="0000FF"/>
              </w:rPr>
              <w:t xml:space="preserve">การ 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รับที่จะเจรจา</w:t>
            </w:r>
            <w:r>
              <w:rPr>
                <w:color w:val="0000FF"/>
              </w:rPr>
              <w:t xml:space="preserve">) </w:t>
            </w:r>
            <w:r>
              <w:rPr>
                <w:color w:val="0000FF"/>
              </w:rPr>
              <w:t>เพื่อพิจารณาความเป็นไปได้ที่จะผ่อนปรนเรื่องกฎระเบียบ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พนักงานต่างชาติที่โอนย้ายเข้ามาประจำในไทย</w:t>
            </w:r>
          </w:p>
          <w:p>
            <w:pPr>
              <w:pStyle w:val="Normal"/>
              <w:ind w:left="720" w:firstLine="720"/>
              <w:jc w:val="both"/>
              <w:rPr>
                <w:color w:val="0000FF"/>
              </w:rPr>
            </w:pPr>
            <w:r>
              <w:rPr>
                <w:color w:val="0000FF"/>
              </w:rPr>
              <w:t>๔</w:t>
            </w:r>
            <w:r>
              <w:rPr>
                <w:color w:val="0000FF"/>
              </w:rPr>
              <w:t xml:space="preserve">. </w:t>
            </w:r>
            <w:r>
              <w:rPr>
                <w:color w:val="0000FF"/>
              </w:rPr>
              <w:t xml:space="preserve">การ 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รับที่จะเจรจา</w:t>
            </w:r>
            <w:r>
              <w:rPr>
                <w:color w:val="0000FF"/>
              </w:rPr>
              <w:t xml:space="preserve">) </w:t>
            </w:r>
            <w:r>
              <w:rPr>
                <w:color w:val="0000FF"/>
              </w:rPr>
              <w:t>เพื่อพิจารณาความเป็นไปได้ที่จะผ่อนปรนเรื่องกระบวนการ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แจ้ง 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notification</w:t>
            </w:r>
            <w:r>
              <w:rPr>
                <w:color w:val="0000FF"/>
              </w:rPr>
              <w:t xml:space="preserve">) </w:t>
            </w:r>
            <w:r>
              <w:rPr>
                <w:color w:val="0000FF"/>
              </w:rPr>
              <w:t>กระทรวงแรงงานเกี่ยวกับการเข้ามาทำงานของคนต่างชาติ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FF"/>
              </w:rPr>
            </w:pPr>
            <w:r>
              <w:rPr>
                <w:color w:val="0000FF"/>
              </w:rPr>
              <w:tab/>
              <w:tab/>
            </w:r>
            <w:r>
              <w:rPr>
                <w:i/>
                <w:i/>
                <w:iCs/>
                <w:color w:val="0000FF"/>
              </w:rPr>
              <w:t>ข้อผูกพันของญี่ปุ่น</w:t>
            </w:r>
          </w:p>
          <w:p>
            <w:pPr>
              <w:pStyle w:val="Normal"/>
              <w:ind w:left="720" w:firstLine="720"/>
              <w:jc w:val="both"/>
              <w:rPr>
                <w:color w:val="0000FF"/>
              </w:rPr>
            </w:pPr>
            <w:r>
              <w:rPr>
                <w:color w:val="0000FF"/>
              </w:rPr>
              <w:t>๕</w:t>
            </w:r>
            <w:r>
              <w:rPr>
                <w:color w:val="0000FF"/>
              </w:rPr>
              <w:t xml:space="preserve">. </w:t>
            </w:r>
            <w:r>
              <w:rPr>
                <w:color w:val="0000FF"/>
              </w:rPr>
              <w:t xml:space="preserve">การ 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รับที่จะเจรจา</w:t>
            </w:r>
            <w:r>
              <w:rPr>
                <w:color w:val="0000FF"/>
              </w:rPr>
              <w:t xml:space="preserve">) </w:t>
            </w:r>
            <w:r>
              <w:rPr>
                <w:color w:val="0000FF"/>
              </w:rPr>
              <w:t>เพื่อพิจารณาความเป็นไปได้ที่จะรับ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เปิดตลาดแรงงาน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สำหรับ</w:t>
            </w:r>
            <w:r>
              <w:rPr>
                <w:color w:val="0000FF"/>
              </w:rPr>
              <w:t xml:space="preserve">) </w:t>
            </w:r>
            <w:r>
              <w:rPr>
                <w:color w:val="0000FF"/>
              </w:rPr>
              <w:t>คนไทยเพื่อเข้าไปทำงานเป็นคนดูแลผู้สูงอายุในญี่ปุ่น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๖</w:t>
            </w:r>
            <w:r>
              <w:rPr>
                <w:color w:val="0000FF"/>
              </w:rPr>
              <w:t xml:space="preserve">. </w:t>
            </w:r>
            <w:r>
              <w:rPr>
                <w:color w:val="0000FF"/>
              </w:rPr>
              <w:t xml:space="preserve">การ 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รับที่จะเจรจา</w:t>
            </w:r>
            <w:r>
              <w:rPr>
                <w:color w:val="0000FF"/>
              </w:rPr>
              <w:t xml:space="preserve">) </w:t>
            </w:r>
            <w:r>
              <w:rPr>
                <w:color w:val="0000FF"/>
              </w:rPr>
              <w:t xml:space="preserve">เพื่อพิจารณาความเป็นไปได้ที่จะรับ 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เปิดตลาดแรงงาน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สำหรับ</w:t>
            </w:r>
            <w:r>
              <w:rPr>
                <w:color w:val="0000FF"/>
              </w:rPr>
              <w:t xml:space="preserve">) </w:t>
            </w:r>
            <w:r>
              <w:rPr>
                <w:color w:val="0000FF"/>
              </w:rPr>
              <w:t>คนไทยเพื่อเข้าไปทำงานเป็นพนักงานสปาในญี่ปุ่น</w:t>
            </w:r>
          </w:p>
          <w:p>
            <w:pPr>
              <w:pStyle w:val="Normal"/>
              <w:jc w:val="both"/>
              <w:rPr>
                <w:color w:val="0000FF"/>
                <w:spacing w:val="-6"/>
              </w:rPr>
            </w:pPr>
            <w:r>
              <w:rPr>
                <w:color w:val="0000FF"/>
              </w:rPr>
              <w:tab/>
              <w:tab/>
            </w:r>
            <w:r>
              <w:rPr>
                <w:color w:val="0000FF"/>
                <w:spacing w:val="-6"/>
              </w:rPr>
              <w:t>จากการประชุมของคณะรัฐมนตรีเห็นชอบให้เสนอเรื่องดังกล่าวต่อรัฐสภา โดยมีเป้าหมายดังนี้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  <w:spacing w:val="-6"/>
              </w:rPr>
              <w:tab/>
              <w:tab/>
            </w:r>
            <w:r>
              <w:rPr>
                <w:color w:val="0000FF"/>
              </w:rPr>
              <w:t>๑</w:t>
            </w:r>
            <w:r>
              <w:rPr>
                <w:color w:val="0000FF"/>
              </w:rPr>
              <w:t xml:space="preserve">. </w:t>
            </w:r>
            <w:r>
              <w:rPr>
                <w:color w:val="0000FF"/>
              </w:rPr>
              <w:t>ในส่วนของข้อผูกพันของไทย เพื่ออำนวยความสะดวกให้กับนักธุรกิจญี่ปุ่นใน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ประเทศไทยเท่าที่จะกระทำได้ตามพระราชบัญญัติที่เกี่ยวข้องของไทย ทั้งนี้ โดยคำนึงถึงความสัมพันธ์</w:t>
            </w:r>
            <w:r>
              <w:rPr>
                <w:color w:val="0000FF"/>
                <w:spacing w:val="-6"/>
              </w:rPr>
              <w:t>และผลประโยชน์ด้านการค้า การลงทุนของญี่ปุ่นกับไทยที่มีความสำคัญยิ่งต่อการพัฒนาขีดความสามารถ</w:t>
            </w:r>
            <w:r>
              <w:rPr>
                <w:color w:val="0000FF"/>
              </w:rPr>
              <w:t>ทางเศรษฐกิจ การกระตุ้นสภาวะการจับจ่ายใช้สอย อสังหาริมทรัพย์ และการจ้างงานในประเทศไทย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๒</w:t>
            </w:r>
            <w:r>
              <w:rPr>
                <w:color w:val="0000FF"/>
              </w:rPr>
              <w:t xml:space="preserve">. </w:t>
            </w:r>
            <w:r>
              <w:rPr>
                <w:color w:val="0000FF"/>
              </w:rPr>
              <w:t xml:space="preserve">ในส่วนของข้อผูกพันของญี่ปุ่นเพื่อเปิดตลาดการจ้างแรงงานไทยในธุรกิจสปา และคนดูแลผู้สูงอายุในญี่ปุ่น ทั้งนี้ โดยคำนึงถึง 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</w:rPr>
              <w:t xml:space="preserve">- </w:t>
            </w:r>
            <w:r>
              <w:rPr>
                <w:b/>
                <w:b/>
                <w:bCs/>
                <w:color w:val="0000FF"/>
              </w:rPr>
              <w:t xml:space="preserve">๑๐ </w:t>
            </w:r>
            <w:r>
              <w:rPr>
                <w:b/>
                <w:bCs/>
                <w:color w:val="0000FF"/>
              </w:rPr>
              <w:t>-</w:t>
            </w:r>
          </w:p>
          <w:p>
            <w:pPr>
              <w:pStyle w:val="Normal"/>
              <w:ind w:firstLine="2160"/>
              <w:jc w:val="both"/>
              <w:rPr>
                <w:color w:val="0000FF"/>
              </w:rPr>
            </w:pPr>
            <w:r>
              <w:rPr>
                <w:color w:val="0000FF"/>
              </w:rPr>
              <w:t>๑</w:t>
            </w:r>
            <w:r>
              <w:rPr>
                <w:color w:val="0000FF"/>
              </w:rPr>
              <w:t xml:space="preserve">. </w:t>
            </w:r>
            <w:r>
              <w:rPr>
                <w:color w:val="0000FF"/>
              </w:rPr>
              <w:t>การพัฒนาขีดความสามารถ ความพร้อมของแรงงาน รวมทั้งสภาวการณ์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ของตลาดการจ้างงานในไทย  </w:t>
            </w:r>
          </w:p>
          <w:p>
            <w:pPr>
              <w:pStyle w:val="Normal"/>
              <w:ind w:left="1440" w:firstLine="720"/>
              <w:jc w:val="both"/>
              <w:rPr>
                <w:color w:val="0000FF"/>
              </w:rPr>
            </w:pPr>
            <w:r>
              <w:rPr>
                <w:color w:val="0000FF"/>
              </w:rPr>
              <w:t>๒</w:t>
            </w:r>
            <w:r>
              <w:rPr>
                <w:color w:val="0000FF"/>
              </w:rPr>
              <w:t xml:space="preserve">. </w:t>
            </w:r>
            <w:r>
              <w:rPr>
                <w:color w:val="0000FF"/>
              </w:rPr>
              <w:t>มาตรฐานความเป็นอยู่ ศักดิ์ศรีของความเป็นมนุษย์ ความเหมาะสมของ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ระดับอัตราค่าจ้าง 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ab/>
              <w:tab/>
              <w:tab/>
            </w:r>
            <w:r>
              <w:rPr>
                <w:color w:val="0000FF"/>
              </w:rPr>
              <w:t>๓</w:t>
            </w:r>
            <w:r>
              <w:rPr>
                <w:color w:val="0000FF"/>
              </w:rPr>
              <w:t xml:space="preserve">. </w:t>
            </w:r>
            <w:r>
              <w:rPr>
                <w:color w:val="0000FF"/>
              </w:rPr>
              <w:t>การให้ความคุ้มครองด้านกงสุล และสิทธิในการเข้าถึงการให้สวัสดิการ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พื้นฐานทางสังคมของประเทศผู้รับ</w:t>
            </w:r>
          </w:p>
          <w:p>
            <w:pPr>
              <w:pStyle w:val="Normal"/>
              <w:ind w:firstLine="1440"/>
              <w:jc w:val="both"/>
              <w:rPr>
                <w:color w:val="0000FF"/>
              </w:rPr>
            </w:pPr>
            <w:r>
              <w:rPr>
                <w:color w:val="0000FF"/>
              </w:rPr>
              <w:t>รัฐบาลได้ดำเนินการจัดให้มีเวทีสาธารณะประมวลรับฟังข้อคิดเห็นจากประชาชนไปแล้ว รวมทั้งจะจัดเวทีดังกล่าวต่อไปตลอดระยะเวลาการเจรจาทั้งก่อนและหลังเจรจา รวมทั้งก่อนมีการลงนามในหนังสือสัญญา ถ้าการเจรจาได้ข้อสรุปในลักษณะให้มีการทำหนังสือสัญญา รวมได้มีการศึกษาวิจัยผลกระทบและมาตรการเยียวยาจากการเจรจานี้ ซึ่งสำนักงานกองทุนเพื่อการวิจัยเป็นผู้รับผิดชอบ ดังนั้นเพื่อให้เป็นไปตามรัฐธรรมนูญแห่งราชอาณาจักรไทย พ</w:t>
            </w:r>
            <w:r>
              <w:rPr>
                <w:color w:val="0000FF"/>
              </w:rPr>
              <w:t>.</w:t>
            </w:r>
            <w:r>
              <w:rPr>
                <w:color w:val="0000FF"/>
              </w:rPr>
              <w:t>ศ</w:t>
            </w:r>
            <w:r>
              <w:rPr>
                <w:color w:val="0000FF"/>
              </w:rPr>
              <w:t xml:space="preserve">. </w:t>
            </w:r>
            <w:r>
              <w:rPr>
                <w:color w:val="0000FF"/>
              </w:rPr>
              <w:t>๒๕๕๐ มาตรา ๑๙๐ วรรคสอง จึงขอให้รัฐสภาได้พิจารณากรอบการเจรจากับญี่ปุ่นต่อไป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ab/>
              <w:tab/>
            </w:r>
            <w:r>
              <w:rPr>
                <w:color w:val="0000FF"/>
                <w:spacing w:val="-4"/>
              </w:rPr>
              <w:t>จากนั้น สมาชิกฯ ได้อภิปรายตั้งข้อซักถามและข้อเสนอแนะตลอดจนแสดงความคิดเห็น</w:t>
            </w:r>
            <w:r>
              <w:rPr>
                <w:color w:val="0000FF"/>
              </w:rPr>
              <w:t>ดังนี้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ab/>
              <w:tab/>
              <w:t xml:space="preserve">- </w:t>
            </w:r>
            <w:r>
              <w:rPr>
                <w:color w:val="0000FF"/>
              </w:rPr>
              <w:t>กิจกรรมต่าง ๆ ด้านอาหารกล่อง การรักษาพยาบาล สปา นวด เสริมสวย ในทางปฏิบัติมีความเป็นไปได้เพียงใดที่จะได้รับการดูแลจากหน่วยงานที่เกี่ยวข้อง ในกิจกรรมต่าง ๆ ด้านอาหารกล่อง การรักษาพยาบาล สปา นวด เสริมสวย ในทางปฏิบัติมีความเป็นไปได้เพียงใดที่จะได้รับการดูแลจากหน่วยงานที่เกี่ยวข้อง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ab/>
              <w:tab/>
              <w:t xml:space="preserve">- </w:t>
            </w:r>
            <w:r>
              <w:rPr>
                <w:color w:val="0000FF"/>
              </w:rPr>
              <w:t>มีโอกาสได้รับความร่วมมือจากชาวต่างชาติมากน้อยเพียงใด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ab/>
              <w:tab/>
              <w:t xml:space="preserve">- </w:t>
            </w:r>
            <w:r>
              <w:rPr>
                <w:color w:val="0000FF"/>
              </w:rPr>
              <w:t>รัฐบาลควรทำข้อตกลงพิธีสารกับกลุ่มประเทศอาเซียนอย่างรอบคอบ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ab/>
              <w:tab/>
              <w:t xml:space="preserve">- </w:t>
            </w:r>
            <w:r>
              <w:rPr>
                <w:color w:val="0000FF"/>
              </w:rPr>
              <w:t>ประเทศไทยขาดความเป็นเอกภาพทางด้านภาษา ศาสนา และประเพณี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ab/>
              <w:tab/>
            </w:r>
            <w:r>
              <w:rPr>
                <w:color w:val="0000FF"/>
              </w:rPr>
              <w:t xml:space="preserve">- </w:t>
            </w:r>
            <w:r>
              <w:rPr>
                <w:color w:val="0000FF"/>
              </w:rPr>
              <w:t>จากการทำข้อตกลงไทยจะได้ประโยชน์ ๓ ประการคือ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ab/>
              <w:tab/>
              <w:tab/>
              <w:t xml:space="preserve">- </w:t>
            </w:r>
            <w:r>
              <w:rPr>
                <w:color w:val="0000FF"/>
              </w:rPr>
              <w:t>การเข้าถึงฐานข้อมูลของสำนักงานสิทธิบัตรยุโรปในสาขาเทคโนโลยีต่าง ๆ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เพื่อช่วยให้ผู้ตรวจสิทธิบัตรของไทยสามารถค้นหาและตรวจสอบได้รวดเร็ว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ab/>
              <w:tab/>
              <w:tab/>
              <w:t xml:space="preserve">- </w:t>
            </w:r>
            <w:r>
              <w:rPr>
                <w:color w:val="0000FF"/>
              </w:rPr>
              <w:t>ได้รับความช่วยเหลือด้านผู้เชี่ยวชาญจากสำนักงานสิทธิบัตรยุโรป ทำให้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กรมทรัพย์สินทางปัญญาสามารถปรับปรุงกระบวนการพิจารณาคำขอสิทธิบัตรของไทยให้สอดคล้องกับมาตรฐานสากลมากขึ้นและเป็นที่ยอมรับจากนานาประเทศ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ab/>
              <w:tab/>
              <w:tab/>
              <w:t xml:space="preserve">- </w:t>
            </w:r>
            <w:r>
              <w:rPr>
                <w:color w:val="0000FF"/>
              </w:rPr>
              <w:t>ได้รับความช่วยเหลือด้านการฝึกอบรม การยกร่างคำขอสิทธิบัตรต้องอาศัย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ศิลปะ ประสบการณ์ และความเชี่ยวชาญในการดำเนินงานได้อย่างสำเร็จ ซึ่งจะช่วยให้นักวิทยาศาสตร์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นักวิจัย และวิศวกรของไทยสามารถเข้าถึงวิชาการร่างคำขอจดทะเบียนสิทธิบัตรได้อย่างถูกต้องและมี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ประสิทธิผล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</w:rPr>
              <w:t xml:space="preserve">- </w:t>
            </w:r>
            <w:r>
              <w:rPr>
                <w:b/>
                <w:b/>
                <w:bCs/>
                <w:color w:val="0000FF"/>
              </w:rPr>
              <w:t xml:space="preserve">๑๑ </w:t>
            </w:r>
            <w:r>
              <w:rPr>
                <w:b/>
                <w:bCs/>
                <w:color w:val="0000FF"/>
              </w:rPr>
              <w:t>-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ab/>
              <w:tab/>
              <w:t xml:space="preserve">- </w:t>
            </w:r>
            <w:r>
              <w:rPr>
                <w:color w:val="0000FF"/>
              </w:rPr>
              <w:t xml:space="preserve">รัฐบาลควรรอบคอบในการลงนามกรอบการเจรจา </w:t>
            </w:r>
            <w:r>
              <w:rPr>
                <w:color w:val="0000FF"/>
              </w:rPr>
              <w:t>JTEPA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ab/>
              <w:tab/>
              <w:t xml:space="preserve">- </w:t>
            </w:r>
            <w:r>
              <w:rPr>
                <w:color w:val="0000FF"/>
              </w:rPr>
              <w:t>ถ้าประเทศไทยไม่ลงนามกับประเทศเพื่อนบ้าน จะทำให้ไทยไม่สามารถอยู่ในระบบได้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 xml:space="preserve">จากนั้น นายอลงกรณ์  พลบุตร  รัฐมนตรีช่วยว่าการกระทรวงพาณิชย์ ได้ตอบชี้แจงว่า ประเทศไทยได้สิทธิพิเศษจากสหรัฐอเมริกาเป็นจำนวนมาก โดยเฉพาะสิทธิพิเศษด้านภาษีภายใต้ </w:t>
            </w:r>
            <w:r>
              <w:rPr>
                <w:color w:val="0000FF"/>
              </w:rPr>
              <w:t>GSP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มากกว่า ๓</w:t>
            </w:r>
            <w:r>
              <w:rPr>
                <w:color w:val="0000FF"/>
              </w:rPr>
              <w:t>,</w:t>
            </w:r>
            <w:r>
              <w:rPr>
                <w:color w:val="0000FF"/>
              </w:rPr>
              <w:t xml:space="preserve">๔๐๐ รายการ ซึ่งสิทธิพิเศษดังกล่าวได้โยงกับกฎหมายการค้าซุปเปอร์ ๓๐๑ ดังนั้นปัญหาที่เกิดขึ้นจากอุปสรรคของการค้า โดยเฉพาะการดำเนินการของ </w:t>
            </w:r>
            <w:r>
              <w:rPr>
                <w:color w:val="0000FF"/>
              </w:rPr>
              <w:t>USDR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 xml:space="preserve">จะมีผลต่อการพิจารณาทบทวนการให้สิทธิพิเศษทางภาษี ซึ่งจะสิ้นสุดในวันที่ ๓๐ ธันวาคมนี้ นอกเหนือจากการจัดสถานะอันดับประเทศของประเทศคู่ค้าที่มีการละเมิดทรัพย์สินทางปัญญา ดังนั้นการรักษาไว้ซึ่งสิทธิพิเศษทางภาษีถือเป็นนโยบายหลักของรัฐบาล เพื่อปกป้องคุ้มครองเกษตรกรผู้ใช้แรงงาน ผู้ประกอบการทั้งภาคอุตสาหกรรม ภาคการเกษตร ที่อาจได้รับผลกระทบจากการมีปัญหาในการส่งออกไปสู่ตลาดสหรัฐ โดยเฉพาะในภาวะวิกฤตเศรษฐกิจโลก ทรัพย์สินทางปัญญาเป็นวิถีทางที่จะนำประเทศไทยไปสู่การพัฒนาที่ยั่งยืนสู่สังคมและเศรษฐกิจ ฐานความรู้ เพื่อสร้างความมั่นคง มั่งคั่ง อย่างยั่งยืนให้แก่ประชาชนและประเทศ ดังนั้นการประดิษฐ์นวัตกรรมใหม่ ๆ จำเป็นต้องได้รับการคุ้มครอง การละเมิดทรัพย์สินทางปัญญาเป็นอาชญากรรมที่ต้องปราบปรามอย่างเข้มงวดต่อไป เพื่อให้เป็นวัฒนธรรมพื้นฐานของไทยในการรักษาธำรงภูมิปัญญาของไทยไว้ให้ยั่งยืน ผลการดำเนินนโยบายดังกล่าวนี้เป็นการดำเนินการเพื่อคนไทย และก่อให้เกิดมาตรฐานของการรักษาพันธกรณีของความตกลง จึงทำให้ประเทศไทยได้สิทธิประโยชน์ทางภาษีในด้านต่าง ๆ  เช่น  การประมง  การให้บริการ ส่วนเรื่อง </w:t>
            </w:r>
            <w:r>
              <w:rPr>
                <w:color w:val="0000FF"/>
              </w:rPr>
              <w:t>CL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 xml:space="preserve">นั้น 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รัฐบาลได้นำนโยบายไปยืนยันกับสหรัฐว่า ประเทศไทยได้สงวนสิทธิ์ในการประกาศใช้มาตรการ </w:t>
            </w:r>
            <w:r>
              <w:rPr>
                <w:color w:val="0000FF"/>
              </w:rPr>
              <w:t>CL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 xml:space="preserve">เพื่อให้เป็นไปตามประโยชน์ของสาธารณะเป็นไปภายใต้ข้อตกลงของ </w:t>
            </w:r>
            <w:r>
              <w:rPr>
                <w:color w:val="0000FF"/>
              </w:rPr>
              <w:t>WTO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เพื่อให้เข้าถึงยาที่จำเป็น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และมีราคาแพง หรือผู้ป่วยโดยเฉพาะโรคเอดส์ โรคมะเร็ง สามารถเข้าถึงได้ เพื่อรักษาชีวิต โดยใช้สิทธิในการดำรงชีวิตของคนไทย สิทธิภายใต้กฎกติกาสากลและรัฐบาลจะใช้แนวทางของความร่วมมือในการเจรจาหารือระหว่างหน่วยงานของรัฐ เครือข่ายผู้ป่วยตลอดจนเจ้าของผู้ทรงสิทธิ์ ทั้งคนไทยและต่างประเทศ เพื่อให้การดำเนินการดังกล่าวเป็นไปภายใต้ข้อตกลง สำหรับเรื่องสำนักงานสิทธิบัตรยุโรป การเปิดเผยแพร่ข้อมูลข่าวสารที่เกี่ยวข้องกับแผนกิจกรรมทวิภาคีนั้น ได้ดำเนินการตามกฎหมายรัฐธรรมนูญอย่างถูกต้อง ส่วนการเปิดโอกาสให้แสดงความคิดเห็นของประชาชนเป็นส่วนหนึ่งในการดำเนินการ โดยตระหนักว่าข้อผูกพันใด ๆ ของรัฐบาลเป็นคำสั่งที่มาจากรัฐสภาซึ่งเป็นผู้แทนของประชาชนคนไทย จึงถือว่าความผูกพันในข้อตกลงใด ๆ ที่จะดำเนินการในการเจรจาโดยขออนุมัติจากรัฐสภาแล้ว เป็นส่วนหนึ่งที่ต้องรับผิดชอบเพื่อให้ประชาชนได้มีโอกาสที่จะแสดงความคิดเห็น รวมทั้งผู้มีส่วนได้รับ</w:t>
            </w:r>
            <w:r>
              <w:rPr>
                <w:color w:val="0000FF"/>
              </w:rPr>
              <w:t>-</w:t>
            </w:r>
            <w:r>
              <w:rPr>
                <w:color w:val="0000FF"/>
              </w:rPr>
              <w:t>เสียโดยตรงหรือผู้มีส่วนเกี่ยวข้องกับวิชาการ ประโยชน์ที่ประเทศไทยจะได้รับจากโครงการดังกล่าวนี้เป็นความร่วมมือทางด้านวิชาการและเป็นการให้เปล่า โดยมีเขตครอบคลุม ๕ ด้าน ที่เกี่ยวกับการพัฒนาระบบสิทธิบัตร ซึ่งประเทศไทยได้ประโยชน์โดยตรง ๒ ประการ คือ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</w:rPr>
              <w:t xml:space="preserve">- </w:t>
            </w:r>
            <w:r>
              <w:rPr>
                <w:b/>
                <w:b/>
                <w:bCs/>
                <w:color w:val="0000FF"/>
              </w:rPr>
              <w:t xml:space="preserve">๑๒ </w:t>
            </w:r>
            <w:r>
              <w:rPr>
                <w:b/>
                <w:bCs/>
                <w:color w:val="0000FF"/>
              </w:rPr>
              <w:t>-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๑</w:t>
            </w:r>
            <w:r>
              <w:rPr>
                <w:color w:val="0000FF"/>
              </w:rPr>
              <w:t xml:space="preserve">. </w:t>
            </w:r>
            <w:r>
              <w:rPr>
                <w:color w:val="0000FF"/>
              </w:rPr>
              <w:t>ด้านการพัฒนาบุคลากร โดยให้ทุนอบรมเจ้าหน้าที่กรมทรัพย์สินทางปัญญาและ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หน่วยงานที่เกี่ยวข้องด้านสิทธิบัตรต่าง ๆ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๒</w:t>
            </w:r>
            <w:r>
              <w:rPr>
                <w:color w:val="0000FF"/>
              </w:rPr>
              <w:t xml:space="preserve">. </w:t>
            </w:r>
            <w:r>
              <w:rPr>
                <w:color w:val="0000FF"/>
              </w:rPr>
              <w:t>ด้านการพัฒนาระบบสิทธิบัตร สำนักงานสิทธิบัตรยุโรปได้ให้การสนับสนุน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กรมทรัพย์สินทางปัญญา โดยส่งผู้แทนเข้าร่วมประชุมทั้งในระดับสากลและระดับภูมิภาค พร้อมสนับสนุนการติดตั้งระบบข้อมูลสิทธิบัตร เพื่อเพิ่มประสิทธิภาพในการตรวจสอบ การจดทะเบียนสิทธิบัตรของไทยและสามารถใช้งานได้อย่างสะดวกมากขึ้น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 xml:space="preserve">ส่วนกรอบการเจรจาพันธกรณีต่าง ๆ ภายใต้บทที่ ๙ นั้น เป็นเรื่องที่เกี่ยวข้องกับบุคคลที่เข้ามาทำงานในประเทศญี่ปุ่น เพราะญี่ปุ่นเป็นคู่ค้าอันดับ ๑ ใน ๒ ของประเทศและมีการลงทุนในประเทศมากที่สุด การทำความตกลงหุ้นส่วนทางเศรษฐกิจมีหลายประเด็นและจากการลงนามแล้วจะต้องมีการเจรจาเพิ่มเติมในรายละเอียดต่าง ๆ ซึ่งกันและกัน ในเรื่องของการเคลื่อนย้ายบุคคลธรรมดาการรับฟังความคิดเห็นการเคลื่อนย้ายบุคคลธรรมดาภายใต้ </w:t>
            </w:r>
            <w:r>
              <w:rPr>
                <w:color w:val="0000FF"/>
              </w:rPr>
              <w:t>JTEPA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ได้จัดขึ้น ณ มหาวิทยาลัย ธรรมศาสตร์มีหน่วยงานภาครัฐเข้าร่วมดังนี้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ab/>
              <w:tab/>
              <w:t xml:space="preserve">- </w:t>
            </w:r>
            <w:r>
              <w:rPr>
                <w:color w:val="0000FF"/>
              </w:rPr>
              <w:t>ผู้แทนกรมเจรจาการค้าระหว่างประเทศ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ab/>
              <w:tab/>
              <w:t xml:space="preserve">- </w:t>
            </w:r>
            <w:r>
              <w:rPr>
                <w:color w:val="0000FF"/>
              </w:rPr>
              <w:t>ผู้แทนกรมเอเชียตะวันออก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ab/>
              <w:tab/>
              <w:t xml:space="preserve">- </w:t>
            </w:r>
            <w:r>
              <w:rPr>
                <w:color w:val="0000FF"/>
              </w:rPr>
              <w:t>ผู้แทนกระทรวงสาธารณสุข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ab/>
              <w:tab/>
              <w:t xml:space="preserve">- </w:t>
            </w:r>
            <w:r>
              <w:rPr>
                <w:color w:val="0000FF"/>
              </w:rPr>
              <w:t>ผู้แทนกรมพัฒนาฝีมือแรงงาน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ab/>
              <w:tab/>
              <w:t xml:space="preserve">- </w:t>
            </w:r>
            <w:r>
              <w:rPr>
                <w:color w:val="0000FF"/>
              </w:rPr>
              <w:t>ผู้แทนกรมการจัดหางาน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ภาคเอกชนประกอบด้วย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ab/>
              <w:tab/>
              <w:t xml:space="preserve">- </w:t>
            </w:r>
            <w:r>
              <w:rPr>
                <w:color w:val="0000FF"/>
              </w:rPr>
              <w:t>ผู้แทนสถานการพยาบาลและสมาคมพยาบาลแห่งประเทศไทย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ab/>
              <w:tab/>
              <w:t xml:space="preserve">- </w:t>
            </w:r>
            <w:r>
              <w:rPr>
                <w:color w:val="0000FF"/>
              </w:rPr>
              <w:t>ผู้แทนสมาพันธ์สปาไทย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ab/>
              <w:tab/>
              <w:t xml:space="preserve">- </w:t>
            </w:r>
            <w:r>
              <w:rPr>
                <w:color w:val="0000FF"/>
              </w:rPr>
              <w:t>ผู้แทนสมาคมสปาไทย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ab/>
              <w:tab/>
              <w:t xml:space="preserve">- </w:t>
            </w:r>
            <w:r>
              <w:rPr>
                <w:color w:val="0000FF"/>
              </w:rPr>
              <w:t>ผู้แทนโครงการรณรงค์เพื่อแรงงานไทย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ab/>
              <w:tab/>
              <w:t xml:space="preserve">- </w:t>
            </w:r>
            <w:r>
              <w:rPr>
                <w:color w:val="0000FF"/>
              </w:rPr>
              <w:t>ผู้แทนสภาหอการค้าแห่งประเทศไทย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และผู้เข้าร่วมการอภิปรายแสดงความคิดเห็นประกอบด้วย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ab/>
              <w:tab/>
              <w:t xml:space="preserve">- </w:t>
            </w:r>
            <w:r>
              <w:rPr>
                <w:color w:val="0000FF"/>
              </w:rPr>
              <w:t>ผู้แทนสมาคมพยาบาลอาชีวอนามัยแห่งประเทศไทย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ab/>
              <w:tab/>
              <w:t xml:space="preserve">- </w:t>
            </w:r>
            <w:r>
              <w:rPr>
                <w:color w:val="0000FF"/>
              </w:rPr>
              <w:t>ผู้แทนสถาบันวิจัยเพื่อการพัฒนาประเทศไทย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ab/>
              <w:tab/>
              <w:t xml:space="preserve">- </w:t>
            </w:r>
            <w:r>
              <w:rPr>
                <w:color w:val="0000FF"/>
              </w:rPr>
              <w:t>ผู้แทนกระทรวงสาธารณสุข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รวมทั้งจะนำข้อเสนอแนะดังกล่าวนำไปพิจารณาต่อไป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</w:rPr>
              <w:t xml:space="preserve">- </w:t>
            </w:r>
            <w:r>
              <w:rPr>
                <w:b/>
                <w:b/>
                <w:bCs/>
                <w:color w:val="0000FF"/>
              </w:rPr>
              <w:t xml:space="preserve">๑๓ </w:t>
            </w:r>
            <w:r>
              <w:rPr>
                <w:b/>
                <w:bCs/>
                <w:color w:val="0000FF"/>
              </w:rPr>
              <w:t>-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จากนั้น นายสาทิตย์  วงศ์หนองเตย  รัฐมนตรีประจำสำนักนายกรัฐมนตรี ได้ตอบชี้แจงข้อสังเกตของสมาชิกฯ ว่า บันทึกความเข้าใจระหว่างรัฐบาลของประเทศสมาชิกสมาคมอาเซียนกับจีนว่าด้วยคำแปลนั้น จากหนังสือของคณะรัฐมนตรี “เป็นข้อตกลงเรื่องของสื่อสารมวลชน” แต่ในบันทึกความเข้าใจใช้คำว่า “ว่าด้วยความร่วมมือด้านสารสนเทศ” ซึ่งควรจะเป็นการแปลที่ถูกต้อง อย่างไรก็ตามบันทึกความเข้าใจนั้น จะเป็นในรูปของภาษาอังกฤษและกระทรวงการต่างประเทศจะเป็นผู้แปลเป็นภาษาไทย และยึดคำว่า “ว่าด้วยความร่วมมือด้านสารสนเทศและสื่อ”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จากนั้นประธานขอเลื่อนการลงมติไปในการประชุมครั้งต่อไป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ปิดประชุมเวลา ๑๙</w:t>
            </w:r>
            <w:r>
              <w:rPr>
                <w:color w:val="0000FF"/>
              </w:rPr>
              <w:t>.</w:t>
            </w:r>
            <w:r>
              <w:rPr>
                <w:color w:val="0000FF"/>
              </w:rPr>
              <w:t>๔๕ นาฬิกา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color w:val="0000FF"/>
              </w:rPr>
              <w:t>----------------------------------------------------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pacing w:val="-4"/>
        </w:rPr>
      </w:pPr>
      <w:r>
        <w:rPr/>
        <w:tab/>
        <w:tab/>
        <w:tab/>
        <w:tab/>
        <w:tab/>
        <w:tab/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rdia New" w:hAnsi="Cordia New" w:eastAsia="Times New Roman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สัญลักษณ์แสดงหัวข้อย่อย"/>
    <w:basedOn w:val="Normal"/>
    <w:qFormat/>
    <w:pPr>
      <w:numPr>
        <w:ilvl w:val="0"/>
        <w:numId w:val="1"/>
      </w:numPr>
    </w:pPr>
    <w:rPr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8:19:00Z</dcterms:created>
  <dc:creator>iLLUSiON</dc:creator>
  <dc:description/>
  <cp:keywords/>
  <dc:language>en-US</dc:language>
  <cp:lastModifiedBy>WinXP</cp:lastModifiedBy>
  <cp:lastPrinted>2009-04-02T09:11:00Z</cp:lastPrinted>
  <dcterms:modified xsi:type="dcterms:W3CDTF">2009-04-29T08:19:00Z</dcterms:modified>
  <cp:revision>2</cp:revision>
  <dc:subject/>
  <dc:title>แก้ไขปัญหาสมาชิกสมทบ</dc:title>
</cp:coreProperties>
</file>