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ันอังคารที่ ๒๔ มีนาคม ๒๕๕๒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ประชุมร่วมกันของรัฐสภา ครั้งที่ ๔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อังคารที่ ๒๔ มีนาคม ๒๕๕๒ เริ่มขึ้นเมื่อเวลา 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๑ นาฬิกา โดยมี นายชัย  ชิดชอบ ประธานรัฐสภา และนายประสพสุข บุญเดช รองประธานรัฐสภา เป็นประธานในการประชุม เมื่อครบองค์ประชุมประธานได้ดำเนินการตามระเบียบวาระการประชุม ดังต่อไปนี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ประธานจะแจ้งต่อที่ประชุม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รับรองรายงานการประชุม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บรองรายงานการประชุมร่วมกันของรัฐสภ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จันทร์ที่ ๒๖ มกราคม ๒๕๕๒ และ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รั้งที่ 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อังคารที่ ๒๗ มกราคม ๒๕๕๒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รับรองรายงานการประชุมทั้ง ๒ ครั้งดังกล่าว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คณะกรรมาธิการพิจารณาเสร็จแล้ว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่อนที่ที่ประชุมจะพิจารณาระเบียบวาระต่อไป ประธานรัฐสภาได้ปรึกษาที่ประชุมเพื่อขอนำระเบียบวาระที่ ๖ เรื่องอื่น ๆ ขึ้นมาพิจารณาก่อน  เนื่องจากครบกำหนดเวลาในการพิจารณาแล้วคือ คณะกรรมาธิการวิสามัญยกร่างข้อบังคับการประชุมรัฐสภา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...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ขยายเวลาการพิจารณาเรื่องดังกล่าวออกไปอีก ๖๐ วัน นับตั้งแต่วันที่ ๒๐ มีนาคม ๒๕๕๒  ตามข้อบังคับฯ ข้อ ๙๘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ซึ่งที่ประชุมได้ลงมติเห็นชอบให้คณะกรรมาธิการฯ ขยายเวลาการพิจารณาเรื่องดังกล่า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่อไปได้ด้วยคะแน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๔๓ เสียง ไม่เห็นด้วย ๓ เสียง งดออกเสียง ๑๐ เสียง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ากนั้น นายชินวรณ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ุ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ยเกียร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าชิกสภาผู้แทนราษฎรจังหวัดนครศรีธรรมราช พรรคประชาธิปัตย์ ได้ขอให้ที่ประชุมเลื่อนร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บีย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าระฯ ที่คณะรัฐมนตรีเป็นผู้เสนอ จำนวน ๘ เรื่องขึ้นมาพิจารณาก่อน ตามลำดับดังต่อไปนี้คื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อบการเจรจากู้เงินเพื่อฟื้นฟูเศรษฐกิจและพัฒนาโครงสร้างพื้นฐ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่างหนังสือแลกเปลี่ยนว่าด้วยความร่วมมือทางการเงินระหว่างรัฐบาลไทยกั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บาลญี่ปุ่นและร่างสัญญาเงินกู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อบการเจรจามาตรการริเริ่มเชียงใหม่ไปสู่การเป็นพหุภาค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ความเห็นชอบกรอบการเจรจาการสำรวจและจัดทำหลักเขตแดนไท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ลาว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กรอบของคณะกรรมาธิการเขตแดนร่วมไท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าวและกลไกอื่น ๆ ของไ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ภายใต้กรอบนี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อบการเจรจาพันธกรณีต่าง ๆ ภายใต้บทที่ ๙ การเคลื่อนย้ายบุคคลธรรม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ตกลงหุ้นส่วนเศรษฐกิจไท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ญี่ปุ่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(JTEPA)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ิธีสารข้อผูกพันชุดที่ ๕  ของบริการขนส่งทางอากาศภายใต้กรอบความตกล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้วยบริการของอาเซีย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ขยายระยะเวลาแผนกิจกรรมทวิภาคีระหว่างกระทรวงพาณิชย์และสำนั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ง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ิทธิบัตรยุโร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ันทึกความเข้าใจว่าด้วยความร่วมมือด้านสื่อสารมวลชนระหว่างจีนและ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าชิกอาเซ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pacing w:val="-6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ซึ่งที่ประชุมเห็นชอบให้เลื่อนระเบียบวาระฯ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ตามที่นายชินวรณ์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บุ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ณ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ยเกียรติ สมาชิก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สภาผู้แทนราษฎร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จังหวัดนครศรีธรรมราช 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พรรคประชาธิปัตย์ เสนอด้วยคะแนนเสียง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 xml:space="preserve">๓๒๐ เสียง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นั้น ที่ประชุมได้พิจารณาเรื่องตามระเบียบวาระฯ ตามที่ที่ประชุมมีมติเห็นชอบให้เลื่อนขึ้นมาพิจารณาก่อนตามลำดับ ดังนี้</w:t>
            </w:r>
          </w:p>
          <w:p>
            <w:pPr>
              <w:pStyle w:val="Normal"/>
              <w:ind w:left="-360" w:hanging="0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อบการเจรจากู้เงินเพื่อฟื้นฟูเศรษฐกิจและพัฒนาโครงสร้างพื้นฐา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โดยนายกรณ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ติกวณิช รัฐมนตรีว่าการกระทรวงการคลั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ด้แถลงเหตุผลต่อที่ประชุมว่าตามที่รัฐบาลได้แถลงนโยบายการบริหารราชการแผ่นดินต่อรัฐสภาเมื่อวั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เป็นไปตามบทบัญญัติของรัฐธรรมนูญแห่งราชอาณาจักรไทย พุทธศักราช ๒๕๕๐ โดยได้กำหนดนโยบายที่จะเร่งการลงทุนเพื่อพัฒนาประเทศและให้ความสำคัญแก่โครงการลงทุนที่มีความคุ้มค่ามากที่สุ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เสริมสร้างบรรยากาศการลงทุ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ยกระดับคุณภาพชีวิตของประชาชนและเพิ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การแข่งขันของประเทศ โดยเฉพาะการลงทุนเพื่อยกระดับคุณภาพการศึกษาทั้งระบบ การลงทุ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ปรับโครงสร้างระบบบริการสุขภาพที่มุ่งสู่การป้องกันและส่งเสริมคุณภาพการลงทุนพัฒนาระบบขนส่งมวลชนและการพัฒนาระบบบริหารจัดการน้ำและการชลประทานให้สามารถเริ่มดำเนินโครงการได้ในปี ๒๕๕๒ โดยให้ความสำคัญในการมีส่วนร่วมของประชาชนการรักษาสิ่งแวดล้อม การดำเนินงาน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อย่างโปร่งใส ตรวจสอบได้และการรักษาวินัยการคลังของประเทศ รวมทั้งเร่งรัดการเบิกจ่ายงบลงทุนขอ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ส่วนราชการและรัฐวิสาหกิจ โดยรัฐบาลได้กำหนดนโยบายการพัฒนาโครงสร้างพื้นฐานเพื่อยกระดับคุณภาพชีวิตและเพิ่มขีดความสามารถในการแข่งขันระหว่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ด้านต่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ช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ขยายให้การบริการสาธารณูปโภคขั้นพื้นฐานให้กระจายไปสู่ภูมิภาคการพัฒนาระบบคมนาค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นส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โลจิสติกส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วมทั้งการเชื่อมโยงโครงข่ายการคมนาคมกับประเทศเพื่อนบ้า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พัฒนาโครงข่ายระบบรถไฟฟ้าขนส่งมวลชนในกรุงเทพมหานครและปริมณฑ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พัฒนาโครงข่ายรถไฟทางคู่ทั่ว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ประเทศ การพัฒนาโครงข่ายทางหลวงสายประธา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ายหลั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โครงข่ายทางหลวงพิเศษระหว่างเมือ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การเพิ่มพื้นที่ชลประทา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ทั้งการขยายระบบการกระจายน้ำในพื้นที่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ชลประทานให้ใช้ประโยชน์ให้เต็มศักยภาพ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ในปัจจุบันปัญหาวิกฤตการณ์การเงินโลกทำให้ประเทศต่าง ๆ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ประสบกับภาวะเศรษฐกิจและการเงินชะลอตัวและการถดถอย โดยเฉพาะประเทศสหรัฐอเมริก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เป็นต้นตอขอ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๓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ปัญหาวิกฤตการเงินโลกในครั้งนี้ ประสบกับปัญหาวิกฤตการณ์ของระบบสถาบันการเงินอย่างรุนแรงส่งผลกระทบให้สภาวะเศรษฐกิจของประเทศสหรัฐอเมริกาให้หดตัวอย่างรุนแรงโดยในป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๕๑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หรัฐอเมริกามีอัตราการขยายตัวของผลิตภัณฑ์มวลรวมภายในประเทศลดลงอย่างต่อเนื่อ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เฉพาะอย่างยิ่งในไตรมาสที่ ๔ ของปี ๒๕๕๑ มีอัตราการขยายตัวที่ติดลบถึงร้อยละ 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๘ การหดตัวของประเทศสหรัฐอเมริก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ซึ่งเป็นประเทศที่มีขนาดของระบบเศรษฐกิจใหญ่ที่สุดในโลกได้ส่งผลกระทบต่อปริมาณการส่งออกและบริการของประเทศในภูมิภาคเอเชียไปยังตลาดดังกล่าว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ถึงประเทศในกลุ่มยุโรป ซึ่งได้รับผลกระทบจากวิกฤตเศรษฐกิจโลกที่เกิดขึ้นเช่นก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ำหรับประเทศไทยก็ได้รับผลกระทบจากวิกฤตการเงินโลกที่กล่าวเช่นกั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อัตราการขยายตัวทางเศรษฐกิจของไทยในปี ๒๕๕๑ ขยายตัวได้เพียงร้อยละ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๖ ต่อปี เนื่องจากเศรษฐกิจในไตรมาสสุดท้ายมีการหดตัวอย่างรุนแรงถึงร้อยละ 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 ซึ่งถือเป็นการขยายตัวที่ติดลบเป็นครั้งแรกในรอบ ๑๐ ปี โดยเฉพาะภาคการส่งออกซึ่งมีบทบาทในการขับเคลื่อนเศรษฐกิจของประเทศในช่วง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 ปีที่ผ่านมาได้รับผลกระทบจากภาวะเศรษฐกิจโลกที่หดตัวล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ซึ่งทำให้ปริมาณการส่งออกสินค้าและบริการในช่วงครึ่งปีหลังของป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๕๑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ลดลงอย่างต่อเนื่องจนถึงขั้นขยายตัวในอัตราติดลบตั้งแต่เดือนพฤศจิกาย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๕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ต้นม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ละในเดือนมกราคม ๒๕๕๒ ขยายตัวติดลบถึงร้อย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๖ ซึ่งเป็นอัตราการขยายตัวต่ำที่สุดตั้งแต่ป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๔๑ ส่งผลให้การใช้จ่ายเพื่อการบริโภคและการลงทุนของภาคเอกชนลดลงตามไปด้วย ซึ่งส่งผลต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ภาวการณ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้างงานภายในประเทศและอาจก่อให้เกิดปัญหาด้านสังคมตามมาในอนาคต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ในปี 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าดว่าเศรษฐกิจโลกโดยรวมมีแนวโน้มขยายตัวได้เพียงเล็กน้อ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โดยกองทุนการเงินระหว่างประเทศ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(IMF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ธนาคารโลกได้คาดการว่าเศรษฐกิจโลกจะขยายตัวต่ำกว่าที่ได้คาดการไว้โดยจะขยายตัวประมาณร้อยละ 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จึงคาดว่าเศรษฐกิจโดยรวมของไทยในป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๕๕๒ มีความเสี่ยงที่จะหดตัวอย่างชัดเจนในช่วงครึ่งปีแร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จะทำให้ขยายตัวติดลบร้อย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 หรือไม่ขยายตัวเล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นื่องจากการถดถอยของภาคการส่งออกและการลดลงของจำนวนนักท่องเที่ยวต่างชาติการลดลงของราคาสินค้าเกษตรและการชะลอตัวของการลงทุนภาคเอกชน โดยมีแนวโน้มว่าจำนวนคนว่างงานจะเพิ่มขึ้นจากห้าแสนคนในปัจจุบันเป็นหนึ่งล้านคน และจะส่งผลให้เกิดปัญหาความยากจน ปัญหาสังคมและปัญหาอาชญากรรมเพิ่มขึ้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ดังนั้นเพื่อแก้ไขและบรรเทาผลกระทบจากวิกฤตการณ์การเงินโลกที่มีต่อระบบเศรษฐกิจไทยรัฐบาลโดยคณะรัฐมนตรีได้มีมติเมื่อวันที่ ๑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กำหนดนโยบายและมาตร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ฟื้นฟูเศรษฐกิจของประเทศ โดยมีมาตรการในส่วนที่เกี่ยวข้องกับการเพิ่มมาตรการด้า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คลังเพื่อช่วยเพิ่มรายได้ของประชาชนและการกระตุ้นธุรกิจในสาขาที่ได้รับผลกระทบจากวิกฤตการเงินโลกที่สำคัญ ๕ ด้าน ได้แก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จัดงบประมาณรายจ่ายเพิ่มเติมปี 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งบกลางปี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าตรการภาษีเพื่อลดภาระของประชาชนและธุรกิ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สนับสนุนสินเชื่อผ่านระบบสถาบันการเงินของรั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เร่งการเบิกจ่ายงบประมาณของรัฐบา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วิสาหกิจและองค์กรปกครองส่วนท้องถิ่น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เร่งรัดและผลักดันในโครงการลงทุนภาครัฐ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ind w:firstLine="720"/>
              <w:jc w:val="left"/>
              <w:rPr>
                <w:rFonts w:ascii="Cordia New" w:hAnsi="Cordia New" w:cs="Cordia New"/>
                <w:color w:val="0000FF"/>
                <w:spacing w:val="-1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ย่างไรก็ดีแหล่งเงินทุนภายใต้งบประมาณรายจ่ายเพิ่มเติมประจำปี 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ยังไม่เพียงพอที่จะสนับสนุนโครงการลงทุนภาครัฐตามนโยบายของรัฐบาล นอกจากนี้โครงการลงทุนภาครัฐภายใต้งบประมาณรายจ่ายเพิ่มเติมประจำป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ีสัดส่วนที่ค่อนข้างน้อ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ม่เพียงพอต่อการเพิ่มการจ้างงานให้ระบบเศรษฐกิ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ังนั้นรัฐบาลจำเป็นต้องจัดหาเงินลงทุนเพิ่มเติมเพื่อสำรองไว้ใช้สนับสนุนการดำเนินงานของรัฐบา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อกจากกรอบการใช้จ่ายจากงบประมาณรายจ่ายเพื่อ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ดำเนินนโยบายฟื้นฟูเศรษฐกิจของรัฐบาลเป็นไปอย่างมีประสิทธิภาพและเกิดผลในการกระตุ้นเศรษฐกิจของประเทศโดยเร็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โดยเห็นควรใช้เงินกู้จากต่างประเทศเพื่อสนับสนุนนโยบายการฟื้นฟูเศรษฐกิจของรัฐบา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ช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ส่งเสริมสภาพคล่องให้แก่ระบบการเงินของประเทศผ่านสถาบันการเงินของรั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รองรับการขยายสินเชื่อให้แก่ผู้ประกอบการขนาดกลางและขนาดย่อมและผู้ส่งออ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วมถึงภาคเศรษฐกิจที่แท้จริง และการลงทุนในโครงการพัฒนาโครงสร้างพื้นฐานด้านเศรษฐกิจและสังคมเพื่อเพิ่มขีดความสามารถในการแข่งขันของประเทศในระยะยาว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กู้เงินจากต่างประเทศเพื่อฟื้นฟูเศรษฐกิจและพัฒนาโครงสร้างพื้นฐานในภายใต้อำนาจของกระทรวงการคลังในการกู้เงินจากต่างประเทศตามมาตร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ของพระราชบัญญัติการบริหารหนี้สาธารณะ พุทธศักราช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๔๘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ฉบับที่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พุทธศักราช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๕๑ ซึ่งได้ให้อำนาจกระทรวงการคลังกู้เงินเพื่อพัฒนาเศรษฐกิจและสังคมให้กระทำได้เมื่อมีความจำเป็นต้องใช้จ่ายเงินนอกเหนือจากงบประมาณรายจ่ายประจำปี และต้องใช้เป็นเงินตราต่าง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หรือจำเป็นต้องกู้เงินเพื่อเสริมสร้างความมั่นคงทางการเงินของ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ให้กระทรวงการคลังกู้เป็นเงินตราต่างประเทศได้ไม่เกินร้อยละ ๑๐ ของงบประมาณ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</w:rPr>
              <w:t xml:space="preserve">รายจ่ายประจำปี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2"/>
                <w:sz w:val="32"/>
                <w:sz w:val="32"/>
                <w:szCs w:val="32"/>
              </w:rPr>
              <w:t>การกู้เงินดังกล่าวให้กำหนดวัตถุประสงค์การใช้เงินอย่างชัดเจนและเป็นไปตามหลักเกณฑ์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</w:rPr>
              <w:t>วิธีการ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</w:rPr>
              <w:t xml:space="preserve"> และเงื่อนไขที่รัฐมนตรีว่าการกระทรวงการคลังกำหนด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</w:rPr>
              <w:t>โดยอนุมัติคณะรัฐมนตรี สำหรับงบประมาณ ๒๕๕๒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10"/>
                <w:sz w:val="32"/>
                <w:sz w:val="32"/>
                <w:szCs w:val="32"/>
              </w:rPr>
              <w:t xml:space="preserve"> กระทรวงการคลังสามารถกู้เงินจากต่างประเทศตามมาตรา ๒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ห่งพระราชบัญญัติการบริหารหนี้สาธารณะ พุทธศักราช ๒๕๔๘ แก้ไขเพิ่มเติม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ฉบับที่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ุทธศักราช ๒๕๕๑ ได้ในวงเงินไม่เกิน ๑๘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๕๐๐ ล้านบาท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้อยละ ๑๐ ของงบประมาณรายจ่ายประจำปี วงเงิน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๘๓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้านบา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ขณะนี้มีโครงการลงทุนของรัฐบาลที่จะใช้เงินกู้จากต่างประเทศและได้รับการบรรจุไว้ในแผนการบริหารหนี้สาธารณะประจำปี ๒๕๕๒ แล้ว เป็นวงเงิน ๓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๖๓ ล้านบาท ดังนั้นจึงมีวงเงินที่สามาร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ู้เพิ่มเติมได้อีกประมาณ ๑๔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๓๗ ล้าน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การกู้เงินจากต่างประเทศดังกล่าวเป็นการกู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งินจากองค์การระหว่างประเทศ ซึ่งอาจต้องดำเนินการตามรัฐธรรมนูญแห่งราชอาณาจักรไท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ตรา ๑๙๐ ทั้งนี้เพื่อความรอบคอบในการดำเนินงานจึงเห็นควรนำเสนอรัฐสภาเพื่อขอความเห็นชอบกรอบการเจรจากู้เงินตามมาตรา ๑๙๐ วรรค ๓ และขอความเห็นชอบเพื่อลงนามผูกพันในหนังสือสัญญาตามมาตรา ๑๙๐ วรรค ๒ ในการเสนอขอใช้เงินกู้ต่างประเทศในครั้งนี้ กระทรวงการคลังได้พิจารณาความเหมาะสมในการใช้เงินกู้จากต่างประเทศในสถานการณ์ปัจจุบันภายใต้กฎหมายและระเบียบที่เกี่ยวข้อง โดยมีเหตุผลและความจำเป็นที่จะต้องมีการใช้เงินกู้จากต่างประเทศเพื่อมาสนับสนุนการดำเนินมาตรการฟื้นฟูเศรษฐกิจและพัฒนาโครงสร้างพื้นฐานของรัฐบาล ดังนี้ การกู้เงินใ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ของรัฐบาลในปีงบประมาณ ๒๕๕๒ มีข้อจำกัดเนื่องจากรัฐบาลได้จัดทำงบประมาณรายจ่ายแบบขาดดุ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ทั้งมีการจัดทำงบประมาณรายจ่ายเพิ่มเติมกลางปีจึงทำให้กรอบการกู้เงินในต่างประเทศเพื่อชดเชยการขาดดุลงบประมาณของรัฐบาลในปี ๒๕๕๒ อยู่ท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๓๔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๖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๒ ล้านบาท นอกจากนี้การที่รัฐบาลมีมาตรการปรับปรุงหรือยกเว้นภาษีเพื่อกระตุ้นเศรษฐกิจ รวมทั้งการชะลอตัวของเศรษฐกิจจะส่งผลกระทบต่อการจัดเก็บรายได้ของรัฐบา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คาดว่ารัฐบาลจะจัดเก็บราย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ต่ำกว่าประมาณการที่กำหนดไว้ จึงทำให้การกู้เงินในประเทศของรัฐบาลสำหรับป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ข้อจำกัดในเรื่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งเพดานการกู้เงินเพื่อชดเชยการขาดดุลงบประมาณที่กำหนดไว้ตามกฎหมายคือร้อยละ ๒๐ ของวงเงินงบประมาณรายจ่ายประจำปี และงบเพิ่มเติม และร้อยละ ๘๐ ของงบประมาณรายจ่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ตั้งไว้ สำหรับชำระคืนเงินต้นจึงไม่สามารถกู้เงินในประเทศได้เกินกรอบวงเงิน ๔๔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๘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๘๘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้านบาท  นอกจากนี้ กระทรวงการคลังยังคาดการว่าในป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๕๕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รัฐวิสาหกิจและสถาบันการเงินของภาครั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ะมีการกู้เงินเพิ่มขึ้นเพื่อบริหารสภาพคล่องและรองรับความผันผวนที่เกิดขึ้นจากวิกฤตการเงินโล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ภายใต้สถานการณ์ปัจจุบันการกู้เงินจากต่างประเทศของรัฐว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าห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ิจและสถาบันการเงินของภาครัฐมีข้อจำกัดค่อนข้างมา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อกจากสภาพตลาดการเงินโลกอยู่ในภาวะไม่ปกติ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ต้นทุนการกู้เงินที่สูงขึ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ังนั้นจึงมีแนวโน้มที่รัฐวิสาหกิจและสถาบันการเงินของภาครัฐจะเปลี่ยนมาใช้เงินกู้ในประเทศเพิ่มมากขึ้น   ดังนั้นจึงเห็นว่าภายใต้สถานการณ์ปัจจุบันรัฐบาลซึ่งมีสถานะทางเศรษฐกิจและช่องท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การกู้เงินจากต่างประเทศในเงื่อนไขและต้นทุนที่ดีกว่ารัฐวิสาหกิจและสถาบันการเงินของภาครัฐ โดยเฉพาะการกู้เงินจากสถาบันการเงินและองค์การระหว่างประเทศ ซึ่งมีต้นทุนและเงื่อนไขที่ผ่อนปรนกว่าการกู้เงินจากตลาดการเงินต่างประเทศรัฐบาลจึงควรจะเป็นผู้กู้เงินจากต่างประเทศ ซึ่งจะเป็นผลดีทั้งในเรื่องของต้นทุนการกู้เงินในภาพรวมของประเทศ และช่วยลดปัญหาการแย่งชิงสภาพคล่องกับรัฐวิสาหกิจและสถาบันการเงินของภาครัฐ รวมทั้งภาคเอกชนที่มีแนวโน้มจะกู้เงินในประเทศเพิ่มขึ้นด้วย ภายใต้สถานการณ์ปัจจุบันที่มีความเสี่ยงจากปัจจัยภายนอกเพิ่มขึ้นโดยเฉพาะ ปัญหาของภาคการส่งออ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ได้รับผลกระทบจากวิกฤตการเงินโลกและมีแนวโน้มลดลงอย่างต่อเนื่องจนถึงขั้นขยายตัวในอัตราติดลบตั้งแต่เดือนพฤศจิกาย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๕๕๑ เป็นต้นมา โดยใ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ดือนมกราคม ๒๕๕๒ การส่งออกของไทยขยายตัวติดลบร้อยละ ๒๖ ซึ่งเป็นอัตราการขยายตัวต่ำที่สุดนับตั้งแต่ป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๔๑ ส่งผลให้การใช้จ่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การบริโภคและการลงทุนของภาคเอกชนลดลงตามไปด้วย โดยอัตราการขยายตัวทางเศรษฐกิจของไทยในปี ๒๕๕๑ ขยายตัวได้เพียงร้อยละ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๖ การท่องเที่ยวที่ได้รับผลกระทบจากจำนวนนักท่องเที่ยวต่างประเทศในปี ๒๕๕๑ ที่ลดลงร้อยละ ๖ จากปัญหาวิกฤตเศรษฐกิจในประเทศของกลุ่มนักท่องเที่ยวหลักของไทย เช่น ยุโรปและสหรัฐอเมริกา รวมทั้งปัญหาการไหลของเงินลงทุนของนักลงทุนต่างประเทศที่มีความอ่อนไหวและมีความผันผวนสูง ภายใต้วิกฤติการเงินโล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ดังนั้นการที่รัฐบาลดำเนินการกู้เงินจากต่างประเทศเพื่อเป็นเงินสำรองไว้ส่วนหนึ่งก็จะช่วยให้มีเครื่องมือในการบริหารจัดการสภาพคล่องทางการเงินเพิ่มขึ้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รองรับผลกระทบจากภาวะวิกฤติเศรษฐกิจโลกที่มีความไม่แน่นอนสูง ในการกู้เงินจากต่างประเทศกระทรวงการคลังได้พิจารณ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๖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pacing w:val="-1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หล่งเงินกู้ต่างประเทศจากองค์การระหว่างประเทศและสถาบันการเงินระหว่างประเทศที่เหมาะสมกับการดำเนินโครงการข้างต้นดังนี้ กระทรวงการคลังได้ประสานงานกับองค์การระหว่างประเทศและสถาบันการเงินระหว่างประเทศคือธนาคารโล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ธนาคารพัฒนาเอเชีย และองค์การความร่วมมือระหว่างประเทศของญี่ปุ่น ซึ่งเป็นแหล่งเงินกู้ทางการ โดยเป็นองค์การระหว่างประเทศที่ประเทศไทยได้เข้าร่วมเป็นสมาชิกขององค์กรดังกล่าวได้แก่ธนาคารโลกและธนาคารพัฒนาเอเชี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ADB)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ทั้งได้รับความช่วยเหลือทางด้านวิชาการและการเงินสำหรับการดำเนินโครงการเพื่อพัฒนาเศรษฐกิจและสังคมของประเทศมาอย่างต่อเนื่องเพื่อขอข้อมูลเบื้องต้นเกี่ยวกั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งื่อนไขการกู้เงิ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โดยเงินกู้จากแหล่งเงินกู้ดังกล่าวมีต้นทุนและเงื่อนไขการกู้เงิน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่อนปรนกว่าการกู้เงินจากตลาดการเงินระหว่าง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นื่องจากเป็นการกู้เงินขององค์การและสถาบันการเงินระหว่างประเทศ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อกจากนี้เมื่อเปรียบเทียบกั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กู้เงินในประเทศ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ใช้ต้นทุนในการแปลงหนี้ต่างประเทศเป็นหนี้เงินบาทยังพบว่าการกู้เงินจากแหล่งทางการดังกล่าวมีต้นทุนการกู้เงินโดยเฉลี่ยต่ำกว่าการกู้เงินใน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ปัจจุบันมีต้นทุนการกู้เงินสำหรับการออกพันธบัตรอายุ ๑๐ ปีอยู่ที่ประมาณร้อยละ 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๕๐ ต่อปี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ณ วันที่ ๑๑ กุมภาพันธ์ ๒๕๕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มีต้นทุนการกู้เงินต่างประเทศประมาณร้อยละ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๕๓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๗๙ ต่อป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ภายใต้ระยะเงินกู้เฉลี่ยประมาณ 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๐ ปี ประเทศไทยมีความสัมพันธ์และความร่วมมือในด้านวิชาการและการเงินกับแหล่งเงินกู้ดังกล่าวข้างต้นดังนี้ ธนาคารโลกหรือธนาคารเพื่อการบูรณะและพัฒนาระหว่างประเทศเป็นองค์การระหว่างประเทศที่ได้จัดตั้งขึ้นมาหลังสงครามโลกครั้ง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ประเทศมหาอำนาจในอเมริกาเหนือและยุโรป มีจุดมุ่งหมายเพื่อช่วยเหลือประเทศสมาชิกที่ได้รับความเสียหายจากสงครามโล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รั้งที่ ๒ โดยให้สมาชิกกู้ยืมไปเพื่อบูรณะซ่อมแซมและพัฒนาประเทศ ต่อมาได้ขยายขอบเขตการบริการออกไปเป็นการสนับสนุนการลงทุนเพื่อการพัฒนาและเพิ่มผลผลิตในประเทศที่กำลังพัฒน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ยกระดับชีวิตและความเป็นอยู่ของประชาชนในประเทศสมาชิกตามลักษณะกิจการที่จะลงทุนและตามความจำเป็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ยังช่วยเหลือสมาชิกด้วยการให้บริการด้านความรู้และคำแนะนำเกี่ยวกับวางแผนกา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ลงทุนและการบริหารการเงิ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ไทยได้เข้าเป็นสมาชิกของธนาคารโลกเมื่อวันที่ ๓ พฤษภาคม ๒๔๙๒ ปัจจุบันประเทศ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ถือหุ้นในธนาคารโลกร้อยละ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 และประเทศไทยขอใช้เงินกู้จากธนาคารโลกครั้งแรกเมื่อปี ๒๔๙๓ จำนวน ๒๑ ล้านเหรียญสหรั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ใช้การก่อสร้างทางรถไฟและระบบชลประทาน และได้รับเงินกู้จากธนาคารโลกจนถึงปัจจุบันรวมแล้วประมาณ 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๕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ล้านเหรียญสหรัฐ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๓๑ โครงกา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มีโครงการพัฒนาด้านเศรษฐกิจและสังคมที่สำคัญ เช่นโครงการเขื่อนภูมิพลของกรมชลประทาน โครงการไฟฟ้าพลังงานน้ำลำตะค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งแบ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ูบกลับของการไฟฟ้าฝ่ายผลิตแห่งประเทศ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ครงการพัฒนาการศึกษาระดับมัธยมศึกษาตอนต้นของกระทรวง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ึ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ษาธิการและโครงการติดตั้งระบบศูนย์การจ่ายไฟของการไฟฟ้าส่วนภูมิภาคและโครงการก่อสร้างทางหลวงสายหลักให้เป็นสี่ช่องจราจรของกรมทางหลวง นอกจากนี้ธนาคารโลกได้ให้ความช่วยเหลือแบบให้เปล่าแก่ประเทศไทย ซึ่งสอดคล้องกับแผนพัฒนาเศรษฐกิจและสังคมแห่งชาติใ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ด้านหลักคือ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พัฒนาด้านทรัพยากรมนุษย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พัฒนาเพื่อเพิ่มศักยภาพในการแข่งขั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ขจัดความยากจนและควา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ม่เท่าเทีย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พัฒนาทรัพยากรธรรมชาติและสิ่งแวดล้อม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พัฒนาด้านธรรมาภิบาลตั้งแต่ปี ๒๕๔๕ – ปัจจุบั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ิดเป็นวงเงินประมาณ ๙๐ ล้านเหรียญสหรัฐ ณ เดือนกันยายน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 xml:space="preserve">๒๕๕๑ ประเทศไทยมีการกู้คงค้างกับธนาคารโลกจำนวน ๑๔๘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ล้านเหรียญสหรัฐ ธนาคารพัฒน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า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เอเชี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องค์การระหว่างประเทศก่อตั้งขึ้นภายใต้การดำเนินการของกลุ่มประเทศสมาชิก คณะกรรมการเศรษฐกิจและสังคมแห่งเอเชียแ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ปซิฟิกมีสมาช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ริ่มดำเนินการเมื่อวันที่ ๑๙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ธันวาคม ๒๕๐๙ โดยประเทศไทยถือเป็นประเทศผู้ร่วมก่อตั้งและได้เข้าเป็นสมาชิกขอ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ตั้งแต่เริ่มมีการจัดตั้งในปี ๒๕๐๙ ปัจจุบันประเทศไทยถือหุ้นใ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้อยละ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๖ และ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ประเทศสมาชิกจำนวน ๖๔ ประเทศ โดยมีวัตถุประสงค์หลักเพื่อส่งเสริมการพัฒนาเศรษฐกิจและสังคมของประเทศสมาชิกและสนับสนุ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ร่วมมือในภูมิภาคเอเชียแปซิฟ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ให้ความช่วยเหลือทางการเงินในรูปแบบต่าง ๆ แก่ประเทศสมาชิกที่กำลังพัฒนาเช่น การให้เงินกู้เพื่อพัฒนาด้านเศรษฐกิจและสังคม การให้เงินอุดหนุนและการให้ความช่วยเหลือทางวิช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 การให้การค้ำประกันและการร่วมลงทุนกับประเทศสมาชิกทั้งในโครงการของภาครัฐและเอกชน ประเทศไทยได้รับเงินกู้เพื่อพัฒนาเศรษฐกิจและสังคมจาก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ั้งแต่ป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๕๑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– ปัจจุบัน รวมแล้วประมาณ 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๑๖ ล้านเหรียญสหรั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๘๔ โครงกา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เป็นโครงการพัฒนาในสาขาชลประทานและเกษตร สาขาพลังงาน สาขาคมนาคมขนส่ง และสาขาการสื่อสารและโทรคมนาคม นอกจากนี้ ประเทศไทยยังได้รับความช่วยเหลือทางวิช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จาก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รูปของการจัดเตรียมโครงการเงินกู้ รวมทั้งการให้คำป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ึ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ษาด้านนโยบาย การพัฒนาเศรษฐกิจและสังคมของประเทศ เช่น การแก้ไขปัญหาความยากจน และการกระจายรายได้ การพัฒนาทรัพยากรมนุษย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พัฒนาและอนุรักษ์สิ่งแวดล้อม การพัฒนาโครงสร้างพื้นฐาน การพัฒนาระบบขนส่งมวลชนในกรุงเทพมหานครและปริมณฑล รวมทั้งการพัฒนาตลาดเงินและตลาดทุ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ประเทศไท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ด้รับความช่วยเหลือทางวิชาการรวม ๑๕๕ โครงการ ประมาณ ๕๗ ล้านเหรียญสหรัฐ ณ เดือนกันยายน ๒๕๕๑ ประเทศไทยมีเงินกู้คงค้างกับ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ADB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ำนวน ๖๓ ล้านเหรียญสหรัฐ องค์การความร่วมมือระหว่างประเทศของญี่ปุ่นเป็นองค์กรของรัฐบาลญี่ปุ่นที่รับผิดชอบภารกิจด้านความร่วมมือและการให้ความช่วยเหลือทางด้านวิช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และการเงิน โดยเป็นหน่วยงานช่วยเหลือ ทางการเงินแบบทวิภาคีระหว่างรัฐต่อรัฐที่ใหญ่ที่สุดในโลก รัฐบาลญี่ปุ่นให้ความช่วยเหลือทางการเงินในรูปเงื่อนไขผ่อนปรนเพื่อการพัฒนาแก่ประเทศไทยตั้งแต่ป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๑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ัจจุบัน โดยมีโครงการพัฒนาด้านเศรษฐกิจและสังคมไทยที่ได้รับความช่วยเหลือรวม ๒๓๗ โครงการ วงเงินกู้รวม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๕๓๗ ล้านเยน  โดยโครงการเงินกู้ส่วนใหญ่จะมุ่งเน้นเป็นโครงการพัฒนาด้านโครงสร้างพื้นฐาน โครงการพัฒนาเมือง โครงการพัฒนาชนบทและโครงการพัฒนาด้านสิ่งแวดล้อมและทรัพยากรมนุษย์ เช่น โครงการท่าอากาศยานสุวรรณภูมิของบริษัทท่าอากาศยานไทย จำกัด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ครงการรถไฟฟ้าสายสีน้ำเงิน สายเฉลิมรัชมงคลข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รถไฟฟ้าขนส่งมวลชนแห่งประเทศไทย โครงการแผนปรับปรุงและขยายระบบจำหน่ายพลังไฟฟ้าของการไฟฟ้านครหลวง โครงการไฟฟ้าพลังงานความร้อนกระบี่เครื่องที่ ๑ ของการไฟฟ้าฝ่ายผลิ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ห่งประเทศไทย โครงการเงินกู้เพื่อพัฒนาและส่งเสริมการท่องเที่ยวของการท่องเที่ยว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๘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ห่งประเทศไทย โครงการพัฒนาระบบมาตรวิทยาแห่งชาติของสถาบันมาตรวิทยาแห่งชาติ โครงการเงินกู้ญี่ปุ่นสาขาการวางแผนและจัดระบบการจราจรของสำนักงานนโยบายและแผนการขนส่งและจราจร โครงการปรับปรุงกิจการประปาแผนหลักของการประปานครหลวง โครงการก่อสร้างสะพานข้ามแม่น้ำเจ้าพระยาบริเวณห้าแยกปากเกร็ด และถนนต่อเชื่อมของกรมทางหลวงชนบทกระทรวงคมนาคมเป็นต้น ณ เดือนกันยายน ๒๕๕๑ประเทศไทยมีเงินกู้คงค้างกับ องค์การความร่วมมือระหว่างประเทศของญี่ปุ่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JICA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ำนวน ๕๖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๖๖๘ ล้านเยน ในการเตรียมกรอบการเจรจากู้เงินกับแหล่งเงินกู้ดังกล่าวเห็นควรกำหนดประเด็นในการเจรจาเพื่อเสนอให้รัฐสภาพิจารณาให้ความเห็นชอบดังนี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ำหนดกรอบวัตถุประสงค์ในการกู้เงินตามนัยมาตรา ๒๒ พระราชบัญญัติการบริหารหนี้สาธารณะ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๔๘ แก้ไขเพิ่มเติม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ฉบับที่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๕๑ ซึ่งเป็นการกู้เงินเพื่อพัฒนาเศรษฐกิจและสัง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ให้กระทำได้เมื่อมีความจำเป็นต้องใช้จ่ายเงินนอกเหนือจากงบประมาณรายจ่ายประจำปีและต้องใช้เป็นเงินตราต่างประเทศ ทั้งนี้ เพื่อสนับสนุนโครงการการลงทุนภาครัฐที่สนับสนุนการเพิ่มขีดความสามารถในการแข่งขันของประเทศในระยะยาว หรือเป็นการกู้เงินเมื่อม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จำเป็นต้องกู้เงินเพื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เสริมสร้างความมั่นคงทางการเงินของประเทศ โดยการสนับสนุนมาตรการฟื้นฟูเศรษฐกิจของรัฐบาลตามการเพิ่มสภาวะคล่องให้กับระบบการเงินและระบบเศรษฐกิจของประเทศเพื่อขยายสินเชื่อให้กับผู้ประกอบการขนาดกลางและขนาดย่อม ผู้ส่งออกและผู้ประกอบการภาค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ผลิตอื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ถึงการให้การค้ำประกันสินเชื่อผ่านสถาบันการเงินของรัฐ กำหนดกรอบวงเงินที่จะขอกู้เงินประมาณ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๐ ล้านเหรียญสหรัฐ หรือเทียบเท่า ๗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๐ ล้านบาท โดยจะขอกู้จากธนาคารโลก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ธนาคารพัฒนาเอเชีย และองค์การความร่วมมือระหว่างประเทศของญี่ปุ่น กำหนดกรอบในการกู้เงินโดยจะเจรจาให้ได้ต้นทุนเงินกู้ในระดับที่เหมาะสมและสอดคล้องกับสภาวะตลาด และมีระยะเวลาการกู้เงินที่สอดคล้องกับความสามารถในการชำระหนี้ของรัฐบาลในอนาคต โดยมีระยะเงินกู้เฉลี่ยประมาณ 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๐ ปี นอกจากนี้ในการพิจารณาต้นทุนการกู้เงินจะใช้ต้นทุนที่ได้ทำการแปลงหนี้ต่างประเทศเป็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งินบาท แล้วเปรียบเทียบกับต้นทุนการกู้เงินในประเทศของรัฐบาลด้วยจะดำเนินการจัดซื้อจัดจ้างภายใต้กฎ ระเบียบของราชการไทยเป็นหลัก ทั้งนี้ เพื่อให้เกิดความคล่องตัวในการดำเนินโครงการและสามารถเร่งรัดการเบิกจ่ายเงินกู้เพื่อสนับสนุนมาตรการฟื้นฟูเศรษฐกิจและการลงทุนในโครงสร้างพื้นฐานของรัฐบาลได้อย่างมีประสิทธิภาพ อย่างไรก็ดี เพื่อให้การดำเนินโครงการต่าง ๆ มีความโปร่งใส และสามารถตรวจสอบได้ เห็นควรพิจารณาในแหล่งเงินกู้ทั้ง ๓ แหล่ง เข้ามามีส่วนร่วมในการตรวจสอบและดำเนินการโครงการภายหลังการจัดซื้อจัดจ้างได้ในลักษณะ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Post Audit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ำหนดกรอบและระยะการในการเบิกจ่ายเงินกู้ให้สอดคล้องกับการดำเนินโครงการของรัฐบาล ซึ่งมีกรอบระยะเวลาในการดำเนินงานประมาณ ๓ ปี โดยจะเจรจาให้ได้เงื่อนไขที่มีประโยชน์ต่อรัฐบาลไทย กำหนดกรอบในการกำกับติดตามและการตรวจสอบการใช้จ่ายเงินโดยให้มีการตรวจสอบและกำกับติดตามจากหน่วยงานที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กี่ยวข้องรวมทั้งแหล่งเงินกู้ทั้ง ๓ แหล่ง และให้สำนักงานการตรวจเงินแผ่นดินเข้ามาตรวจสอบการจัดซื้อจัดจ้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การใช้จ่ายเงินของทุกโครงการรัฐบาลสามารถกู้เงินต่างประเทศจากแหล่งเงินกู้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๙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างการที่ประเทศไทยเป็นสมาชิก ซึ่งจะมีต้นทุนและเงื่อนไขการกู้เงินที่ดีกว่าการกู้เงินจากตลาดการเงินระหว่างประเทศ รัฐบาลมีแหล่งเงินทุนสำรองไว้เพื่อรองรับผลกระทบจากวิกฤติเศรษฐกิจโลกที่ม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ไม่แน่นอนสูง เดือนมีนาคม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มษายน ๒๕๕๒ กระทรวงการคลังนำเสนอกรอบการเจรจากู้เงินในคณะรัฐมนตรีพิจารณาอนุมัติก่อนนำเสนอให้รัฐสภาเห็นชอบเมื่อรัฐสภาให้ความเห็นชอ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อบการเจรจาเงินกู้ตามที่คณะรัฐมนตรีได้เสนอกระทรวงการคลังจะดำเนินการเจรจากับแหล่งเงินกู้ตามกรอบการเจรจาที่รัฐสภาอนุมัติ เดือนพฤษภ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ิถุนายน ๒๕๕๒ กระทรวงการคลังจะดำเนินการเจรจากู้เงินกับธนาคารโลกและนำผลการเจรจาร่างสัญญาเงินกู้และเอกสารที่เกี่ยวข้องเสนอต่อคณะรัฐมนตรีเพื่อพิจารณาอนุมัติก่อนนำเสนอให้รัฐสภาเห็นชอบ เพื่อให้ประชาชนซึ่งอาจได้ผลกระทบจากการจัดทำสัญญาเงินกู้ได้เข้าถึงรายละเอียดของสัญญาเงินกู้และเอกสารที่เกี่ยวข้อง คณะรัฐมนตรีจะมอบหมาย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ให้กระทรวงการคลังดำเนินการรับฟังความคิดเห็นของประชาชนและผู้ที่เกี่ยวข้อง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โดยการประชาสัมพันธ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่านทางสื่อต่าง ๆ ตามความเหมาะสมหรือจัดประชุมเพื่อชี้แจงและรับฟังความคิดเห็นจากผู้ที่เกี่ยวข้อง เมื่อรัฐสภาพิจารณาเห็นชอบร่างสัญญาเงินกู้และสัญญาที่เกี่ยวข้องแล้ว กระทรวงการคลังโดยอนุมัติจากคณะรัฐมนตรีจะลงนามในสัญญาเงินกู้และเอกสารที่เกี่ยวข้องต่อไป เดือนกรกฎาคม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ิงหาคม ๒๕๕๒ กระทรวงการคลังจะดำเนินการเจรจากู้เงินจากธนาคารพัฒนาเอเชียและองค์การความร่วมมือระหว่างประเทศของญี่ปุ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นำผลการเจรจาร่างสัญญาเงินกู้และเอกส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เกี่ยวข้องเสนอต่อคณะรัฐมนตรีเพื่อพิจารณาอนุมัติก่อนนำเสนอให้รัฐสภาเห็นชอบ เพื่อให้ประชาช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อาจได้ผลกระทบจากการจัดทำสัญญาเงินกู้ได้เข้าถึงรายละเอียดของสัญญาเงินกู้และเอกสารที่เกี่ยวข้อง คณะรัฐมนตรีจะมอบหมายให้กระทรวงการคลังดำเนินการรับฟังความคิดเห็นของประชาชนและผู้เกี่ยวข้องโดยการประชาสัมพันธ์ผ่านสื่อต่าง ๆ ตามความเหมาะสมหรือจัดประชุมเพื่อชี้แจงและรับฟังความคิดเห็นจากผู้ที่เกี่ยวข้อง เมื่อรัฐสภาเห็นชอบร่างสัญญาเงินกู้และสัญญาที่เกี่ยวข้องแล้วกระทรวงการคลังโดยอนุมัติจากคณะรัฐมนตรีจะลงนามในสัญญาเงินกู้และเอกสารที่เกี่ยวข้องต่อไ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t>รตรวจสอบและดำเนินการโครงการภายหลังการจัดซื้อจ</w:t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  <w:color w:val="0000FF"/>
              </w:rPr>
              <w:fldChar w:fldCharType="end"/>
            </w:r>
            <w:r>
              <w:rPr>
                <w:rFonts w:ascii="Cordia New" w:hAnsi="Cordia New" w:cs="Cordia New"/>
                <w:vanish/>
                <w:color w:val="0000FF"/>
                <w:sz w:val="32"/>
                <w:sz w:val="32"/>
                <w:szCs w:val="32"/>
              </w:rPr>
              <w:t>ยการขาดดุลงบประมาณของารั้่ายแบบขาดดุล รวมทั้กินร้อยละ ๑๐ ของงบประมาณ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หลังจากที่รัฐมนตรีว่าการกระทรวงการคลังได้แถลงเหตุผ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่อที่ประชุมแล้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มาชิกฯ ได้อภิปรายกันอย่างกว้างขวางถึงวัตถุประสงค์ของการกู้เงินโดยรัฐบาลได้ให้เหตุผลว่าเพื่อเพิ่มขีดความสามารถในการแข่งขันของประเทศระยะยาวหรือเพื่อขยายสินเชื่อให้กับผู้ประกอบการขนาดกลางและขนาดย่อมรวมถึงการให้การค้ำประกันสินเชื่อผ่านสถาบันการเงินของรัฐ และอีกหลายวัตถุประสงค์ในการกู้เงินของรัฐบา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สมาชิกได้อภิปราย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ามสำเร็จในการกู้เงินจะบรรลุผลสำเร็จหรือไม่นั้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ม่ได้ขึ้นอยู่กับวัตถุประสงค์ที่หลากหลาย  แต่รัฐบาลต้องสร้างความเชื่อมั่นให้เกิดขึ้นจากต่างประเทศและในประเทศ สิ่งที่ประชาชนในประเทศเป็นห่วงคือหนี้สาธารณะ  อย่างไรก็ดีหากรัฐบาลลดค่าใช้จ่ายที่ไม่จำเป็นลงก็จะช่วยให้เศรษฐกิจของประเทศอยู่ได้  เช่นความจำเป็นในการจัดซื้ออาวุธของกองทัพ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็นต้น และสิ่งที่สำคัญที่จะทำให้ประชาชนอยู่ได้ก็คือการสนับสนุนในเรื่องขององค์ความรู้ และเงินที่กู้มา ๗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๐ ล้านบาทนั้นมีจำนวนเท่าไรที่จะนำไปลงทุนในเรื่องของการขนส่ง การคมน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จ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ต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๑๐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ตามแผนรัฐบาลในอดี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ี่ผ่านมาจนถึงรัฐบาลปัจจุบันบางโครงการได้ดำเนินการไปบ้างแล้ว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บางโครงการก็เริ่มจะดำเนินการ งบประมาณที่จะนำไปใช้เพื่อการลงทุนทางด้านการขนส่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คมนาคม โ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จ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ต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รุปตัวเลขคร่าว ๆ โดยประมาณหนึ่งล้านล้านบาท ซึ่งเกือบเท่ากับงบประมาณแผ่นดินในแต่ละปีที่รัฐบาลเสนอมา  โครงการถนนสี่เลนส์ระยะที่สองต้องใช้งบประมาณอีกหนึ่งแสนล้าน โครงการรถไฟสี่รางทางคู่ทั่วประเทศประมาณสามพันกิโลงบประมาณอีกแสนล้าน  ดังนั้นเงินที่รัฐบาลกู้มาจึงไม่เพียงพอสำหรับการนำมาเพ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ฟื้นฟูเศรษฐกิจข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เงินที่กู้มานั้นรัฐบาลควรที่จะจัดลำดับความเร่งด่วนและความสำคัญว่าจะนำไปใช้อะไรก่อนหลังจึงจะเกิดความคุ้มค่าและประโยชน์สูงสุด แ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วามเร่งด่วนที่รัฐบาลควรเร่งดำเนินการแก้ไขโดยเฉพาะในกรุงเทพมหานครคือเรื่องของการขนส่งทางน้ำ การสร้างรถไฟฟ้าใต้ดินตามแนวถนนแจ้งวัฒนะ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ความเร่งด่วนสูงสุดในการแก้ปัญหาการขนส่งคมน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จ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ติ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นั้นก็คือระบบรางเป็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ะบบหลั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ย่างไรก็ดีกรอบการกู้เงินของรัฐบาลก็ไม่มีรายละเอีย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การนำเงินไปใช้ไว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เอกสารและการนำเงินไปใช้จะใช้อย่างไร ใช้กับใคร ใครได้ประโยชน์สูงสุ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ากนั้นนายกรณ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ติกวณิช รัฐมนตรีว่าการกระทรวงการคลังได้ตอบชี้แจงว่ารัฐบา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ีความจำเป็นที่จะต้องผลักดันการลงทุนในภาครัฐเนื่องจากการชะลอตัวของเศรษฐกิจโดยรว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งบประมาณฯ ในปี ๒๕๕๒ ก็มีจำกัด แต่รายจ่ายมีเพิ่มขึ้นทุกปี  ดังนั้นรัฐบาลจึงมีความจำเป็นที่จะต้องสมทบงบลงทุนที่อยู่ในงบประมาณประจำปีจากแหล่งเงินทุนต่าง ๆ รวมถึงเงินกู้ด้ว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งบประมาณปี ๒๕๕๒ นั้นก็เป็นงบขาดดุลที่รับมาจากรัฐบาลที่ผ่านมา  โดยดอกเบี้ยจากการกู้ยืมรัฐบาลคำ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การเปรียบเทียบผลจากงบประมา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รวมทั้งภาระหน้าที่ในการจ่ายดอกเบี้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การคืนเงินต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ปัจจุบันหลังจากที่มีสมมุติฐานการกู้ยืมรวมถึงการกู้ยืมตามกรอบการกู้ยื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ยู่ในสัดส่วนที่ประมา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%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ของงบประมาณประจำปีซึ่งอยู่ในกรอบของความเป็นไปได้และอยู่ในกรอบเสถียรภาพของรัฐบาลที่ได้กำหนดไว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ดังนั้นความสามารถที่จะชดใช้หนี้ที่จะรองรับปริมาณหนี้ของประเทศนั้นมีสูง สัดส่วนหนี้สาธารณะต่อ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GDP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งประเทศอยู่ในระดับค่อนข้างต่ำเมื่อเทียบกั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หลาย ๆ ประเทศ สัดส่วนหนี้สาธารณะอยู่ที่ระดับประมาณ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%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ราะฉะนั้นด้านเสถียรภาพ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วามมั่นคงรัฐบาลมีความมั่นใจว่าการกู้ยืมเงินส่วนนี้จะเป็นประโยชน์ต่อประชาชน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หลังจากที่สมาชิกฯ ส่วนหนึ่งได้อภิปราย และรัฐมนตรี ฯ ได้ตอบชี้แจงต่อที่ประชุมแล้วต่อมาได้มีสมาชิกฯ อภิปรายในประเด็นคำถามเดียวกับที่สมาชิกฯ ได้อภิปรายไปแล้ว ซึ่งรัฐมนตร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ตอบชี้แจงต่อที่ประชุมแล้ว ประธานฯ จึงขอปิดการอภิปราย และให้ที่ประชุมลงมติซึ่งที่ประชุมได้มีมติเห็นชอบในกรอบการเจรจากู้เงินเพื่อฟื้นฟูเศรษฐกิจและพัฒนาโครงสร้างพื้นฐาน ตามที่คณะรัฐมนตรีเสนอด้วยคะแนน ๓๐๗ เสียง ไม่เห็นด้วย ๓๖ งดออกเสียง ๑๗ ไม่ลงคะแนน ๗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่างหนังสือแลกเปลี่ยนว่าด้วยความร่วมมือทางการเงิน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หว่างรัฐบาลไทยกั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ฐบาลญี่ปุ่นและร่างสัญญาเงินกู้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๑๑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ind w:firstLine="720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นายกรณ์ จาติกวณิช รัฐมนตรีว่าการกระทรวงการคลั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แถลงเหตุผลต่อที่ประชุม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ามที่กระทรวงการคลังได้มีหนังสือทาบทามการขอกู้เงินจากรัฐบาลญี่ปุ่นอย่างเป็นทางการโดยผ่านสถานเอกอัครราชทูตญี่ปุ่นประจำประเทศไทยเมื่อวันที่ ๑๑ สิงหาคม ๒๕๔๙ เพื่อเสนอโครงการพัฒนาสำหรับโครงการรถไฟฟ้า ๓ สาย คือโครงการรถไฟฟ้าสายสี่ม่วงช่วงบางใหญ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างซื่อ สายสีน้ำเงินช่วงหัวลำโพ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างแค และช่วงบางซ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่าพระ ของการรถไฟขนส่งมวลชนแห่งประเทศไทย และโครงการรถไฟฟ้าสายสีแดงช่วงบางซ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งสิต ซึ่งต่อมาเรียกว่าโครงการรถไฟฟ้าชานเมืองสายสีแดงโดยวัตถุประสงค์ของโครงการรถไฟฟ้าชานเมืองสายสีแดงนั้นก็เพื่อก่อสร้างรองรับการเป็นศูนย์กลางด้านการเดินทาง การคมนาคมเพื่อการเดินรถไฟทางไกลสายเหนือและสายอีสาน รวมทั้งเป็นศูนย์กลางด้านการเดินทางกับภาคใต้และภาคตะวันออกในอนาคต โดยจะเชื่อมต่อกับโครงการระบบรถไฟชานเมืองช่วงบางซื่อ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ลิ่งชัน ซึ่งเป็นการอำนวยความสะดวกในการเดินทางให้กับประชาชนและยังลดการใช้พลังงานเชื้อเพลิง  ซึ่งกระทรวงการคลังได้ดำเนินการกู้เงินจากรัฐบาลญี่ปุ่นสำหรับโครงการรถไฟชานเมืองสายสีแดงช่วงบางซ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งสิตมาอย่างต่อเนื่องโดยร่วมกับสำนักนโยบายและแผนการขนส่งและจราจรและรพช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หารือและเจรจารายละเอียดโครงการกับคณะผู้แทนรัฐบาลญี่ปุ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มื่อวันที่ ๒๘ พฤษภาคม ๒๕๕๐  จากนั้นโครงการความร่วมมือระหว่างประเทศทางญี่ปุ่นหรือไจก้าได้มาหารือและรวบรวมข้อมูลเพื่อประเมินโครงการเมื่อวันที่ ๑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๐ ธันวาคม  ๒๕๕๐ และเมื่อวันที่ ๒๒ มิถุนาย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ถึง ๔ กรกฎาคม ๒๕๕๑ จากนั้นนายกรัฐมนตรีญี่ปุ่นได้ประกาศความพร้อมในการให้เงินกู้อย่างเป็นทางการกับประเทศ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หรับโครงการรถไฟชานเมืองสายสีแดงช่วงบางซื่อ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งสิต ระหว่างการหารื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วิภาคีในโอกาสที่นายกรัฐมนตรีของไทยได้เดินทางไปเยือนประเทศญี่ปุ่นเมื่อวันที่ ๖ กุมภาพันธ์ ๒๕๕๒ และเมื่อรัฐบาลญี่ปุ่นได้ประกาศให้เงินกู้กับประเทศแล้ว สัญญาเงินกู้โครงการดังกล่าวจำเป็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จะต้องมีการลงนามภายในเดือนมีนาคม ๒๕๕๒ ซึ่งเป็นกำหนดสิ้นปีงบประมาณของประเทศญี่ปุ่นเนื่องจากรัฐบาลญี่ปุ่นได้จัดสรรเงินงบประมาณสำหรับโครงการดังกล่าวไว้แล้ว ทั้งนี้หากการลงนามใ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ัญญาเงินกู้ดังกล่าวล่าช้าการพิจารณาเงินกู้โครงการอื่นๆ ก็จะล่าช้าไปด้วย อย่างไรก็ดีภายใต้รัฐธรรมนูญแห่งราชอาณาจักรไทย พุทธศักราช ๒๕๕๐ มาตรา ๑๙๐ วรรค 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กำหนดว่าก่อนการ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ดำเนินการเพื่อทำหนังสือสัญญากับนานาประเทศหรือองค์การระหว่างประเทศตามวรรค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๒ คณะ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ต้องให้ข้อมูลและจัดให้มีการรับฟังความคิดเห็นและต้องชี้แจงต่อรัฐสภาเกี่ยวกับหนังสือสัญญานั้นในการนี้ให้คณะรัฐมนตรีเสนอกรอบการเจรจาต่อรัฐสภาเพื่อขอความเห็นชอบด้วย อย่างไรก็ดีภายใต้รัฐธรรมนูญฯ มาตรา ๓๐๕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ะบุว่าการใดที่เกี่ยวกับการจัดทำหรือดำเนินการตามหนังสือสัญญ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ได้ดำเนินการไปแล้วก่อนวันประกาศใช้รัฐธรรมนูญให้เป็นอันใช้ได้และมิให้นำบทบัญญัติมาตรา ๑๙๐  วรรค ๓  มาใช้บังคับ แต่ให้นำบทบัญญัติดังกล่าวมาใช้บังคับกับการดำเนินการที่ยังคงค้างอยู่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ต้องดำเนินการต่อไป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๑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่อนที่สมาชิกฯ จะได้อภิปราย ประธานฯ ได้ขอสั่งพักการประชุม และนัดประชุมต่อในวันพุธที่ ๒๕ มีนาคม ๒๕๕๒ เวลา 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ก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ิ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ชุมเวลา 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๐ นาฬิก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3:00Z</dcterms:created>
  <dc:creator>KoOLz</dc:creator>
  <dc:description/>
  <cp:keywords/>
  <dc:language>en-US</dc:language>
  <cp:lastModifiedBy>WinXP</cp:lastModifiedBy>
  <cp:lastPrinted>2009-04-20T15:09:00Z</cp:lastPrinted>
  <dcterms:modified xsi:type="dcterms:W3CDTF">2009-04-29T08:13:00Z</dcterms:modified>
  <cp:revision>2</cp:revision>
  <dc:subject/>
  <dc:title>สรุปการประชุมร่วมกันของรัฐสภา</dc:title>
</cp:coreProperties>
</file>