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คำวินิจฉัยของคณะกรรมการกฤษฎีกา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พุธที่ ๑ เมษายน ๒๕๕๒ 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๐๐ นาฬิกา  ณ  ห้องแถลงข่าว  ชั้นล่าง     อาคารรัฐสภา ๑  นายปัญญา  ศรีปัญญา  รองประธานคณะกรรมาธิการวิสามัญพิจารณา                 ร่างพระราชบัญญัติสหกรณ์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 xml:space="preserve">ฉบับที่ </w:t>
            </w:r>
            <w:r>
              <w:rPr>
                <w:color w:val="0000FF"/>
              </w:rPr>
              <w:t xml:space="preserve">..) 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.... </w:t>
            </w:r>
            <w:r>
              <w:rPr>
                <w:color w:val="0000FF"/>
              </w:rPr>
              <w:t>สมาชิกสภาผู้แทนราษฎร รับยื่นหนังสือขอความช่วยเหลือในการแก้ไขปัญหาเกี่ยวกับคำวินิจฉัยของคณะกรรมการกฤษฎีกา เรื่อง คุณสมบัติสมาชิกสมทบของสหกรณ์ จากกลุ่มสันนิบาตสหกรณ์แห่งประเทศไทยและเครือข่าย ๕ ชุมนุมสหกรณ์ระดับประเทศ  ซึ่งได้รับความเดือดร้อนจากความเห็นของคณะกรรมการทฤษฎีกา และเพิกถอนข้อบังคับของนายทะเบียนสหกรณ์  เรื่อง คุณสมบัติของสมาชิกสมทบ  ทำให้สมาชิกสมทบของสหกรณ์ซึ่งเป็นสมาชิกสมทบที่ยังไม่บรรลุนิติภาวะต้องพ้นจากสมาชิกภาพไปมีกว่า๑๐ ล้านคน ก่อให้เกิดปัญหาต่อสภาพคล่องทางการเงินของสหกรณ์อย่างมากเนื่องจากเงินจะไหลออกจากระบบฯ ตาม      การสิ้นไปของสมาชิกสมทบ คาดว่าจะมากกว่า ๑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ล้านบาท ปัญหาดังกล่าวเกิดจากกฎหมาย    ที่ไม่ชัดเจนในมาตรา ๓๓ และมาตรา ๔๑ แห่งพระราชบัญญัติสหกรณ์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๒๕๔๒ 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ปัญญา  กล่าวว่า จะนำเรื่องความเดือดร้อนที่ได้รับนี้นำเข้าสู่การพิจารณาของคณะกรรมาธิการวิสามัญต่อไป  เพื่อช่วยเหลือในการแก้ไขปัญหาดังกล่าวข้างต้น อันเกิดจากบัญญัติกฎหมายที่ไม่ชัดเจน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>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8:00Z</dcterms:created>
  <dc:creator>iLLUSiON</dc:creator>
  <dc:description/>
  <cp:keywords/>
  <dc:language>en-US</dc:language>
  <cp:lastModifiedBy>WinXP</cp:lastModifiedBy>
  <cp:lastPrinted>2009-04-02T09:03:00Z</cp:lastPrinted>
  <dcterms:modified xsi:type="dcterms:W3CDTF">2009-04-20T06:59:00Z</dcterms:modified>
  <cp:revision>3</cp:revision>
  <dc:subject/>
  <dc:title>แก้ไขปัญหาสมาชิกสมทบ</dc:title>
</cp:coreProperties>
</file>