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เลื่อนการตั้งคณะกรรมการอิสระปฏิรูปการเมื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ันพฤหัสบดีที่ ๒๖ มีนาคม ๒๕๕๒ เวลา 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 นาฬิกา ณ ห้องแถลงข่าวชั้นล่าง    อาคารรัฐสภา ๑ นายชินวรณ์  บุณยเกียรติ  ประธานวิปรัฐบาล แถลงเลื่อนการตั้งคณะกรรมการอิสระ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ปฏิรูปทางการเมืองไปต้นเดือนเมษายนนี้ เนื่องจากต้องร่วมประเมินกรอบหารือแนวคิดการจัดตั้งคณะกรรมการ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ครั้งนี้กับวิปฝ่ายค้านและประธานสภาผู้แทนราษฎรก่อน ส่วนการตั้งคณะกรรมการฯ นั้น ทุกฝ่ายได้เห็นด้วยที่จะเปิดกว้างให้บุคคลที่เป็นกลางและมีประสบการณ์ด้านการเมืองเข้ามามีส่วนร่วมในครั้งนี้ด้ว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2:00Z</dcterms:created>
  <dc:creator>HP</dc:creator>
  <dc:description/>
  <cp:keywords/>
  <dc:language>en-US</dc:language>
  <cp:lastModifiedBy>WinXP</cp:lastModifiedBy>
  <cp:lastPrinted>2009-03-24T17:25:00Z</cp:lastPrinted>
  <dcterms:modified xsi:type="dcterms:W3CDTF">2009-04-01T07:22:00Z</dcterms:modified>
  <cp:revision>3</cp:revision>
  <dc:subject/>
  <dc:title>เเ</dc:title>
</cp:coreProperties>
</file>