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นิยมไทย ใช้ของไทย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ันพฤหัสบดีที่ ๒๖ มีนาคม  ๒๕๕๒ เวลา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 นาฬิกา ณ ห้องแถลงข่าว                 ชั้นล่าง อาคารรัฐสภา ๑ นายสาธิต  ปิตุเตชะ  สมาชิกสภาผู้แทนราษฎรจังหวัดระยอง พรรคประชาธิปัตย์  แถลงเรื่อง นิยมไทย ใช้ของไทยว่า พรรคประชาธิปัตย์ร่วมกับรัฐบาลภายใต้แกนนำของนายอภิสิทธิ์         เวชชาชีวะ นายกรัฐมนตรี ร่วมรณรงค์ส่งเสริมให้คนไทยใช้ของไทย กินของไทย เพื่อให้เงินได้ไหลเวียนภายในประเทศ ทั้งนี้พรรคประชาธิปัตย์ให้สมาชิกพรรคสวมเสื้อผ้าไหมไทยและผ้าฝ้ายไทยเข้าร่วมการประชุมใหญ่สามัญประจำปีในวันอาทิตย์ที่ ๒๙ มีนาคม ๒๕๕๒ เพื่อเป็นตัวอย่างให้เห็นถึงการร่วมใจใช้สินค้าที่ผลิตขึ้นภายในประเท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HP</dc:creator>
  <dc:description/>
  <cp:keywords/>
  <dc:language>en-US</dc:language>
  <cp:lastModifiedBy>WinXP</cp:lastModifiedBy>
  <cp:lastPrinted>2009-03-24T17:25:00Z</cp:lastPrinted>
  <dcterms:modified xsi:type="dcterms:W3CDTF">2009-04-01T07:19:00Z</dcterms:modified>
  <cp:revision>3</cp:revision>
  <dc:subject/>
  <dc:title>เเ</dc:title>
</cp:coreProperties>
</file>