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ขยายเวลา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ุธที่ ๒๕ มีนาคม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 ณ  บริเวณห้องโถง ชั้นล่าง  อาคารรัฐสภา ๑ นายชัย  ชิดชอบ ประธานรัฐสภา และประธานสภาผู้แทนราษฎร  ให้สัมภาษณ์สื่อมวลชน กรณีการเลื่อนระเบียบวาระการประชุมสภาผู้แทนราษฎรออกไปก่อน  เพื่อขยายเวลาการประชุมร่วมกันของรัฐสภา ซึ่งเป็นการประชุมพิจารณากรอบความร่วมมือของอาเซียน  ให้รอบคอบและให้แล้วเสร็จภายในวันนี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พร้อมกล่าวเสริมอีกว่า  วันที่ ๒๖ มีนาคม ๒๕๕๒ จะเชิญนายกรัฐมนตรี          ประธานวุฒิสภา  และหัวหน้าพรรคการเมืองทุกพรรคเข้าหารือถึงแนวทางการปฏิรูปการเมือง            ซึ่งหากทุกฝ่ายเห็นถึงผลประโยชน์ของส่วนรวมก็เชื่อว่าการหารือจะเป็นไปด้วยความเรียบร้อ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6:00Z</dcterms:created>
  <dc:creator>iLLUSiON</dc:creator>
  <dc:description/>
  <cp:keywords/>
  <dc:language>en-US</dc:language>
  <cp:lastModifiedBy>WinXP</cp:lastModifiedBy>
  <cp:lastPrinted>2009-03-26T09:19:00Z</cp:lastPrinted>
  <dcterms:modified xsi:type="dcterms:W3CDTF">2009-04-01T05:16:00Z</dcterms:modified>
  <cp:revision>2</cp:revision>
  <dc:subject/>
  <dc:title>ยุวชนประชาธิปไตย รุ่น ๒/๒๕๕๒</dc:title>
</cp:coreProperties>
</file>