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พลงเป็นสิ่งที่หล่อหลอมจิตใจให้เป็นอันหนึ่งอันเดียวกัน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ุธที่  ๒๕  มีนาคม  ๒๕๕๒  เวลา 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๐  นาฬิกา  ณ  ห้องรับรอง  หมายเลข ๒  ชั้น  ๒  อาคารรัฐสภา  ๑  นายชัย  ชิดชอบ  ประธานรัฐสภา  และประธานสภาผู้แทนราษฎร               ให้การรับรอง  ฯพณฯ  ยูเอย   เอกอัครราชทูตราชอาณาจักรกัมพูชาและท่านคำสวย  แก้วดาราวงศ์  อุปทูต    สาธารณรัฐประชาธิปไตยประชาชนลาว  พร้อมทั้งคณะนักประพันธ์เพลงและนักร้องของสองประเทศ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ธานรัฐสภา  ได้กล่าวขอบคุณและรู้สึกเป็นเกียรติที่ ๒ ประเทศได้ให้ความร่วมมือ</w:t>
            </w:r>
            <w:r>
              <w:rPr>
                <w:rFonts w:ascii="Cordia New" w:hAnsi="Cordia New" w:cs="Cordia New"/>
                <w:color w:val="0000FF"/>
                <w:spacing w:val="6"/>
                <w:sz w:val="32"/>
                <w:sz w:val="32"/>
                <w:szCs w:val="32"/>
              </w:rPr>
              <w:t>กับโครงการดินแดนแห่งอารยธรรมสันติสุขของคณะกรรมาธิการการศาสนา  ศิลปะและวัฒนธรรมสภาผู้แทนราษฎร    ในการจัดทำเพลง ๓ ประเทศ</w:t>
            </w:r>
            <w:r>
              <w:rPr>
                <w:rFonts w:ascii="Cordia New" w:hAnsi="Cordia New" w:cs="Cordia New"/>
                <w:color w:val="0000FF"/>
                <w:spacing w:val="8"/>
                <w:sz w:val="32"/>
                <w:sz w:val="32"/>
                <w:szCs w:val="32"/>
              </w:rPr>
              <w:t xml:space="preserve">ขึ้น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ราะเพลงเป็นสิ่งที่หล่อหลอมจิตใจให้เป็นอันหนึ่งอันเดียวกันระหว่างเชื้อชาติของทั้ง ๓  ประเทศคือ  ประเทศไทย  ประเทศกัมพูชา  และประเทศลาว  ซึ่งบรรพบุรุษได้สืบเชื้อสายเดียวกันมา  ยุคปัจจุบันเพลงสามารถสื่อความหมายได้มาก  และในโอกาสนี้หวังเป็นอย่างยิ่งว่าจะได้รับความร่วมมือเป็นอย่างดีเพื่อให้งานสำเร็จลุล่วงและบรรลุตามวัตถุประสงค์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------------------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08:00Z</dcterms:created>
  <dc:creator>computer</dc:creator>
  <dc:description/>
  <cp:keywords/>
  <dc:language>en-US</dc:language>
  <cp:lastModifiedBy>WinXP</cp:lastModifiedBy>
  <cp:lastPrinted>2009-03-25T11:17:00Z</cp:lastPrinted>
  <dcterms:modified xsi:type="dcterms:W3CDTF">2009-04-01T05:08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