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การแก้ไขปัญหารถยนต์โดยสารผิดกฎหมายที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อำเภอแม่สอด  จังหวัดตา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ันอังคารที่ ๒๔ มีนาคม ๒๕๕๒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๔๐ นาฬิกา ณ ห้องแถลงข่าว ชั้นล่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าคารรัฐสภา ๑ นายสุร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กียรติไชยากร    ประธานคณะอนุกรรมาธิการกลั่นกรองและติดตามผลการดำเนินงานกรรมาธิการการคมนาคม สภาผู้แทนราษฎร    ได้แถลงข่าวเรื่องการแก้ไขปัญหารถยนต์โดยสารผิด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มายที่อำเภอแม่สอ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ังหวัดตาก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ระธานคณะอนุกรรมาธิการฯ กล่าวว่า   จากการร้องเรียนของกรรมการชุมนุมสหกรณ์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บริการเดินรถแห่งประเทศไทยว่า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ได้มีรถโดยสารจากประเทศพม่าเข้ามาให้บริการรับส่งผู้โดยสารใน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ำนวน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ำให้ผู้ประกอบการเดินรถสองแถวได้รับความเดือดร้อ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ัง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ณะกรรมาธิการการคมนาคมจึงได้ร่วมหาแนวท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ก้ไขระหว่างนายอำเภอแ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สอ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ระธานหอการค้าจังหวัด และประธานสหกรณ์การเดินรถแม่สอ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ข้อสรุปใน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้ไขปัญห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ขอ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อการค้าจังหวัดทำสติ๊กเกอร์สีแยกประเภทของรถโดยสารที่เข้ามาให้บริการในเขต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กำหนดจุดจอ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ส่งผู้โดยสารให้ชัดเจ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วมทั้งจำกัดเขตพื้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ให้บริการของรถโดยสารพม่าให้อยู่ภายในเขตเทศบาลอำเภอแม่สอดเท่านั้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8:00Z</dcterms:created>
  <dc:creator>HP</dc:creator>
  <dc:description/>
  <cp:keywords/>
  <dc:language>en-US</dc:language>
  <cp:lastModifiedBy>WinXP</cp:lastModifiedBy>
  <cp:lastPrinted>2009-03-24T17:25:00Z</cp:lastPrinted>
  <dcterms:modified xsi:type="dcterms:W3CDTF">2009-04-01T04:58:00Z</dcterms:modified>
  <cp:revision>2</cp:revision>
  <dc:subject/>
  <dc:title>เเ</dc:title>
</cp:coreProperties>
</file>