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วันพุธที่ ๑๘ มีนาคม ๒๕๕๒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ุธที่ ๑๘ มีนาคม ๒๕๕๒ เวลา 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๓๐ นาฬิกา ณ ห้องประชุมสภาผู้แทนราษฎร ชั้น ๒  อาคารรัฐสภา ๑ นายชัย  ชิดชอบ  ประธานรัฐสภา และประธานสภาผู้แทนราษฎร เป็นประธานในการประชุมสภาผู้แทนราษฎร ชุดที่ ๒๓ ปีที่ ๒ ครั้งที่ ๑๖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มื่อสมาชิกฯ ครบองค์ประชุม ประธานอนุญาตให้สมาชิกสภาผู้แทนราษฎรหารือถึงความเดือดร้อนของประชาชนในพื้นที่  กว่าหนึ่งชั่วโมง จากนั้น ประธานได้ดำเนินการประชุมฯ ตามระเบียบวาระการประชุมดังนี้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กระทู้ถาม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ับทราบเรื่อง วุฒิสภาได้รับทราบรายงานผลการประชุมปฏิบัติงานประจำปี ๒๕๕๐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องคณะกรรมการสิทธิมนุษยชนแห่งชาติ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ประชุมรับทราบ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รับรองรายงานการประชุม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บรองรายงานการประชุมสภาผู้แทนราษฎร ชุดที่ ๒๓ ปีที่ ๑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รั้งที่ ๑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นิติบัญญัต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ุธที่ ๑ ตุลาคม ๒๕๕๑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รั้งที่ ๒๐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นิติบัญญัต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ป็นพิเศษ วันพฤหัสบดีที่ ๒ ตุลาคม ๒๕๕๑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รั้งที่ ๒๑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นิติบัญญัต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ุธที่ ๒๒ ตุลาคม ๒๕๕๑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รั้งที่ ๒๒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นิติบัญญัต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ุธที่ ๒๙ ตุลาคม ๒๕๕๑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รั้งที่ ๒๓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นิติบัญญัต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ฤหัสบดีที่ ๓๐ ตุลาคม ๒๕๕๑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รั้งที่ ๒๔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นิติบัญญัต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ุธที่ ๕  พฤศจิกายน ๒๕๕๑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รั้งที่ ๒๕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นิติบัญญัต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ฤหัสบดีที่ ๖ พฤศจิกายน ๒๕๕๑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รั้งที่ ๒๖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นิติบัญญัต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ุธที่ ๑๒ พฤศจิกายน ๒๕๕๑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รั้งที่ ๒๗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นิติบัญญัต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ฤหัสบดีที่ ๑๓ พฤศจิกายน ๒๕๕๑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รั้งที่ ๒๘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นิติบัญญัต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ุธที่ ๑๙ พฤศจิกายน ๒๕๕๑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รั้งที่ ๒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นิติบัญญัต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ฤหัสบดีที่ ๒๐ พฤศจิกายน ๒๕๕๑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รั้งที่ ๓๐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นิติบัญญัต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ุธที่ ๒๖ พฤศจิกายน ๒๕๕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รั้งที่ ๓๑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นิติบัญญัต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ุธที่ ๒๗ พฤศจิกายน ๒๕๕๑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มีสมาชิกฯ ขอแก้ไขรายงานการประชุมสภาผู้แทนราษฎร ครั้งที่ ๓๐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ิติบัญญัต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ุธที่ ๒๖ พฤศจิกายน ๒๕๕๑ หน้า ๑๑๗ บรรทัดที่ ๗ ขอเพิ่มคำว่า “ษา” ให้เป็นภา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๒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ประชุมรับรอง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ที่ที่ประชุมมีมติให้เลื่อนขึ้นมาพิจารณาก่อ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ร่างพระราชบัญญัติขั้นตอนและวิธีการจัดทำหนังสือสัญญา พ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 xml:space="preserve">. ....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ซึ่งคณะรัฐมนตรี เป็นผู้เสนอ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ประธานฯ ขอให้ที่ประชุมนำร่างพระราชบัญญัติทำนองเดียวกันอีก ๑ ฉบับ คือ       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ร่างพระราชบัญญัติการจัดทำหนังสือสัญญาระหว่างประเทศ พ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 xml:space="preserve">. ....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ซึ่งนางสาวรัชดา  ธนาดิเรก    กับคณ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ป็นผู้เสนอ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ึ้นมาพิจารณาพร้อมกันไป</w:t>
            </w:r>
          </w:p>
          <w:p>
            <w:pPr>
              <w:pStyle w:val="Normal"/>
              <w:ind w:firstLine="1440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ประชุมอนุมัติให้พิจารณาไปพร้อมกันได้</w:t>
            </w:r>
          </w:p>
          <w:p>
            <w:pPr>
              <w:pStyle w:val="Normal"/>
              <w:ind w:firstLine="1440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กษิต  ภิรมย์  รัฐมนตรีว่าการกระทรวงการต่างประเทศ แถลงถึงหลักการและเหตุผล ดังนี้</w:t>
            </w:r>
          </w:p>
          <w:p>
            <w:pPr>
              <w:pStyle w:val="Normal"/>
              <w:ind w:firstLine="1440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หลัก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ให้มีกฎหมายว่าด้วยขั้นตอนและวิธีการจัดทำหนังสือสัญญา</w:t>
            </w:r>
          </w:p>
          <w:p>
            <w:pPr>
              <w:pStyle w:val="Normal"/>
              <w:ind w:firstLine="1440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เหตุผล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 xml:space="preserve">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โดยที่มาตรา ๑๙๐ วรรคห้า ประกอบกับมาตรา ๓๐๓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องรัฐธรรมนูญแห่งราชอาณาจักรไทย บัญญัติให้มีกฎหมายว่าด้วยการกำหนดขั้นตอนและวิธีการจัดทำหนังสือสัญญาที่มีผลกระทบต่อความมั่นคงทางเศรษฐกิจหรือสังคมของประเทศอย่างกว้างขวางหรือมีผลผูกพันด้านการค้าหรือการลงทุนอย่างมีนัยสำคัญ รวมทั้งการแก้ไขหรือเยียวยาผู้ได้รับผลกระทบจากการปฏิบัติตามหนังสือสัญญาดังกล่าว จึงจำเป็นต้องตราพระราชบัญญัตินี้</w:t>
            </w:r>
          </w:p>
          <w:p>
            <w:pPr>
              <w:pStyle w:val="Normal"/>
              <w:ind w:firstLine="1440"/>
              <w:jc w:val="both"/>
              <w:rPr>
                <w:rFonts w:ascii="Cordia New" w:hAnsi="Cordia New" w:cs="Cordia New"/>
                <w:color w:val="0000FF"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นางสาวรัชดา   ธนาดิเรก  สมาชิกสภาผู้แทนราษฎรกรุงเทพมหานคร  พรรคประชาธิปัตย์ แถลงถึงหลักการและเหตุผล ดังนี้</w:t>
            </w:r>
          </w:p>
          <w:p>
            <w:pPr>
              <w:pStyle w:val="Normal"/>
              <w:ind w:firstLine="1440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หลัก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ให้มีกฎหมายว่าด้วยการจัดทำหนังสือสัญญาระหว่างประเทศ</w:t>
            </w:r>
          </w:p>
          <w:p>
            <w:pPr>
              <w:pStyle w:val="Normal"/>
              <w:ind w:firstLine="1440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เหตุผล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 xml:space="preserve">  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>โดยที่มาตรา ๑๙๐ วรรคห้า ของรัฐธรรมนูญแห่งราชอาณาจักรไทย บัญญัติ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ให้มีกฎหมายว่าด้วยการกำหนดขั้นตอนและวิธีการจัดทำหนังสือสัญญาที่มีผลกระทบต่อความมั่นคงทางเศรษฐกิจหรือสังคมของประเทศอย่างกว้างขวางหรือมีผลผูกพันด้านการค้า หรือการลงทุน อย่างมีนัยสำคัญ ประกอบกับมาตรา ๓๐๓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บัญญัติให้กฎหมายดังกล่าวต้องมีรายละเอียดเกี่ยวกับขั้นตอนและวิธีการดำเนินการจัดทำหนังสือสัญญาที่มีการตรวจสอบถ่วงดุลระหว่างคณะรัฐมนตรีและรัฐสภา   </w:t>
            </w:r>
            <w:r>
              <w:rPr>
                <w:rFonts w:ascii="Cordia New" w:hAnsi="Cordia New" w:cs="Cordia New"/>
                <w:color w:val="0000FF"/>
                <w:spacing w:val="-8"/>
                <w:sz w:val="32"/>
                <w:sz w:val="32"/>
                <w:szCs w:val="32"/>
              </w:rPr>
              <w:t>มีความโปร่งใส มีประสิทธิภาพ  และให้ประชาชนมีส่วนร่วมอย่างแท้จริง  จึงจำเป็นต้องตราพระราชบัญญัตินี้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าชิกฯ อภิปรายไม่เห็นด้วยกับร่างพระราชบัญญัติฉบับนี้กันอย่างกว้างขวาง        โดยเฉพาะในมาตรา ๔ ซึ่งรัฐธรรมนูญมาตรา ๑๙๐ มีเจตนารมณ์ชัดเจนว่า กรณีใดที่มีผลผูกพันกับงบประมาณอย่างมีนัยสำคัญจะต้องเข้าข่ายมาตรานี้ แต่ร่างพระราชบัญญัติฉบับนี้ในมาตรา ๔      วรรคสอง กลับระบุว่าให้มีการยกเว้นการทำสัญญาเงินกู้ และค้ำประกันสัญญาเงินกู้ ซึ่งตรงนี้ถือเป็นสัญญาที่ขัดกับรัฐธรรมนูญ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๓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ากการอภิปรายของที่ประชุมฯ นานกว่า ๕ ชั่วโมง ประธานฯ หารือที่ประชุมว่าจะเลื่อนการอภิปรายร่างพระราชบัญญัตินี้ออกไปหลังการอภิปรายไม่ไว้วางใจหรือไม่ แต่นายอภิสิทธิ์     เวชชาชีวะ  นายกรัฐมนตรี ชี้แจงกรณีที่กฎหมายให้ทำสัญญาเงินกู้ โดยไม่ต้องผ่านความเห็นชอบจากรัฐสภาว่า หากที่ประชุมฯ     มีความเห็นว่าเนื้อหาของร่างพระราชบัญญัติฯ ฉบับนี้ จะขัดต่อรัฐธรรมนูญ ตนก็ขอถอนร่างฯ ดังกล่าว ออกไปเพื่อแก้ไขก่อน แล้วค่อยนำกลับมาเสนอใหม่ นางสาวรัชดา  ธนาดิเรก         ขอถอนร่างพระราชบัญญัติฯ ที่เสนอประกอบกับร่างพระราชบัญญัติฯ ของรัฐบาลออกไปเช่นเดียวกัน เพื่อให้ทุกอย่างดำเนินไปอย่างราบรื่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ประชุมให้ความเห็นชอบ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ิดประชุมเวลา ๒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นาฬิกา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---------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04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52:00Z</dcterms:created>
  <dc:creator>windows xp[</dc:creator>
  <dc:description/>
  <cp:keywords/>
  <dc:language>en-US</dc:language>
  <cp:lastModifiedBy>WinXP</cp:lastModifiedBy>
  <cp:lastPrinted>2009-03-24T11:04:00Z</cp:lastPrinted>
  <dcterms:modified xsi:type="dcterms:W3CDTF">2009-04-01T04:52:00Z</dcterms:modified>
  <cp:revision>2</cp:revision>
  <dc:subject/>
  <dc:title>สรุปการประชุมสภาผู้แทนราษฎร</dc:title>
</cp:coreProperties>
</file>