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ันพฤหัสบดีที่ ๑๒ มีนาคม ๒๕๕๒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ประชุมสภาผู้แทนราษฎร ชุดที่ ๒๓ ปีที่ ๒ ครั้งที่ ๑๕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ฤหัสบดีที่ ๑๒ มีนาคม ๒๕๕๒ เริ่มขึ้นในเวลา 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๓ นาฬิกา โดยมีนายสามารถ  แก้วมีชัย      รองประธานสภาผู้แทนราษฎร คนที่หนึ่ง เป็นประธานการประชุม เมื่อสมาชิกฯ ครบองค์ประชุม ประธานได้ดำเนินการประชุมตามระเบียบวาระดัง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กระทู้ถาม</w:t>
            </w:r>
          </w:p>
          <w:p>
            <w:pPr>
              <w:pStyle w:val="Normal"/>
              <w:ind w:left="1800" w:hanging="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 กระทู้ถามทั่วไป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จำนวน  ๓  เรื่อ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๑ กระทู้ถามของนายพงศ์เวช  เวชชาชีวะ  สมาชิกสภาผู้แทนราษฎร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พรรคประชาธิปัตย์ เป็นผู้ตั้งกระทู้ถาม เรื่อง การแก้ไขปัญหาผลไม้ของเกษตรกรในภาคตะวันออก ถา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รัฐมนตรีว่าการกระทรวงพาณิชย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นายธีระ  วงศ์สมุทร  รัฐมนตรีว่าการกระทรวงเกษตรและสหกรณ์ ได้ตอบชี้แจงว่า ในเรื่องดังกล่าวนี้รัฐบาลได้มอบหมายให้แต่ละจังหวัดรวบรวมปัญหาต่าง ๆ ที่เกิดขึ้นจากพืชผลทางการเกษตร รวมทั้งจัดทำแนวทางในการแก้ไขปัญหามาพร้อม เพื่อนำบรรจุเป็นแผนยุทธศาสตร์ระยะยาว พร้อมนำเสนอคณะรัฐมนตรีพิจารณาให้ความเห็นชอบ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นั้น นางพรทิวา  นาคาศัย  รัฐมนตรีว่าการกระทรวงพาณิชย์ ตอบชี้แจงว่า กระทรวงฯ ได้แก้ไขปัญหาโดยเน้นเรื่องการส่งออกไปยังต่างประเทศ เช่น ประเทศจีน พร้อมให้ผู้ค้าขายปลีกและผู้ค้าขายส่งเข้าร่วมในการแก้ไขปัญหาด้วย เช่น ห้างโลตัส และห้างบิ๊กซี และในเดือนมีนาคมนี้จะแสดงสินค้าที่ประเทศจีนเพื่อระบายสินค้า เพราะประเทศจีนต้องการผลไม้ไทยเป็นจำนวนมาก และถ้าสินค้าล้นตลาดมากเกษตรกรควรแปรรูปผลไม้ โดยมีมาตรฐานในการแปรรูปเพื่อการส่งออกด้วย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 กระทู้ถามของนายนคร  มาฉิม สมาชิกสภาผู้แทนราษฎร พรรคประชาธิปัตย์ เป็นผู้ตั้งกระทู้ถาม เรื่อง การวางระบบชลประธาน จังหวัดพิษณุโลก ถามรัฐมนตรีว่าการกระทรวงเกษตรและสหกรณ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นายธีระ วงศ์สมุทร  รัฐมนตรีว่าการกระทรวงเกษตรและสหกรณ์ ได้ตอบชี้แจงว่า ลุ่มน้ำในจังหวัดพิษณุโลก และจังหวัดใกล้เคียงส่วนใหญ่จะมีเขื่อนหรือฝายกั้นน้ำ เพื่อช่วยในการเก็บกักน้ำและระบายน้ำได้อย่างเพียงพอตลอดปี ส่วนการแก้ไขปัญหานั้นต้องดูงบประมาณ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รวมของรัฐบาล ดังนั้นจึงต้องแก้ไขไปตามที่มีงบประมาณเหลืออยู่ สำหรับการวางระบบชลประทานทั่วทั้งจังหวัดนั้นต้องได้รับงบประมาณในภาพรวมอย่างเพียงพอ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๓ กระทู้ถามของนายประชา  ประสพดี  สมาชิกสภาผู้แทนราษฎร พรรคเพื่อไทย เป็นผู้ตั้งกระทู้ถามเรื่อง ขอให้แก้ไขปัญหาและจัดสรรงบประมาณก่อสร้างถนน ถามรัฐมนตรีว่าการกระทรวงคมนาค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 ซึ่งนายโสภณ  ซารัมย์  รัฐมนตรีว่าการกระทรวงคมนาคม ได้ตอบชี้แจงว่า ปัญหาถนนเป็นปัญหาที่สำคัญมาก การแก้ไขปัญหาจะรวดเร็วได้เพียงใดนั้นขึ้นอยู่กับความหนาแน่นของผู้ใช้ถนนสายนั้น ๆ เพราะเป็นถนนสายสำคัญและสายหลักของประชาชน ซึ่งการแก้ไขได้ปัญหานั้นได้จัดไว้ในลำดับต้น รวมทั้งได้รับงบประมาณในการแก้ไขปัญหาเรียบร้อยแล้ว ส่วนเรื่องการก่อสร้างสะพานลอยนั้น ขณะนี้อยู่ในขั้นตอนของการออกแบบการก่อสร้างและการจัดทำงบประมาณ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๒ กระทู้ถามส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จำนวน ๓ เรื่อ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 กระทู้ถามของ นายประเสริฐ  ชัยกิจเด่นนภาลัย  สมาชิกสภาผู้แทนราษฎร พรรคเพื่อไทย เป็นผู้ตั้งกระทู้ถาม เรื่อง การโยกย้ายข้าราชการประจำอย่างไม่เป็นธรรม ถามรัฐมนตรีว่าการกระทรวงมหาด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นายบุญจง  วงศ์ไตรรัตน์  รัฐมนตรีช่วยว่าการกระทรวงมหาดไทย ได้รับมอบหมายให้ตอบกระทู้ว่า การโยกย้ายข้าราชการในครั้งนี้ เป็นการโยกย้ายตามฤดูกาลและกฎหมายได้รองรับไว้อย่างชัดเจน ซึ่งเป็นกฎหมายว่าด้วยการโยกย้ายข้าราชการ และการโยกย้ายข้าราชการนั้น ไม่ใช่รัฐมนตรีเป็นผู้เสนอความคิดเห็นว่าเหมาะสมหรือไม่ แต่ปลัดกระทรวงมหาดไทยเป็นผู้นำเสนอคณะรัฐมนตรีให้ความเห็นชอบเท่านั้น อย่างไรก็ตามการโยกย้ายข้าราชการในครั้งนี้เป็นการโยกย้ายตามความเหมาะสม โดยวางบุคลากรให้ตรงกับงานเพื่อประโยชน์ของประเทศเป็นหลัก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๒ กระทู้ถามของ นายสามารถ  ราชพลสิทธิ์  สมาชิกสภาผู้แทนราษฎร พรรคประชาธิปัตย์ เป็นผู้ตั้งกระทู้ถาม เรื่อง ผลกระทบจากการใช้นโยบายสนามบินเดียว ถามรัฐมนตรีว่าการกระทรวงคมนาค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นายโสภณ  ซารัมย์  รัฐมนตรีว่าการกระทรวงมหาดไทย ได้ตอบกระทู้ว่า การย้ายเที่ยวบินทุกเที่ยวบินที่ให้บริการอยู่ที่ท่าอากาศยานดอนเมืองกลับไปที่ท่าอากาศยานสุวรรณภูมินั้น ในเรื่องดังกล่าวนี้การบินไทยได้พบปัญหาต่าง ๆ ในด้านผลกระทบของต้นทุนเป็น     อย่างมาก ค่าใช้จ่ายจะสูงกว่ารายรับมาก ตลอดจนการได้รับผลกระทบจากการปิดสนามบินสุวรรณภูมิที่ผ่านมานั้น เป็นสาเหตุหนึ่งที่ทำให้สนามบินสุวรรณภูมิขาดความเชื่อถือ พร้อมทั้งการบินไทยได้ประสบกับวิกฤตสภาพคล่องด้วย การมีสนามบิน ๒ แห่ง ซึ่งอยู่ห่างกันเพียง ๑๘ กิโลเมตร  ทำให้เกิดปัญหาว่าขณะที่เครื่องขึ้นไปยังภาคอีสาน เครื่องไม่สามารถเลี้ยวขวาได้ทันทีต้องวนเพิ่มอีก ๔ นาที    ทำให้เสียค่าน้ำมันครั้งละ ๓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๐ บาท รวมตลอดทั้งปีจะเสียค่าใช้จ่ายประมาณร้อยล้านบาท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๓ กระทู้ถามของนายแวมาฮาดี  แวดาโอะ  สมาชิกสภาผู้แทนราษฎร พรรคเพื่อแผ่นดิน เป็นผู้ตั้งกระทู้ถามเรื่อง สถานการณ์ใน ๓ จังหวัดชายแดนภาคใต้ที่ส่งผลกระทบต่อการบริการภาครัฐ ถามนายก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นายถาวร  เสนเนียม  รัฐมนตรีช่วยการกระทรวงมหาดไทย ได้รับมอบหมายให้ตอบกระทู้ว่า การจัดที่ดินทำกินให้แก่ประชาชนที่อาศัยอยู่บริเวณเทือกเขาบูโดนั้น กระทรวงฯ ได้สั่งการให้สำรวจแนวเขตที่ดินของรัฐแล้วพบว่าหลายครอบครัวได้ทำมาหากินบริเวณ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๓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ังกล่าวจริง หลังจากแปลภาพถ่ายแล้ว ได้ดำเนินการออกโฉนดให้แก่ประชาชนไปแล้วประมาณ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๐ โฉนด ส่วนที่เหลือจะ</w:t>
            </w:r>
            <w:r>
              <w:rPr>
                <w:rFonts w:ascii="Cordia New" w:hAnsi="Cordia New" w:cs="Cordia New"/>
                <w:color w:val="0000FF"/>
                <w:spacing w:val="-8"/>
                <w:sz w:val="32"/>
                <w:sz w:val="32"/>
                <w:szCs w:val="32"/>
              </w:rPr>
              <w:t>ดำเนินการให้แล้วเสร็จโดยเร็ว ส่วนการไปทำงานที่มาเลเซียนั้น รัฐบาล         ได้ดำเนินการด้านบริการคีบอร์ดเดอร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ห้รวดเร็วขึ้นได้ภายใน ๓ นาที โดยเสียค่าธรรมเนียม ๓๐ บาท      ใช้เดินทางเข้า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อก ระหว่างประเทศไทยและประเทศมาเลเซียได้ ๓๐ วัน ระยะเดินทางภายในประเทศ    ไม่เกิน ๒๕ กิโลเมตร จากนั้น นายอภิสิทธิ์  เวชชาชีวะ  นายกรัฐมนตรี ได้ตอบชี้แจงเพิ่มเติมเกี่ยวกับเงื่อนไขความไม่เป็นธรรมในพื้นที่ ๓ จังหวัดชายแดนภาคใต้ว่า รัฐบาลจะกำจัดเงื่อนไขความไม่เป็นธรรมที่จะเกิดขึ้นกับประชาชนคนไทยในจังหวัดชายแดนภาคใต้ให้หมดไป เช่น การเร่งรัดคดีทนายสมชาย นีละไพจิตร ประธานชมรมกฎหมายมุสลิมและการแก้ไขปัญหาการละเมิดสิทธิมนุษยชนในพื้นที่และไม่ต้องการให้นำปัญหานมโรงเรียนมาเชื่อมโยงว่าเป็นปัญหาที่เลือกปฏิบัติกับคนในพื้นที่ของจังหวัด เพราะปัญหาดังกล่าวเกิดขึ้นทั่วประเทศ จากนั้น นายวิทยา  แก้วภราดัย  รัฐมนตรีว่าการกระทรวงสาธารณสุข ได้ตอบเพิ่มเติมว่า ไม่มีการสั่งปิดสถานีอนามัย แต่ใช้สถานีอนามัยเป็นที่อยู่ของเจ้าหน้าที่ทหาร และขณะนี้ทุกโรงพยาบาลมีปัญหามาก เนื่องจากประชาชนในพื้นที่ใช้บริการเป็นจำนวนมาก แต่มีแพทย์ไม่เพียงพอ จึงได้ให้อาสาสมัครสาธารณสุขประจำหมู่บ้า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สม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ช่วยให้บริการแก่ประชาชน และได้เพิ่มอาสาสมัครสาธารณสุขประจำหมู่บ้าน เพื่อเสริมสร้างคุณภาพของประชาชนให้ดีขึ้นและลดการเข้าโรงพยาบาล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ind w:left="1440" w:hanging="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๑  รับทราบเรื่องประธานสภาผู้แทนราษฎร ได้อนุญาตให้นำเรื่อง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pacing w:val="-1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</w:rPr>
              <w:t xml:space="preserve">ขออนุญาตสภาผู้แทนราษฎร เพื่อพิจารณาคดีอาญานางวรศุลี   สุวรรณปริสุทธิ์   และนายเทวฤทธิ์   นิกรเทศ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าชิกสภาผู้แทนราษฎรในระหว่างสมัยประชุมออกจากระเบียบวาระการประชุมตามข้อบังคับการประชุมฯ ข้อ ๑๗๙ วรรคสอ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รับทรา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 รับทราบเรื่องการประชุมใหญ่สามัญประจำปี ๒๕๕๑ ของหน่วยประจำ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ชาติไท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้วยประธานในฐานะประจำหน่วยชาติไทยในสหภาพรัฐสภา สหภาพสมาชิกรัฐสภาเอเชียและแปซิฟิก และสมัชชารัฐสภาอาเซียน นัดประชุมใหญ่สามัญประจำปี ๒๕๕๑ ของหน่วยประจำชาติไทย ในวันศุกร์ที่ ๒๐ มีนาคม ๒๕๕๒ เวลา 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๐ นาฬิกา ณ ห้องประชุมรัฐสภา ชั้น ๒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าคารรัฐสภา ๑ จึงขอเชิญสมาชิกในฐานะสมาชิกหน่วยประจำชาติไทยในสหภาพรัฐสภา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IPU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มาชิกสหภาพสมาชิกรัฐสภาเอเชียและแปซิฟิก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APPU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สมาชิกสมัชชารัฐสภาอาเซีย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AIPA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ประชุมตามกำหนดวัน เวลา ดังกล่าว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รับทรา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รับรองรายงานการประชุม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คณะกรรมาธิการพิจารณาเสร็จแล้ว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 รายงานผลการพิจารณาศึกษาของคณะกรรมาธิการวิสามัญพิจารณา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ึกษาปัญหาที่ดินทำกินและการออกเอกสารสิทธิ์ ซึ่งคณะกรรมาธิการวิสามัญพิจารณาเสร็จแล้ว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ศุภชัย  โพธิ์สุ  ประธานคณะกรรมาธิการวิสามัญพิจารณาศึกษาปัญหา</w:t>
            </w:r>
          </w:p>
          <w:p>
            <w:pPr>
              <w:pStyle w:val="Normal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ี่ดินทำกินและการออกเอกสารสิทธิ์ ได้แถลงผลการพิจารณาศึกษาปัญหาที่ดินทำกินและการออกเอกสารสิทธิ์ของคณะกรรมาธิการวิสามัญว่า </w:t>
            </w:r>
          </w:p>
          <w:p>
            <w:pPr>
              <w:pStyle w:val="Normal"/>
              <w:ind w:firstLine="216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ด้วยในคราวประชุม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ี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ร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/>
                <w:color w:val="0000FF"/>
                <w:sz w:val="32"/>
                <w:szCs w:val="32"/>
              </w:rPr>
              <w:t>)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วันพุธ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ฤษภ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ะคร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๖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วันพฤหัสบดี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ฤษภ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ี่ประชุ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ด้พิจารณาญัตติ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ให้สภ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ั้งคณะกรรมาธิการวิสามัญพิจารณาศึกษาปัญหาที่ดินทำกินของเกษตรกรในที่ดินของรัฐประเภท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ี่เสื่อ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ภาพ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สุวโร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ะลั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ับคณะเป็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ญัตติ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ให้ตั้งคณะกรรมาธิการวิสามัญพิจารณาศึกษาปัญหาการถือครอง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ที่ดินในเขต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ปฎิรูปที่ดินเพื่อเกษตรกรรม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 xml:space="preserve">.) 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พันตำรวจโท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สมชาย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เพศประเสริฐ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และนายบุญเลิศ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ครุฑขุนท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ญัตติ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ให้สภ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ิจา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ณาตั้งคณะกรรมาธิการวิสามัญพิจารณาศึกษาปัญหา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ีเอกสารสิทธิ์เป็นโฉนดที่ดินทับซ้อ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ขตแนวกำแพงเมือง</w:t>
            </w:r>
            <w:r>
              <w:rPr>
                <w:rFonts w:cs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ู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วรงค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ดชกิจวิกร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นค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าฉิ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ญัตติ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ให้สภ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ั้งคณะกรรมาธิการวิสามัญพิจารณาแก้ไขปัญหาที่ดินของ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ี่ได้รับผลกระทบจากการก่อสร้างเขื่อนสิริกิติ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ทนุศักดิ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ล็กอุทั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ับคณ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ญัตติเรื่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ให้สภ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ั้งคณะกรรมาธิการวิสามัญเพื่อศึกษาหาแนวทางแก้ไขปัญหา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ออกเอกสารสิทธิ์ในที่ดินทำกินให้กับประชาช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มาน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ลหะวณิชย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ับคณ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ญัตติ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ให้สภ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ั้ง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คณะกรรมาธิการวิสามัญพิจารณาศึกษาปัญหาที่ดินทำกินของราษฎรที่ถูกรัฐบาลออกพระรา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กฤษฎีก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ห้เป็นอุทยานแห่งชาต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อารีเพ็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อุตรสินธุ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ับคณ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ญัตติ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ให้สภ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ั้งคณะกรรมาธิการวิสามัญพิจารณาศึกษาปัญหาการถือครองที่ดินทำกินของเกษตรกรแล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ารออกเอกสารสิทธิ์ครอบครองที่ดินล่าช้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อภิวัฒน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งินหมื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ับคณ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ญัตติ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ให้สภา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ั้งคณะกรรมาธิการวิสามัญเพื่อศึกษ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บทว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ก้ปัญหาที่ดินทำกินของราษฎรเขตอุทย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เขาบูโด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สุไหงปาดี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นายเจะอามิง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โตะตาหยงกับคณะ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ญัตติเรื่อง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ขอให้ตั้งคณะกรรมาธิการ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วิสามัญพิจารณาศึกษาปัญหาการจ่ายเงินชดเชยค่าที่ดินของ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นื่องจากปัญหาน้ำท่วมจาก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pacing w:val="-4"/>
                <w:sz w:val="32"/>
                <w:szCs w:val="32"/>
              </w:rPr>
              <w:t>“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สร้างเขื่อน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”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นายประสิทธิ์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ชัยวิรัตนะ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กับคณะ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ญัตติเรื่อง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ขอให้สภาฯ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ตั้งคณะกรรมาธิการ</w:t>
            </w:r>
            <w:r>
              <w:rPr>
                <w:rFonts w:cs="Cordia New"/>
                <w:color w:val="0000FF"/>
                <w:spacing w:val="4"/>
                <w:sz w:val="32"/>
                <w:sz w:val="32"/>
                <w:szCs w:val="32"/>
              </w:rPr>
              <w:t>วิสามัญเพื่อพิจารณาศึกษาการบริหารจัดการทรัพยากรธรรมชาติและสิ่งแวดล้อ</w:t>
            </w:r>
            <w:r>
              <w:rPr>
                <w:rFonts w:cs="Cordia New"/>
                <w:color w:val="0000FF"/>
                <w:spacing w:val="4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color w:val="0000FF"/>
                <w:spacing w:val="4"/>
                <w:sz w:val="32"/>
                <w:sz w:val="32"/>
                <w:szCs w:val="32"/>
              </w:rPr>
              <w:t>อย่าง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เอกภาพ</w:t>
            </w:r>
          </w:p>
          <w:p>
            <w:pPr>
              <w:pStyle w:val="Normal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ะมีประสิทธิภาพ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นริศ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ำนุรักษ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ญัตติเรื่องขอให้สภา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ั้งคณะกรรมาธิการวิสามัญพิจารณาศึกษาปัญหาการถือครองที่ดินทำกินของเกษตรกรและการออกเอกสารสิทธิ์ครอบครองที่ดิน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สิริพงศ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อังคสกุลเกียรต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ญัตติ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ให้สภ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ั้งคณะกรรมาธิการวิสามัญพิจารณา</w:t>
            </w:r>
          </w:p>
          <w:p>
            <w:pPr>
              <w:pStyle w:val="Normal"/>
              <w:jc w:val="both"/>
              <w:rPr>
                <w:rFonts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pacing w:val="-2"/>
                <w:sz w:val="32"/>
                <w:szCs w:val="32"/>
              </w:rPr>
              <w:t xml:space="preserve">- </w:t>
            </w:r>
            <w:r>
              <w:rPr>
                <w:rFonts w:cs="Cordia New"/>
                <w:b/>
                <w:b/>
                <w:bCs/>
                <w:color w:val="0000FF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b/>
                <w:b/>
                <w:bCs/>
                <w:color w:val="0000F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Cs/>
                <w:color w:val="0000FF"/>
                <w:spacing w:val="-2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pacing w:val="-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ศึกษาในเรื่องการออกหนังสือสำหรับที่หลวงที่ราชพัสดุกำแพงเมือง</w:t>
            </w:r>
            <w:r>
              <w:rPr>
                <w:rFonts w:cs="Cordia New"/>
                <w:color w:val="0000FF"/>
                <w:spacing w:val="-2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คูเมือง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เมืองพิษณุโลก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2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นายมนต์ชั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วิวัฒน์ธนาฒย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ะนายนิย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ช่างพินิ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ญัตติ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ให้สภ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ั้งคณะกรรมาธิการวิสามัญพิจารณาศึกษาการแก้ไขปัญหาที่ดินทำกินและเร่งรัดการออกเอกสารสิทธิ์ที่ดินแก่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ลต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ศรชั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นตริวัต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ญัตติเรื่องขอให้สภ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ั้ง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คณะกรรมาธิการวิสามัญพิจารณ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า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ศึกษาการแก้ไขปัญหาที่ดินทำกินของราษฎรในเขตพื้นที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่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อุทยา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แห่งชาติบ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ูโ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ด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สุไหงปาดี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นายแวมาฮาดี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แวดาโอะ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และนายมานพ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ัตนวงศ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>)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ะญัตติเรื่องขอให้ตั้งคณะกรรมาธิการวิสามัญพิจารณาแก้ไขปัญหาที่ดินแล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ที่อยู่อาศัยของราษฎรในจังหวัดภูเก็ต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เขตราชพัสดุ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ตำบลเชิงทะเล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นายทศพร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เทพบุตร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และนายเรวั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อารีรอ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rFonts w:cs="Cordia New"/>
                <w:color w:val="0000FF"/>
                <w:sz w:val="32"/>
                <w:szCs w:val="32"/>
              </w:rPr>
              <w:t>)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ะได้มีมติตั้ง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คณะกรรมาธิการวิสามัญขึ้น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โดยมีกำหนดระยะเวลาในการพิจารณาศึกษาไว้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๙๐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แล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ะ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คณะกรรมาธิ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ด้ขอขยายระยะเวลาในการพิจารณาออกไปอี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๖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ั้น</w:t>
            </w:r>
          </w:p>
          <w:p>
            <w:pPr>
              <w:pStyle w:val="Normal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Cs w:val="32"/>
              </w:rPr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บัดนี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ณะกรรมาธิการวิสามัญ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ด้ดำเนินการพิจารณาศึกษาปัญหาที่ดินทำกินและการออกเอกสารสิทธิ์เสร็จสิ้นแล้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ในการพิจารณาของคณะกรรมาธิการนั้นคณะกรรมาธิการ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ได้มีการประชุมเพื่อพิจารณาศึกษาข้อมูลต่าง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โดยเชิญผู้แทนจากหน่วยงานและบุคคลต่าง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ข้าร่วมประชุ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ลอดจนได้เดินทางไปศึกษาในพื้นที่รวมทั้งได้มีการสัมมนาเพื่อระดมความคิดเห็นรวมทั้งคณะกรรมาธิการได้มีการแต่งตั้งคณะอนุกรรมาธิ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ณ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ดังนี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spacing w:lineRule="atLeast" w:line="400"/>
              <w:ind w:firstLine="2160"/>
              <w:jc w:val="both"/>
              <w:rPr>
                <w:rFonts w:cs="Cordia New"/>
                <w:color w:val="0000FF"/>
                <w:spacing w:val="-10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i/>
                <w:i/>
                <w:iCs/>
                <w:color w:val="0000FF"/>
                <w:spacing w:val="-10"/>
                <w:sz w:val="32"/>
                <w:sz w:val="32"/>
                <w:szCs w:val="32"/>
              </w:rPr>
              <w:t>คณะอนุกรรมาธิการฝ่ายวิชาการ</w:t>
            </w:r>
            <w:r>
              <w:rPr>
                <w:rFonts w:cs="Times New Roman"/>
                <w:color w:val="0000FF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มี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นายนคร</w:t>
            </w:r>
            <w:r>
              <w:rPr>
                <w:rFonts w:cs="Times New Roman"/>
                <w:color w:val="0000FF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FF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มาฉิม</w:t>
            </w:r>
            <w:r>
              <w:rPr>
                <w:rFonts w:cs="Times New Roman"/>
                <w:color w:val="0000FF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เป็นประธาน</w:t>
            </w:r>
          </w:p>
          <w:p>
            <w:pPr>
              <w:pStyle w:val="Normal"/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คณะอนุกรรมาธิการ</w:t>
            </w:r>
          </w:p>
          <w:p>
            <w:pPr>
              <w:pStyle w:val="Normal"/>
              <w:spacing w:lineRule="atLeast" w:line="400"/>
              <w:rPr>
                <w:rFonts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คณะอนุกรรมาธิการพิจารณาศึกษาปัญหาที่ดินทำกินและการออก</w:t>
            </w:r>
          </w:p>
          <w:p>
            <w:pPr>
              <w:pStyle w:val="Normal"/>
              <w:spacing w:lineRule="atLeast" w:line="400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เอกสารสิทธิ์ในพื้นที่ภาคกลางและภาคตะวันออ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ี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อำนว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ลังผ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ประธาน</w:t>
            </w:r>
          </w:p>
          <w:p>
            <w:pPr>
              <w:pStyle w:val="Normal"/>
              <w:spacing w:lineRule="atLeast" w:line="400"/>
              <w:rPr>
                <w:rFonts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ณะอนุกรรมาธิ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tLeast" w:line="400"/>
              <w:rPr>
                <w:rFonts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คณะอนุกรรมาธิการพิจารณาศึกษาปัญหาที่ดินทำกินและการ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tLeast" w:line="400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เอกสารสิทธิ์ในพื้นที่ภาคตะวันออกเฉียงเหนื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ี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ไพจิ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ศรีวรข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ประธ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tLeast" w:line="400"/>
              <w:rPr>
                <w:rFonts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ณะอนุกรรมาธิการ</w:t>
            </w:r>
          </w:p>
          <w:p>
            <w:pPr>
              <w:pStyle w:val="Normal"/>
              <w:spacing w:lineRule="atLeast" w:line="400"/>
              <w:ind w:left="1440" w:firstLine="720"/>
              <w:rPr>
                <w:rFonts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คณะอนุกรรมาธิการพิจารณาศึกษาปัญหาที่ดินทำกินและการออก</w:t>
            </w:r>
          </w:p>
          <w:p>
            <w:pPr>
              <w:pStyle w:val="Normal"/>
              <w:spacing w:lineRule="atLeast" w:line="400"/>
              <w:rPr>
                <w:rFonts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เอกสารสิทธิ์ในพื้นที่ภาคเหนื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ี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ชลน่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ศรีแก้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ประธานคณะอนุกรรมาธิ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tLeast" w:line="400"/>
              <w:rPr>
                <w:rFonts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คณะอนุกรรมาธิการพิจารณาศึกษาปัญหาที่ดินทำกินและการ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tLeast" w:line="400"/>
              <w:rPr>
                <w:rFonts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เอกสารสิทธิ์ในพื้นที่ภาคใต้</w:t>
            </w:r>
            <w:r>
              <w:rPr>
                <w:rFonts w:cs="Times New Roman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ี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ฮอชาล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่าเหร็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ประธานคณะอนุกรรมาธิการ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</w: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ร้อมทั้งได้จัดทำรายงานผลการพิจารณาศึกษาเรื่องดังกล่าวเสร็จเรียบร้อยแล้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ึงข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สนอรายงานผลการพิจารณาศึกษาต่อที่ประชุม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สุวโร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ะลั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มาชิก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รรคประชาธิปัตย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นฐานะกรรมาธิการ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วิสามัญฯ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ได้รายงานสภาพปัญหาของที่ดินที่มีอยู่ทั่วไปว่า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ขณะนี้มีที่ดิ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ในประเทศประมาณ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๓๒๐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ล้านไร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บ่งเป็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ระเภ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ี่ดินที่อยู่ในการกำกับดูแลของกรมที่ดินประมา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๒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ล้านไร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ะที่ดินของ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ัฐประเภท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๐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ล้านไร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ากการศึกษาพบว่ามีจำนวนประชาก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๘๙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รอบครั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ม่มีที่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ำกินและประมา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ล้านครอบครัวเช่าที่ดินของรัฐทำกินในส่วนที่เป็นที่ดินของกรมที่ดิน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ณะนี้ม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ค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ซึ่งแจ้งทั่วประเทศประมา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ล้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หมื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ั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ปล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ซึ่งขณะนี้ได้นำ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ค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ปออกเอกสารสิทธิ์โฉนดที่ดินประมา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หมื่นแปลงเหลือที่ดินที่ยังไม่ออกเอกสารสิทธิ์ประมา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ล้านแปลง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ากนั้นสมาชิก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ด้อภิปรายและตั้งข้อเสนอแนะในประเด็น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ัฐบาลควรจัดทำแนวเขตให้ชัดเ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เฉพาะในเขตพื้นที่อนุรักษ์หรือพื้นที่อุทยาน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ห่งชาติ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วรจัดพื้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ปก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ห้แก่ประชาชนโดยเร็ว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ควรดำเนินคดีกับผู้ที่ยึดครองที่ดินแล้วไม่ประกอบอาชีพทางการเกษตรตามเจตนารมณ์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ง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สปก</w:t>
            </w: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6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วรนำโครงการพระราชดำริมาใช้กับแนวปัญหาในที่ดินทำกินของประชาชน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วรออกเอกสารสิทธิ์ในพื้นที่ทหารผ่านศึก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ัฐบาลควรเร่งจัดสรรที่ดินให้เพียงพอต่อการดำรงชีวิตของชนกลุ่มน้อย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ร่งตรวจสอบผู้ที่ถือครองเอกสารสิทธิ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ปก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๐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ัจจุบันเกษตรกรผู้มี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ุณสมบัติครบถ้วนถือครองเป็นจำนวนเท่าไร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วรให้ประชาชนมีสิทธิ์เข้าไปมีส่วนร่วมในการตรวจสอบการตราพระราชบัญญัติ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ิทธิมนุษยชน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วรให้ประชาชนมีส่วนร่วมในการบริหารที่ดินอย่างยั่งยืน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ัฐบาลควรเร่งรัดให้มีการจัดตั้งธนาคารที่ดิน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ัฐบาลควรกำหนดมาตรการและแนวทางการแก้ไข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กำหนดเป็นวาระแห่งชาติ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วรปรับปรุงกฎหมายเกี่ยวกับการจัดที่ดิน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จากนั้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กรรมาธิการได้ตอบชี้แจงว่า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ปัจจุบันการบริหารจัดการที่ดินทั่วประเทศมีปัญหา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อย่างมา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ี่ผ่านมาการแก้ไขยังไม่ประสบผลสำเร็จและต่ำกว่ามาตรฐานมา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ซึ่งรัฐบาลต้องผลักดันและยอมรับข้อเท็จจริงในปัญหาที่เกิดขึ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ฎหมาย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วมทั้งมติของคณะรัฐมนตรีต้องมีการรวบรวมให้เป็นเอกภาพ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อาศัยข้อคิดเห็นและข้อเสนอแนะของสมาชิ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ัจจุบันไม่สามารถทำให้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กิดความเป็นเอกภาพได้อย่างจริงจั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ดังนั้นคณะกรรมาธิการจึงต้องนำข้อเสนอแนะ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สนอต่อคณะรัฐมนตรีเพื่อให้มีการแก้ไขปัญหาอย่างจริงจังต่อไป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ยศุภชั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พธิ์สุ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ระธานคณะกรรมาธิการ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ด้กล่าวสรุป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ัญหาที่ดินนั้นเกิดจากความขัดแย้งระหว่างรัฐกับ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ะไม่ได้รับการแก้ไข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วามล้มเหลวในการแก้ไขปัญหาที่ดินให้แก่ประชาชน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ปัญหาที่เกิดขึ้นจากผู้ปฏิบัต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้าราชการประจำ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พราะหน่วยงานที่แก้ไขปัญห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ีหลายหน่วยงานและขาดความเป็นเอกภาพในการแก้ไขปัญห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รมที่ดินอยู่ในความดูแลของ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๗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ซึ่งเป็นหน่วยงานที่ต้องดำเนินการในการแก้ไขปัญหาให้แก่ประชาช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ปก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อยู่ในการดูแลของกระทรวงเกษตรและสหกรณ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รมป่าไม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รมอุทยานแห่งชาต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อยู่ในการดูแลของกระทรวงทรัพยากรธรรมชาติและสิ่งแวดล้อ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ต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ดังนั้นการแก้ไขปัญหาที่เกิดขึ้นระหว่างรัฐกับราษฎรจึงดำเนินการแก้ไขไม่ได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วมทั้งกฎหมาย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ี่สภาให้ความเห็นชอบตามกรรมาธิการวิสามัญพิจารณาแล้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ัฐบาลควร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นำผลการศึกษาของคณะกรรมาธิการไปดำเนินการแก้ไขและคณะกรรมาธิการวิสามัญทรัพยากรธรรมชาติ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ิ่งแวดล้อมและที่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วรนำปัญหา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ปศึกษาและทำการแก้ไขในโอกาสต่อไปด้วย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pacing w:val="-10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าก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ลขาธิการสภาผู้แทนราษฎรได้อ่านรายงานข้อสังเกตของคณะกรรมาธิการ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วิสามัญศึกษาปัญหาที่ดินทำกินและการออกเอกสารสิทธิ์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10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FF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การจัดที่ดิน</w:t>
            </w:r>
            <w:r>
              <w:rPr>
                <w:rFonts w:cs="Times New Roman"/>
                <w:color w:val="0000FF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pacing w:val="-10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ก่อนภาพถ่าย</w:t>
            </w:r>
            <w:r>
              <w:rPr>
                <w:rFonts w:cs="Times New Roman"/>
                <w:color w:val="0000FF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color w:val="0000FF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0000FF"/>
                <w:spacing w:val="-10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0000FF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๒๕๔๕</w:t>
            </w:r>
            <w:r>
              <w:rPr>
                <w:rFonts w:cs="Cordia New"/>
                <w:color w:val="0000FF"/>
                <w:spacing w:val="-10"/>
                <w:sz w:val="32"/>
                <w:szCs w:val="32"/>
              </w:rPr>
              <w:t xml:space="preserve">- 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๒๕๔๘</w:t>
            </w:r>
            <w:r>
              <w:rPr>
                <w:rFonts w:cs="Cordia New"/>
                <w:color w:val="0000FF"/>
                <w:spacing w:val="-10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ถ้ามีการล้ำเข้าไปในเขตหวงห้ามหรือเข้าไปในที่หวงห้ามอีกหน่วยงานหนึ่งให้จัดที่ดินให้กับราษฎรที่ถือครองที่ดินในที่ดินนั้นอย่างมั่นค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้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จัดสิทธิ์ที่ดีกว่าอีกสิทธิ์หนึ่งให้กับ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รณีราษฎรได้รั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ส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ม่ควรให้ราษฎรกลับไปได้รั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ปก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๐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ามพระราชบัญญัติการปฏิรูปที่ดินเพื่อการเกษตรกรรมหรือได้รั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ทก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ามพระราชบัญญัติป่าสงวนแห่งชาติ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รณีที่เขตหวงห้ามของรัฐมีราษฎรทำกินบุกรุกหรือถือครองอยู่ก่อ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๕๔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ห้หน่วยงานที่รับผิดชอบจัดที่ดินให้หมดทุกร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แนวเขตสุดท้ายให้หน่วยงาน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ำวงรอบให้ชัดเ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้วจึงจัดที่ดินในระหว่างเส้นกางปรับปรุงแนวเขตกับแนวเขตสุดท้ายให้หมดตามแผน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ในการกำหนดแนวเขตสุดท้ายควรใช้ภาพถ่ายปี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๒๕๔๘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มาตราส่ว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szCs w:val="32"/>
              </w:rPr>
              <w:t>: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๔๐๐๐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เป็นตัวกำหนด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เนื่องจากเป็นปีที่มีการถ่ายภาพไว้ครอบคลุมทั่วประเทศ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โดยมีคณะกรรมการในระดับจังหวัดและระดับท้องถิ่นมีส่วนร่วมในการกำหนดแนวเขตนี้ด้วย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ารจัดที่ดินให้หน่วยงานที่ดูแลที่ดินเป็นผู้ดำเนิน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ห้ดำเนินการให้แล้วเสร็จ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/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เร็ว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ควรให้แล้วเสร็จภายใ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นับแต่การดำเนินการปรับปรุงแนวเขตเสร็จสิ้นและให้สิทธิประชาชนในรูปสิทธิการเข้าทำประโยชน์โดยไม่เสียค่าตอบแทนไปก่อน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ห้คณะกรรมการจัดที่ดินแห่งชาติเป็นผู้กำกับดูแลในการจัดที่ดินเป็นไปตาม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เป้าหมายที่วางไว้และตรวจสอบการดำเนินการให้เป็นไปตามข้อเท็จจริง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กำหนดหลักเกณฑ์ต่าง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รวมทั้งการแก้ไขปัญหาที่เกิดขึ้นด้วย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ห้หน่วยงานที่ดูแลรับผิดชอบที่ดินของรั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ดำเนินการร่วมกับท้องถิ่นชุมชนอย่าง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ข้มงว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หากมีการฝ่าฝืนต้องดำเนินการตามกฎหมายอย่างเคร่งครั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ใช้ภาพถ่ายทางอากาศที่จัดทำ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ว้ในข้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เครื่องมือ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๘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ารให้กรรมสิทธิ์หรือสิทธิในที่ดินของรัฐควรมีการส่งเสริมปลูกป่าหรือพรรณไม้เศรษฐกิจอย่างน้อ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๓๐</w:t>
            </w:r>
            <w:r>
              <w:rPr>
                <w:rFonts w:cs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๔๐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%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ของพื้นที่หรือการปลูกป่าผสมผสานและมีการเสนอรูปแบบการใช้ที่ดิน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นพื้นที่ดังกล่าวให้เกิดประโยชน์สูงสุดกับประเทศ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วรมีการศึกษาผลการดำเนินงานเรื่องการจัดนิคมสหกรณ์ตามพระราชบัญญัติ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ารจัดที่ดินเพื่อการครองชีพ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๕๑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พื่อนำมาทบทวนการดำเนินการจัดนิคมทั้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ิคมที่ยัง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ดำเนินการไม่แล้วเสร็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พื่อให้ราษฎรได้รับสิทธิเช่นเดียวกับนิคมที่ได้ดำเนินการไปแล้ว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/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รณีการเปลี่ยนแปลงสิทธิเอกส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ปก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๐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ารแก้ไขปัญหาในกรณีที่เกษตรกรโอนให้กับเกษตรกรด้วยกันเ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ำนักงานการปฏิรูปที่ดินเพื่อเกษตรก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มควรที่จะหามาตรการในการแก้ไขปัญหาทั้งในอดีตที่ผ่านมาและที่จะเกิดขึ้นในอนาค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ให้สิทธิกับผู้รับโอนที่เป็นเกษตรกรที่มี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คุณสมบัติครบถ้วนตามกฎหมาย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กล่าวคือ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ไม่มีที่ดินทำกินเป็นของตนเองและประกอบอาชีพเกษตรกรรม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นที่ดินอย่างมั่นคงแล้วให้มีสิทธิถูกต้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่วนกรณีกรรมสิทธิ์หรือสิทธิในที่ดินที่เกษตรกรได้รับจากสำนักงานการปฏิรูปที่ดินเพื่อเกษตรกรรร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ซึ่งปัจจุบันเป็นเอกส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ปก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๐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ณะกรรมการเห็น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วรจะมุ่งไปสู่การให้กรรมสิทธิ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ซึ่งไม่ใช่กรรมสิทธิ์ที่สมบูรณ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อาจให้เป็นกรรมสิทธิ์แบบมีเงื่อนไข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ต้องใช้ที่ดินเพื่อการเกษตรกรรมและต่อไปในอนาคตควรมีการแก้ไขเพิ่มเติมกฎหมายเพื่อให้สามารถเปลี่ยนมือผู้ถือครองที่ดินได้ภายในระยะเวลาที่กำหน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ัวอย่างเช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ี่ดินที่ได้มาตามพระราชบัญญัติการจัดที่ดินเพื่อการครองชีพ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๕๑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ี่ผู้ได้รับโฉนดที่ดินจะจำหน่ายจ่ายโอนได้ก็ต่อเมื่อพ้นระยะเวลาไปแล้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ับแต่ได้รับโฉนดที่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ต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รณีเรื่องการออกหนังสือสำคัญสำหรับที่หลวงในที่ดินกำแพง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ูเมืองทับที่ดิ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กี่ยวกับกำแพง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ู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ซึ่งกรมธนารักษณ์อ้างว่าเป็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าชพัสดุ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เป็นสาธารณสมบัติของแผ่นดินที่ใช้ประโยชน์ของ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เฉพาะตามประมวลกฎหมายแพ่งและพาณิชย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๓๐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ซึ่งบทบัญญัติดังกล่าวมีผลใช้บังคับตั้งแต่เมื่อ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๔๗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ต้นม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ต่การเกิดขึ้นของกำแพง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ู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ีมาก่อนหน้านั้นหลายร้อยปีในยุคกรุงสุโขทัยและกรุงศรีอยุธย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นขณะที่พระมหากษัตริย์ทรงเป็นเจ้าของแผ่นดินจวบจนกระทั่งมาถึงรัชสมัยพระบาทสมเด็จพระจุลจอมเกล้าเจ้าอยู่หั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ัชกาล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นยุคกรุงรัตนโกสินทร์ที่ได้ทรงออกกฎหมายพระราชทานให้ประชาชนสามารถมีกรรมสิทธิ์ในที่ดินได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นระหว่างนี้ไม่ปรากฏข้อเท็จจริงว่าทางราชการได้มีการใช้ประโยชน์ในบริเวณที่ระบุไว้เป็นกำแพง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ู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ต่อย่างใ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ะเมื่อ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pacing w:val="4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ระมวลกฎหมายแพ่งและพาณิชย์บรรพ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ใช้บังคั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เฉพาะ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๓๐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การกำหนดเกี่ยวกับทรัพย์สินที่ใช้ประโยชน์ของแผ่นดินโดยเฉพาะ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ป็นสาธารณสมบัติของแผ่นดินโดยมุ่งเน้นในการใช้ประโยชน์ของตัวทรัพย์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่วนกำแพง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ู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ด้เสื่อมสภาพและรกร้างขาดการใช้มาหลายยุคหลายสมัยและไม่มีสภาพของการใช้เพื่อประโยชน์ในการป้องกันประเทศ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ำแพง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ู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ั้งที่ร่องรอยหรือหมดสภาพไปแล้วเป็นเพียงบริเวณที่มีการใช้ประโยชน์ในยุคสมัยโบราณที่ไม่เกี่ยวข้องกับ</w:t>
            </w:r>
            <w:r>
              <w:rPr>
                <w:rFonts w:cs="Cordia New"/>
                <w:color w:val="0000FF"/>
                <w:spacing w:val="4"/>
                <w:sz w:val="32"/>
                <w:sz w:val="32"/>
                <w:szCs w:val="32"/>
              </w:rPr>
              <w:t>กับกฎหมายปัจจุบันและในขณะที่มีการใช้ประโยชน์อยู่ก็ไม่มีกฎหมายกำหนดให้มีสภาพเป็นเช่นใด</w:t>
            </w:r>
            <w:r>
              <w:rPr>
                <w:rFonts w:cs="Times New Roman"/>
                <w:color w:val="0000FF"/>
                <w:spacing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center"/>
              <w:rPr>
                <w:rFonts w:cs="Cordia New"/>
                <w:b/>
                <w:b/>
                <w:bCs/>
                <w:color w:val="0000FF"/>
                <w:spacing w:val="4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pacing w:val="4"/>
                <w:sz w:val="32"/>
                <w:szCs w:val="32"/>
              </w:rPr>
              <w:t xml:space="preserve">- </w:t>
            </w:r>
            <w:r>
              <w:rPr>
                <w:rFonts w:cs="Cordia New"/>
                <w:b/>
                <w:b/>
                <w:bCs/>
                <w:color w:val="0000FF"/>
                <w:spacing w:val="4"/>
                <w:sz w:val="32"/>
                <w:sz w:val="32"/>
                <w:szCs w:val="32"/>
              </w:rPr>
              <w:t>๙</w:t>
            </w:r>
            <w:r>
              <w:rPr>
                <w:rFonts w:cs="Times New Roman"/>
                <w:b/>
                <w:b/>
                <w:bCs/>
                <w:color w:val="0000FF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Cs/>
                <w:color w:val="0000FF"/>
                <w:spacing w:val="4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center"/>
              <w:rPr>
                <w:rFonts w:cs="Cordia New"/>
                <w:b/>
                <w:b/>
                <w:bCs/>
                <w:color w:val="0000FF"/>
                <w:spacing w:val="4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pacing w:val="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4"/>
                <w:sz w:val="32"/>
                <w:sz w:val="32"/>
                <w:szCs w:val="32"/>
              </w:rPr>
              <w:t>เกี่ยวกับที่ดินในลักษณะนี้คณะกรรมการกฤษฎีกาได้เคยวินิจฉัยถึงสถานะของสาธารณสมบัติของ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ซึ่งเปลี่ยนสภาพไปและมีประชาชนเข้าครอบครองทำประโยชน์อยู่ก่อนประมวลกฎหมายแพ่งและพาณิชย์ใช้บังคับ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ระชาชนสามารถมีสิทธิใช้ที่ดินดังกล่าวได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รื่องเสร็จ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๖๕</w:t>
            </w:r>
            <w:r>
              <w:rPr>
                <w:rFonts w:cs="Cordia New"/>
                <w:color w:val="0000FF"/>
                <w:sz w:val="32"/>
                <w:szCs w:val="32"/>
              </w:rPr>
              <w:t>/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๕๓๙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รณีปิงห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ึงเห็นควรที่หน่วยงานที่เกี่ยวข้องจะพิจารณาศึกษาให้เป็นที่ยุติ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ำแพง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ูเมืองที่ก่อสร้างขึ้นในอดีตมีสถานะอย่างไ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ีการเปลี่ยนแปลงสถานะได้หรือไม่ประการใด</w:t>
            </w:r>
            <w:r>
              <w:rPr>
                <w:rFonts w:cs="Cordia New"/>
                <w:color w:val="0000FF"/>
                <w:spacing w:val="6"/>
                <w:sz w:val="32"/>
                <w:sz w:val="32"/>
                <w:szCs w:val="32"/>
              </w:rPr>
              <w:t>และเมื่อไม่มีการใช้ประโยชน์ตลอดมาจนกระทั่งมีประมวลกฎหมายแพ่งและพาณิชย์บังคับแล้ว</w:t>
            </w:r>
            <w:r>
              <w:rPr>
                <w:rFonts w:cs="Times New Roman"/>
                <w:color w:val="0000FF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6"/>
                <w:sz w:val="32"/>
                <w:sz w:val="32"/>
                <w:szCs w:val="32"/>
              </w:rPr>
              <w:t>กำแพง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ูเมืองจะมีสถานะเป็นเช่นไรและเป็นที่ราชพัสดุหรือไม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หากเป็นจะมีผลตั้งแต่เมื่อใ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รณีการดำเนินการแก้ไข</w:t>
            </w:r>
            <w:r>
              <w:rPr>
                <w:rFonts w:cs="Cordia New"/>
                <w:color w:val="0000FF"/>
                <w:spacing w:val="4"/>
                <w:sz w:val="32"/>
                <w:sz w:val="32"/>
                <w:szCs w:val="32"/>
              </w:rPr>
              <w:t>ปัญหาการบุกรุกตามระเบียบสำนักนายกรัฐมนตรีว่าด้วยการแก้ไขปัญหาการบุกรุกที่ดินของรัฐ</w:t>
            </w:r>
            <w:r>
              <w:rPr>
                <w:rFonts w:cs="Times New Roman"/>
                <w:color w:val="0000FF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๒๕๔๕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กระบวนการดังกล่าว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เป็นการสร้างขึ้นมาเพื่อบรรเทาความเดือดร้อนให้แก่ประชาชนผู้ที่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ิดว่าตนเองมีสิทธิ์ดีกว่าแต่ไม่ได้รับความเป็นธรร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ต่การศึกษาพบว่าขั้นตอนและ</w:t>
            </w:r>
            <w:r>
              <w:rPr>
                <w:rFonts w:cs="Cordia New"/>
                <w:color w:val="0000FF"/>
                <w:spacing w:val="6"/>
                <w:sz w:val="32"/>
                <w:sz w:val="32"/>
                <w:szCs w:val="32"/>
              </w:rPr>
              <w:t>กระบวนการในการดำเนินการต้องใช้ระยะเวลานานมากประกอบกับองค์คณะของคณะกรรมการมี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ำนวนมา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ำให้การแก้ไขปัญหายังไม่ชัดเจนและไม่ทันต่อสถานการณ์หรือความต้องการของประชาช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ึงสมควรต้องมีการศึกษาทบทวนโครงสร้างและอำนาจหน้าที่ของคณะกรรมการแก้ไขปัญหาการบุกรุกที่ดินของรั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ฎหม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เร่งด่วน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าก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ระธานขอเลื่อนการลงมติไปในการประชุมครั้งต่อไป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ปิดประชุมเวล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๙</w:t>
            </w:r>
            <w:r>
              <w:rPr>
                <w:rFonts w:cs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๔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นาฬิกา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spacing w:lineRule="atLeast" w:line="400"/>
              <w:jc w:val="center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>-----------------------------------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3119" w:leader="none"/>
        </w:tabs>
        <w:spacing w:lineRule="atLeast" w:line="400"/>
        <w:jc w:val="center"/>
        <w:rPr>
          <w:rFonts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left="504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0:00Z</dcterms:created>
  <dc:creator>windows xp[</dc:creator>
  <dc:description/>
  <cp:keywords/>
  <dc:language>en-US</dc:language>
  <cp:lastModifiedBy>WinXP</cp:lastModifiedBy>
  <cp:lastPrinted>2009-03-27T11:31:00Z</cp:lastPrinted>
  <dcterms:modified xsi:type="dcterms:W3CDTF">2009-04-01T04:50:00Z</dcterms:modified>
  <cp:revision>2</cp:revision>
  <dc:subject/>
  <dc:title>สรุปการประชุมสภาผู้แทนราษฎร</dc:title>
</cp:coreProperties>
</file>