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พุธที่ ๑๑ มีนาคม ๒๕๕๒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ชุมสภาผู้แทนราษฎร ชุดที่ ๒๓ ปีที่ ๒ ครั้งที่ ๑๔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๑๑ มีนาคม ๒๕๕๒ เริ่มขึ้นเมื่อเวลา 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๑ นาฬิกา โดยมีนายสามาร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ก้วมี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องประธานสภาผู้แทนราษฎร คน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นึ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ป็นประธานในการประชุม  เมื่อครบองค์ประชุมประธานได้ดำเนินการประชุมตามระเบียบวาระดังต่อไปนี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บทราบเรื่องศาลฎีกาได้มีคำสั่งยกคำร้องกรณีคณะกรรมการการเลือกตั้งได้ยื่นคำร้องขอให้ศาลฎีกาสั่งให้มีการเลือกตั้งสมาชิกสภาผู้แทนราษฎรจังหวัดปัตตานี เขตเลือกตั้งที่ ๒ จำนว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 ค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ทนนายนิมุคตาร์ วาบา และนายยุซรี ซูสารอ ตามรัฐธรรมนูญแห่งราชอาณาจักรไทย พุทธศักราช ๒๕๕๐ มาตรา ๒๓๙ วรรคสอง ประกอบพระราชบัญญัติประกอบรัฐธรรมนูญว่าด้ว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เลือกตั้งสมาชิกสภาผู้แทนราษฎรและการได้มาซึ่งสมาชิกวุฒิสภา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๐ มาตรา ๑๑๑ ซึ่งศาลฎีกาได้วินิจฉัยยกคำร้องคดีดังกล่าวเมื่อวันที่ ๑๐ มีนาคม ๒๕๕๒ จึงทำให้สมาชิกสภาผู้แท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าษ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ฎ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ทั้ง ๒ คน ปฏิบัติหน้าที่ต่อไปได้ ดังนั้นปัจจุบันจึงมีสมาชิกสภาผู้แทนราษฎรจำนวน ๔๖๕ คน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ับรองรายงานการประชุม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นั้นประธาน ได้ขอให้สมาชิก ฯ พิจารณาระเบียบวาระเรื่องที่ที่ประชุมเห็นชอบให้เลื่อนการพิจารณาคื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ร่างพระราชบัญญัติคุ้มครองการดำเนินงานของสถาบันความร่วมมือเพื่อพัฒนาเศรษฐกิจลุ่มน้ำโขง พ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 xml:space="preserve"> .....</w:t>
            </w:r>
            <w:r>
              <w:rPr>
                <w:rFonts w:cs="Cordia New" w:ascii="Cordia New" w:hAnsi="Cordia New"/>
                <w:i/>
                <w:i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color w:val="0000FF"/>
                <w:sz w:val="32"/>
                <w:sz w:val="32"/>
                <w:szCs w:val="32"/>
              </w:rPr>
              <w:t>ซึ่งคณะรัฐมนตรี เป็นผู้เสน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โดยเป็นการพิจารณาต่อจากการประชุมสภาผู้แทนราษฎร ชุดที่ ๒๓ ปีที่ ๒ ครั้งที่ ๑๒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๔ มีนาคม ๒๕๕๒ ในวาร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 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ที่ประชุมได้มีมติรับหลักการด้วยคะแนน ๒๗๓ เสียง งดออกเสียง ๑ ไม่ลงคะแนน ๗  และมีมติ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ให้ตั้งคณะกรรมาธิการวิสามัญ จำนวน ๓๖ คน ประกอบด้วย คณะรัฐมนตรี ๕  คน พรรคเพื่อไทย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๑๒ ค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พรรคประชาธิปัตย์ ๑๑ คน พรรคภูมิใจไทย ๒ คน พรรคเพื่อแผ่นดิน ๒ คน พรรคชาติไทยพัฒนา ๒ คน 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รรครวมใจไทยชาติพัฒนาและพรรคกิจสังคม ๑ คน พรรคราษ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ฎ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และพรรคประชาราษ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ฎ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์ ๑ คน กำหนดการแปรญัตติภายใ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ามข้อบังคับการประชุม ฯ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คณะกรรมาธิการพิจารณาเสร็จแล้ว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ด่ว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ป็นร่างพระราชบัญญัติ จำนว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 เรื่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ค้างพิจารณ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ป็นร่างพระราชบัญญัติ จำนวน ๓๕ เรื่อ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่อนที่ที่ประชุมจะพิจารณาเรื่องตามระเบียบวาระฯ  สมาชิกฯ ได้ปรึกษาที่ประชุมเรื่อง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การจัดระเบียบวาระการประชุมสภาผู้แทนราษฎรในครั้งนี้ถูกต้องตามข้อบังคับฯ หรือไม่ ซึ่งนายสามาร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แก้วมีชัย รองประธานสภาผู้แทนราษฎร คน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นึ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ประธานในที่ประชุมได้ชี้แจงให้ที่ประชุมรับทราบถึงการจัดระเบียบวาระการประชุมตามข้อบังคับการประชุม ฯ ข้อ ๑๖  ตามลำดับ  คือ 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ระทู้ถาม 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บรองรายงานการประชุม 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รื่องที่คณะกรรมาธิการพิจารณาเสร็จแล้ว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รื่องที่ค้างพิจารณา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รื่องที่เสนอใหม่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รื่องอื่น ๆ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ต่ในวรรคสองในกรณีที่ประธานเห็นว่าเรื่องใดเป็นเรื่องด่วนจะจัดไว้ในลำดับใดของระเบียบวาระการประชุมก็ได้แต่จะจัดไว้ก่อนเรื่องที่คณะกรรมาธิการพิจารณาเสร็จแล้วไม่ได้   แต่ได้มีสมาชิก ฯ อภิปรายกันอย่างกว้างขวาง โดยใช้เวลาในการอภิปรายนานกว่า ๓ ชั่วโมง พร้อมตั้งข้อสังเกต ซึ่งประธานใ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ได้รับข้อสังเกตของสมาชิกฯ เพื่อนำเสนอประธานสภาผู้แทนราษฎร หลังจากที่สมาชิกฯ อภิปร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นพอสมควรแล้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ประธานในที่ประชุมได้ขอให้ที่ประชุมลงมติเพื่อขอความเห็นชอบเกี่ยวกับการจัดระเบียบวาระการประชุมในครั้งนี้ ในที่สุดที่ประชุมได้มีมติเห็นชอบกับการจัดระเบียบวาระการประชุมดังกล่าวด้วยคะแนนเสียง  ๒๐๙  เสียง ไม่เห็นด้วย ๖  งดออกเสียง ๙ ไม่ลงคะแนน ๑๖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่อมาประธานสภาผู้แทนราษฎรได้ขอใช้ข้อบังคับ ฯ ข้อ ๑๖ วรรคสอง โดยขอเลื่อนการพิจารณาเรื่องตามระเบียบวาระการประชุมในวันนี้  และได้ปรึกษาที่ประชุมเพื่อขอนำระเบียบวาระเรื่องที่เสนอใหม่ 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 ขึ้นมาพิจารณาก่อนในการประชุมสภาผู้แทนราษฎร ชุดที่ ๒๓ ปีที่ ๒ ครั้งที่ ๑๖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ันพุธที่ ๑๘ มีนาคม ๒๕๕๒ 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เห็นชอบ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ิ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ชุมเวลา ๑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๙ นาฬิกา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3:00Z</dcterms:created>
  <dc:creator>KoOLz</dc:creator>
  <dc:description/>
  <cp:keywords/>
  <dc:language>en-US</dc:language>
  <cp:lastModifiedBy>WinXP</cp:lastModifiedBy>
  <cp:lastPrinted>2009-03-31T09:06:00Z</cp:lastPrinted>
  <dcterms:modified xsi:type="dcterms:W3CDTF">2009-04-01T02:43:00Z</dcterms:modified>
  <cp:revision>2</cp:revision>
  <dc:subject/>
  <dc:title>สรุปการประชุมสภาผู้แทนราษฎร</dc:title>
</cp:coreProperties>
</file>