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 xml:space="preserve">พระราชบัญญัติการจัดทำหนังสือสัญญาระหว่างประเทศ  </w:t>
      </w:r>
      <w:r>
        <w:rPr>
          <w:rFonts w:cs="Cordia New"/>
          <w:color w:val="0000FF"/>
          <w:sz w:val="36"/>
          <w:szCs w:val="36"/>
        </w:rPr>
        <w:t>(</w:t>
      </w:r>
      <w:r>
        <w:rPr>
          <w:rFonts w:cs="Cordia New"/>
          <w:color w:val="0000FF"/>
          <w:sz w:val="36"/>
          <w:sz w:val="36"/>
          <w:szCs w:val="36"/>
        </w:rPr>
        <w:t>ฉบับประชาชน</w:t>
      </w:r>
      <w:r>
        <w:rPr>
          <w:rFonts w:cs="Cordia New"/>
          <w:color w:val="0000FF"/>
          <w:sz w:val="36"/>
          <w:szCs w:val="36"/>
        </w:rPr>
        <w:t>)</w:t>
      </w:r>
    </w:p>
    <w:p>
      <w:pPr>
        <w:pStyle w:val="Normal"/>
        <w:rPr>
          <w:rFonts w:cs="Cordia New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Cordia New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/>
          </w:tcPr>
          <w:p>
            <w:pPr>
              <w:pStyle w:val="Normal"/>
              <w:ind w:firstLine="144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ุธที่ ๑๘  มีนาคม  ๒๕๕๒  เวลา  ๑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๕  นาฬิกา  ณ บริเวณห้องโถง  ชั้นล่าง  อาคารรัฐสภา ๑  นายสามารถ  แก้วมีชัย  รองประธานสภาผู้แทนราษฎร   คนที่หนึ่ง   รับมอบหนังสื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 xml:space="preserve">จากนายจักรชัย  โฉมทองศรี  ตัวแทนกลุ่มศึกษาข้อตกลงเขตการค้าเสรีภาคประชาชน  </w:t>
            </w:r>
            <w:r>
              <w:rPr>
                <w:rFonts w:cs="Cordia New"/>
                <w:b w:val="false"/>
                <w:bCs w:val="false"/>
                <w:color w:val="0000FF"/>
                <w:spacing w:val="-4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>เอฟ ที เอ  ว็อทซ์</w:t>
            </w:r>
            <w:r>
              <w:rPr>
                <w:rFonts w:cs="Cordia New"/>
                <w:b w:val="false"/>
                <w:bCs w:val="false"/>
                <w:color w:val="0000FF"/>
                <w:spacing w:val="-4"/>
              </w:rPr>
              <w:t xml:space="preserve">)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เรื่อง พระราชบัญญัติการจัดทำหนังสือสัญญาระหว่างประเทศ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ฉบับประชาชน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พร้อมกล่าวว่า  ขอให้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สภาผู้แทนราษฎรชะลอการพิจารณาร่างพระราชบัญญัติขั้นตอนและวิธีการจัดทำหนังสือสัญญ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…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ณะรัฐมนตรีเป็นผู้เสนอ   ซึ่งจะมีการพิจารณาในวันพุธที่ ๑๘  มีนาคม  นี้ออกไปก่อนเพื่อจะได้นำร่างพระราชบัญญัติฉบับประชาชนเข้าสู่การพิจารณาไปพร้อมกัน และถ้าเข้าสู่การพิจารณาพร้อมกันไม่ทัน  ขอให้นำร่างพระราชบัญญัติฉบับประชาชนดังกล่าวเข้าสู่การพิจารณาในโอกาสต่อไป</w:t>
            </w:r>
          </w:p>
          <w:p>
            <w:pPr>
              <w:pStyle w:val="Normal"/>
              <w:ind w:firstLine="144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รองประธานสภาผู้แทนราษฎร  ได้กล่าวว่า จะนำเรื่องดังกล่าวไปปรึกษากับประธาน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สภาผู้แทนราษฎรเพื่อพิจารณาต่อไป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เพราะกฎหมายฉบับนี้เป็นเรื่องที่สำคัญมาก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 xml:space="preserve">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ซึ่งกฎหม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รัฐธรรมนูญ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มาตรา  ๑๙๐  วรรคห้า  ได้บัญญัติให้มีกฎหมายว่าด้วยการกำหนดขั้นตอนและวิธีการจัดทำหนังสือสัญญาที่มีผลกระทบต่อความมั่งคงทางเศรษฐกิจหรือสังคมของประเทศอย่างกว้างขวางหรือมีผลผูกพันด้านการค้าหรือการลงทุนอย่างมีนัยสำคัญ</w:t>
            </w:r>
          </w:p>
          <w:p>
            <w:pPr>
              <w:pStyle w:val="Normal"/>
              <w:jc w:val="both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-----------------------------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</w:tc>
      </w:tr>
    </w:tbl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righ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588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9:00Z</dcterms:created>
  <dc:creator>Plm</dc:creator>
  <dc:description/>
  <cp:keywords/>
  <dc:language>en-US</dc:language>
  <cp:lastModifiedBy>WinXP</cp:lastModifiedBy>
  <cp:lastPrinted>2009-03-19T09:27:00Z</cp:lastPrinted>
  <dcterms:modified xsi:type="dcterms:W3CDTF">2009-03-20T10:01:00Z</dcterms:modified>
  <cp:revision>3</cp:revision>
  <dc:subject/>
  <dc:title>พระราชบัญญัติการจัดทำหนังสือสัญญาระหว่างประเทศ  (ฉบับประชาชน)</dc:title>
</cp:coreProperties>
</file>