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ประธานรัฐสภาให้การรับรองเอกอัครราชทูตจีนคนใหม่</w:t>
      </w:r>
    </w:p>
    <w:p>
      <w:pPr>
        <w:pStyle w:val="Normal"/>
        <w:jc w:val="left"/>
        <w:rPr/>
      </w:pPr>
      <w:r>
        <w:rPr/>
        <w:tab/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ศุกร์ที่ ๑๓ มีนาคม ๒๕๕๒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ณ ห้องรับรองหมายเลข ๒    อาคารรัฐสภา ๑ นายชัย  ชิดชอบ ประธานรัฐสภา และประธานสภาผู้แทนราษฎร ให้การรับรอง      นายกว่าน มู่ เอกอัครราชทูตสาธารณรัฐประชาชนจีนประจำประเทศไทย ที่เข้าเยี่ยมคารวะในโอกาส  เข้ารับหน้าที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กว่าน  มู่ กล่าวขอบคุณนายชัย ที่ได้ให้การรับรอง พร้อมทั้งกล่าวถึงความสัมพันธ์อันดีระหว่างทั้งสองประเทศที่มีความแน่นแฟ้น และมีการพัฒนาไปได้ด้วยดี โดยเฉพาะความสัมพันธ์</w:t>
            </w:r>
            <w:r>
              <w:rPr>
                <w:color w:val="0000FF"/>
                <w:spacing w:val="-4"/>
              </w:rPr>
              <w:t>ทางด้านรัฐสภาของทั้งสองประเทศนั้น รัฐสภาไทยมีส่วนเกื้อกูลรัฐสภาจีนเป็นอย่างดียิ่งและมีความ</w:t>
            </w:r>
            <w:r>
              <w:rPr>
                <w:color w:val="0000FF"/>
              </w:rPr>
              <w:t xml:space="preserve"> สัมพันธ์กันอย่างแนบแน่น รวมทั้งการพบปะแลกเปลี่ยนระหว่างรัฐสภาทั้งสองที่มีมาอย่างต่อเนื่อง     </w:t>
            </w:r>
            <w:r>
              <w:rPr>
                <w:color w:val="0000FF"/>
                <w:spacing w:val="-4"/>
              </w:rPr>
              <w:t>อีกทั้งมีการประสาน สนับสนุน และร่วมมือระหว่างกันซึ่งจะเป็นการส่งเสริมความสัมพันธ์ให้แน่นแฟ้นยิ่งขึ้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นายชัย กล่าวต้อนรับและแสดงความยินดีกับนายกว่าน มู่ ที่ได้เข้ารับตำแหน่งเนื่องจากนายกว่านเป็นผู้ที่มีความรู้ ความสามารถ และมีความเข้าใจในประเทศไทยเป็นอย่างดี อีกทั้งยังสามารถพูดภาษาไทยได้ด้วย นอกจากนี้ยังมีส่วนสำคัญที่ทำให้ความสัมพันธ์ระหว่างประเทศไทยและจีนนั้นเป็นไปในทางที่ดี และแน่นแฟ้นมากยิ่งขึ้น ตั้งแต่ครั้งที่นายกว่าน มู่ ปฏิบัติหน้าที่เป็นล่าม ทั้งนี้ นายชัยได้กล่าวว่า ประเทศจีนเป็นประเทศที่มีศักยภาพที่จะสามารถเป็นผู้นำทางเศรษฐกิจโลกได้      จึงขอให้ช่วยเหลือและสนับสนุนประเทศไทยให้รอดพ้นจากภาวะวิกฤตเศรษฐกิจโลกด้วย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5:00Z</dcterms:created>
  <dc:creator>iLLUSiON</dc:creator>
  <dc:description/>
  <cp:keywords/>
  <dc:language>en-US</dc:language>
  <cp:lastModifiedBy>WinXP</cp:lastModifiedBy>
  <cp:lastPrinted>2009-03-13T15:59:00Z</cp:lastPrinted>
  <dcterms:modified xsi:type="dcterms:W3CDTF">2009-03-20T09:55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