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ยื่นญัตติขอเปิดอภิปรายไม่ไว้วางใจนายกรัฐมนตรีและรัฐมนตรีเป็นรายบุคคล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ฤหัสบดีที่ ๑๒ มีนาคม ๒๕๕๒  เวลา ๑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บริเวณหน้าห้องประชุมสภาผู้แทนราษฎร  ชั้น ๒ อาคารรัฐสภา ๑ นายสามารถ  แก้วมีชัย  รองประธานสภาผู้แทนราษฎร     คนที่หนึ่ง  รับยื่นญัตติขอเปิดอภิปรายไม่ไว้วางใจรัฐมนตรีเป็นรายบุคคลจาก ด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พีระพันธ์  พาลุสุข  คณะทำงานยื่นญัตติอภิปรายไม่ไว้วางของฝ่ายค้าน  พร้อมด้วยสมาชิกสภาผู้แทนราษฎรฝ่ายค้าน        โดยนายสามารถ  กล่าวว่า จะต้องตรวจสอบความถูกต้องของเอกสารให้แล้วเสร็จภายใน ๗ วัน หากถูกต้องเรียบร้อยแล้ว  จะได้บรรจุในระเบียบวาระการประชุมสภาผู้แทนราษฎรเป็นวาระด่วน และจะแจ้งให้รัฐบาลทราบต่อไป  ซึ่งหากนับจากวันนี้การอภิปรายไม่ไว้วางใจน่าจะอยู่ในช่วงปลายเดือนนี้           หรือต้นเดือนหน้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7:00Z</dcterms:created>
  <dc:creator>iLLUSiON</dc:creator>
  <dc:description/>
  <cp:keywords/>
  <dc:language>en-US</dc:language>
  <cp:lastModifiedBy>WinXP</cp:lastModifiedBy>
  <cp:lastPrinted>2009-03-13T08:52:00Z</cp:lastPrinted>
  <dcterms:modified xsi:type="dcterms:W3CDTF">2009-03-20T09:47:00Z</dcterms:modified>
  <cp:revision>2</cp:revision>
  <dc:subject/>
  <dc:title>ยื่นญัตติขอเปิดอภิปรายไม่ไว้วางใจรัฐมนตรีเป็นรายบุคคล</dc:title>
</cp:coreProperties>
</file>