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มอบโอวาทแก่ผู้เข้าร่วมโครงการเสริมสร้างศักยภาพกำนัน ผู้ใหญ่บ้าน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</w:t>
            </w:r>
            <w:r>
              <w:rPr>
                <w:color w:val="0000FF"/>
                <w:spacing w:val="-2"/>
              </w:rPr>
              <w:t>วันพุธที่ ๑๑ มีนาคม  ๒๕๕๒ เวลา ๑๐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๐๐ นาฬิกา  ณ บริเวณห้องโถง  ชั้นล่าง     อาคารรัฐสภา ๑ นายชัย  ชิดชอบ ประธานสภาผู้แทนราษฎร ให้การต้อนรับ พร้อมทั้งให้โอวาทและแนวทางในการ</w:t>
            </w:r>
            <w:r>
              <w:rPr>
                <w:color w:val="0000FF"/>
              </w:rPr>
              <w:t>ปฏิบัติงานแก่กำนัน  ผู้ใหญ่บ้าน  และเจ้าหน้าที่โครงการเสริมสร้างศักยภาพกำนัน ผู้ใหญ่บ้าน เพื่อเพิ่มประสิทธิภาพในการปฏิบัติงาน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๕๒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ภิชาต  งามกมล ปลัดจังหวัดบุรีรัมย์  ได้นำเจ้าหน้าที่ผู้เข้าร่วมโครงการเสริมสร้างศักยภาพกำนัน ผู้ใหญ่บ้าน เพื่อเพิ่มประสิทธิภาพในการปฏิบัติงาน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๕๒ ซึ่งประกอบไปด้วยกำนันทุกตำบล ปลัดอำเภอ เจ้าหน้าที่โครงการ ผู้ประสานงาน จำนวน ๒๔๐ คน </w:t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color w:val="0000FF"/>
              </w:rPr>
              <w:t>จากจังหวัดบุรีรัมย์ เข้าเยี่ยมคารวะ นายชัย  ชิดชอบ  ประธานสภาผู้แทนราษฎร ในโอกาสนี้ประธานสภาผู้แทนราษฎร  ให้โอวาทและแนวทางในการปฏิบัติงาน  โดยเน้นย้ำให้เจ้าหน้าที่ทุกคนนำความรู้จากโครงการนี้ไปเผยแพร่ และพัฒนาศักยภาพในการปฏิบัติงานด้านการส่งเสริมการปกครองระบอบประชาธิปไตยให้มีประสิทธิภาพ  ถูกต้อง รวดเร็ว และก่อให้เกิดประโยชน์สูงสุดต่อราษฎร รวมทั้งเป็นผู้นำที่ดี มีคุณธรรม จริยธรรม  เพื่อนำพาประเทศชาติไปสู่ความเจริญมั่นคงอย่างยั่งยื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right"/>
        <w:rPr>
          <w:rFonts w:eastAsia="Cordia New"/>
        </w:rPr>
      </w:pPr>
      <w:r>
        <w:rPr>
          <w:rFonts w:eastAsia="Cordia New"/>
        </w:rPr>
        <w:t xml:space="preserve">                              </w:t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5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3-20T09:35:00Z</dcterms:modified>
  <cp:revision>2</cp:revision>
  <dc:subject/>
  <dc:title>เรียกร้องให้รัฐบาลรับผิดชอบในองค์ประชุม</dc:title>
</cp:coreProperties>
</file>