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jc w:val="center"/>
        <w:rPr>
          <w:rFonts w:cs="Cordia New"/>
          <w:color w:val="0000FF"/>
          <w:sz w:val="36"/>
          <w:szCs w:val="36"/>
        </w:rPr>
      </w:pPr>
      <w:r>
        <w:rPr>
          <w:rFonts w:cs="Cordia New"/>
          <w:color w:val="0000FF"/>
          <w:sz w:val="36"/>
          <w:sz w:val="36"/>
          <w:szCs w:val="36"/>
        </w:rPr>
        <w:t>สรุปการประชุมสภาผู้แทนราษฎร</w:t>
      </w:r>
    </w:p>
    <w:p>
      <w:pPr>
        <w:pStyle w:val="Normal"/>
        <w:jc w:val="center"/>
        <w:rPr>
          <w:rFonts w:cs="Cordia New"/>
          <w:color w:val="0000FF"/>
          <w:sz w:val="36"/>
          <w:szCs w:val="36"/>
        </w:rPr>
      </w:pPr>
      <w:r>
        <w:rPr>
          <w:rFonts w:cs="Cordia New"/>
          <w:color w:val="0000FF"/>
          <w:sz w:val="36"/>
          <w:sz w:val="36"/>
          <w:szCs w:val="36"/>
        </w:rPr>
        <w:t>วันพุธที่ ๔ กุมภาพันธ์ ๒๕๕๒</w:t>
      </w:r>
    </w:p>
    <w:p>
      <w:pPr>
        <w:pStyle w:val="Normal"/>
        <w:jc w:val="center"/>
        <w:rPr>
          <w:rFonts w:cs="Cordia New"/>
          <w:color w:val="0000FF"/>
          <w:sz w:val="36"/>
          <w:szCs w:val="36"/>
        </w:rPr>
      </w:pPr>
      <w:r>
        <w:rPr>
          <w:rFonts w:cs="Cordia New"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 xml:space="preserve">                   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การประชุมสภาผู้แทนราษฎร ชุดที่ ๒๓ ปีที่ ๒ ครั้งที่ ๕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มัยสามัญทั่วไป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วันพุธที่ ๔ กุมภาพันธ์ ๒๕๕๒ เริ่มขึ้นเมื่อเวลา ๑๓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๕๑ โดยมีนายชัย  ชิดชอบ ประธานสภาผู้แทนราษฎร และประธานรัฐสภา เป็นประธานการประชุม เมื่อครบองค์ประชุมประธานได้ดำเนินการประชุมตามระเบียบวาระดังนี้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  <w:t xml:space="preserve">กระทู้ถาม </w:t>
            </w:r>
            <w:r>
              <w:rPr>
                <w:rFonts w:cs="Cordia New"/>
                <w:color w:val="0000FF"/>
              </w:rPr>
              <w:t>(</w:t>
            </w:r>
            <w:r>
              <w:rPr>
                <w:rFonts w:cs="Cordia New"/>
                <w:color w:val="0000FF"/>
              </w:rPr>
              <w:t>ไม่มี</w:t>
            </w:r>
            <w:r>
              <w:rPr>
                <w:rFonts w:cs="Cordia New"/>
                <w:color w:val="0000FF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  <w:t>เรื่องที่ประธานแจ้งต่อที่ประชุม</w:t>
            </w:r>
          </w:p>
          <w:p>
            <w:pPr>
              <w:pStyle w:val="Normal"/>
              <w:ind w:left="1800" w:hanging="0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ประธานได้แจ้งให้สมาชิกที่รายงานตัวใหม่จำนวน ๓ คน ประกอบด้ว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ordia New"/>
                <w:b w:val="false"/>
                <w:b w:val="false"/>
                <w:bCs w:val="false"/>
                <w:color w:val="0000FF"/>
                <w:spacing w:val="-2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  <w:spacing w:val="-2"/>
              </w:rPr>
              <w:t xml:space="preserve">นายณรงค์  จันทนดิฐ สมาชิกสภาผู้แทนราษฎรจังหวัดนนทบุรี </w:t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  <w:spacing w:val="-2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  <w:spacing w:val="-2"/>
              </w:rPr>
              <w:t>พรรคประชาธิปัตย์</w:t>
            </w:r>
          </w:p>
          <w:p>
            <w:pPr>
              <w:pStyle w:val="Normal"/>
              <w:ind w:left="1440" w:hanging="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 xml:space="preserve">   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๒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นายภคิน  ปริศนานันทกุล  สมาชิกสภาผู้แทนราษฎรจังหวัดอ่างทอง                </w:t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พรรคชาติไทยพัฒนา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  <w:spacing w:val="-20"/>
              </w:rPr>
              <w:t>นายอดุลย์  เหลือบริบูรณ์ สมาชิกสภาผู้แทนราษฎรจังหวัดอุทัยธานี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พรรคชาติไทยพัฒนา</w:t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กล่าวปฏิญาณตนตามที่ประธานกล่าว</w:t>
            </w:r>
          </w:p>
          <w:p>
            <w:pPr>
              <w:pStyle w:val="Normal"/>
              <w:ind w:left="720" w:firstLine="720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เรื่องการแต่งตั้งคณะกรรมาธิการสามัญประจำสภาผู้แทนราษฎรและการแต่งตั้งผู้นำ</w:t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ฝ่ายค้านในสภาผู้แทนราษฎร</w:t>
            </w:r>
          </w:p>
          <w:p>
            <w:pPr>
              <w:pStyle w:val="Normal"/>
              <w:ind w:firstLine="1418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ประธานได้แจ้งที่ประชุมทราบว่า ได้เชิญผู้แทนพรรคการเมืองทั้ง ๙ พรรค ร่วมหารือ    ถึงการแต่งตั้งคณะกรรมาธิการสามัญประจำสภาผู้แทนราษฎรใหม่ทั้ง ๓๕ คณะ รวมทั้งการพิจารณาแต่งตั้งผู้นำฝ่ายค้านในสภาผู้แทนราษฎร โดยที่ประชุมเห็นชอบให้มีการแบ่งสัดส่วนประธานคณะกรรมาธิการใหม่ทั้งหมด ซึ่งคาดว่าจะสามารถแต่งตั้งใหม่ได้ในวันพุธที่ ๑๑ กุมภาพันธ์ ๒๕๕๒ นี้ ส่วนการแต่งตั้งผู้นำฝ่ายค้านในสภาผู้แทนราษฎรนั้น พรรคเพื่อไทยขอรับไปดำเนินการต่อ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</w:r>
          </w:p>
          <w:p>
            <w:pPr>
              <w:pStyle w:val="Normal"/>
              <w:ind w:firstLine="1418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ที่ประชุมรับทราบ</w:t>
            </w:r>
          </w:p>
          <w:p>
            <w:pPr>
              <w:pStyle w:val="Normal"/>
              <w:ind w:left="720" w:firstLine="720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๒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๑ รับทราบรายงานการประชุมการปฏิบัติงานของศาลปกครอง และสำนักงาน</w:t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ศาลปกครอง  ประจำปี ๒๕๕๐</w:t>
            </w:r>
          </w:p>
          <w:p>
            <w:pPr>
              <w:pStyle w:val="Normal"/>
              <w:ind w:left="720" w:firstLine="720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มาชิกฯ ได้อภิปราย และตั้งข้อสังเกตในประเด็น</w:t>
            </w:r>
          </w:p>
          <w:p>
            <w:pPr>
              <w:pStyle w:val="Normal"/>
              <w:ind w:left="1440" w:hanging="0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 xml:space="preserve">-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ถ้าสถาบันยุติธรรมเข้ามายุ่งเกี่ยวกับการเมืองมากเกินไปจะทำให้เกิดปัญหากับศาล</w:t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โดยเฉพาะทำให้เกิดตุลาการภิวัฒน์ขึ้น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/>
                <w:color w:val="0000FF"/>
              </w:rPr>
              <w:t xml:space="preserve">- </w:t>
            </w:r>
            <w:r>
              <w:rPr>
                <w:rFonts w:cs="Cordia New"/>
                <w:color w:val="0000FF"/>
              </w:rPr>
              <w:t xml:space="preserve">๒ </w:t>
            </w:r>
            <w:r>
              <w:rPr>
                <w:rFonts w:cs="Cordia New"/>
                <w:color w:val="0000FF"/>
              </w:rPr>
              <w:t>-</w:t>
            </w:r>
          </w:p>
          <w:p>
            <w:pPr>
              <w:pStyle w:val="Normal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  <w:p>
            <w:pPr>
              <w:pStyle w:val="Normal"/>
              <w:ind w:firstLine="720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 xml:space="preserve">-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การตัดสินคดีต่าง ๆ เป็นอำนาจหน้าที่ของหน่วยงานใด เช่น คดีการเลือกตั้ง คดีการ   </w:t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ขึ้นทะเบียนปราสาทเขาพระวิหาร</w:t>
            </w:r>
          </w:p>
          <w:p>
            <w:pPr>
              <w:pStyle w:val="Normal"/>
              <w:ind w:firstLine="1440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 xml:space="preserve">- 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ควรมีการแก้ไขกระบวนการพิจารณาคดีต่าง ๆ ให้รวดเร็วขึ้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720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 xml:space="preserve">       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จากนั้น เลขาธิการศาลปกครองได้ตอบชี้แจงว่า เรื่องตุลาการภิวัฒน์และการที่         ศาลรัฐธรรมนูญเข้ามายุ่งเกี่ยวกับการเมืองนั้น ในเรื่องดังกล่าวนี้ไม่สามารถเข้าไปดำเนินการหรือวิจารณ์การทำงานและการตัดสินใจของศาลได้ แต่ในด้านวิชาการไม่สามารถดำเนินการต่าง ๆ เพื่อให้ทุกคนพอใจคำตัดสินได้ เพราะคำตัดสินมีเหตุผลในการชี้แจงอยู่แล้ว อย่างไรก็ตาม ขอยืนยันว่าไม่มีการแทรกแซรงทางการเมืองหรือมีอคติใด ๆ ทั้งสิ้น ส่วนเรื่องการตรวจสอบรัฐบาลนั้นเป็นอำนาจหน้าที่ของสภาผู้แทนราษฎรมิใช่อำนาจหน้าที่ของศาล นอกจากมีข้อกฎหมายเข้ามาเกี่ยวข้องเท่านั้นศาลจึงจะดำเนินการได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720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ำหรับกรณีปราสาทเขาพระวิหารเป็นเรื่องที่คาบเกี่ยวกับด้านการเมืองนั้นขอยืนยันว่าคำพิพากษามีเหตุมีผล และการไต่สวนฉุกเฉินนั้น  ศาลเห็นว่าถ้ามีการพิจารณาล่าช้าอาจทำให้ประเทศเสียผลประโยชน์ที่ใช้สันปันน้ำเป็นเขตแดน ซึ่งศาลจะพิจารณาประโยชน์ของประเทศเป็นหลัก ส่วนจะเกิดความยุติธรรมหรือไม่นั้นขึ้นอยู่กับคนมอง และการไต่สวนฉุกเฉินนั้น น่าจะเป็นในเรื่องที่ถูกต้อง   ส่วนความล่าช้าในการพิจารณาคดีต่าง ๆ นั้นจะยึดความเป็นธรรมมากกว่าความรวดเร็ว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๒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๒  รับทราบรายงานกิจการประจำปีงบดุลและบัญชีกำไรขาดทุนของธนาคารพัฒนาวิสาหกิจขนาดกลาง และขนาดย่อมแห่งประเทศไทยสำหรับปีสิ้นสุดวันที่ ๓๑ ธันวาคม ๒๕๕๐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เรื่องตามระเบียบวาระหมายเลข ๒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๑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–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๒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๒ ค้างมาจากการประชุมสภาผู้แทนราษฎร ชุดที่ ๒๓ ปีที่ ๒ ครั้งที่ ๑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มัยสามัญทั่วไป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ในวันพุธที่ ๒๑ มกราคม ๒๕๕๒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จากนั้น สมาชิกฯ  ได้อภิปรายและตั้งข้อสังเกตในประเด็นต่าง ๆ ดังนี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1440" w:hanging="0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 xml:space="preserve">-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ต้นทุนในการลงทุนสูงกว่าธนาคารอื่นมา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1440" w:hanging="0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 xml:space="preserve">-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ธนาคารตั้งขึ้นมาบนฐานที่ไม่แข็งแรง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1440" w:hanging="0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 xml:space="preserve">-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ขาดการบริหารความเสี่ยงในการปล่อยสินเชื่อมา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1440" w:hanging="0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 xml:space="preserve">-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ควรแก้ไขในการทุจริตของธนาคารโดยเร็ว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  <w:t xml:space="preserve">-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ควรรีบดำเนินลงโทษผู้ที่กระทำผิดให้รวดเร็วขึ้น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  <w:tab/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จากนั้น นายประดิษฐ์  ภัทรประสิทธิ์ รัฐมนตรีช่วยว่าการกระทรวงการคลังในฐานะกำกับดูแลธนาคาร </w:t>
            </w:r>
            <w:r>
              <w:rPr>
                <w:rFonts w:cs="Cordia New"/>
                <w:b w:val="false"/>
                <w:bCs w:val="false"/>
                <w:color w:val="0000FF"/>
              </w:rPr>
              <w:t>SME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ได้ตอบชี้แจงว่า ตลอดเวลาที่ผ่านมา ได้ทราบถึงปัญหาต่าง ๆ มาโดยตลอดว่าเป็นธนาคารที่มีภาพพจน์ไม่ดี ขาดทุนและมีหนี้สินมาก แต่ได้พยายามแก้ไขปัญหาต่าง ๆ มาโดยตลอด ได้ดำเนินการเป็นขั้นตอนต่าง ๆ คือ ได้มีการเปลี่ยนแปลงคณะกรรมการชุดใหม่ทั้งหมด ซึ่งจะเป็นชุดเริ่มต้นใหม่ของธนาคารโดยจะดำเนินการให้บริการใหม่กับอุตสาหกรรมขนาดกลาง ขนาดเล็ก และขนาดย่อม  ส่วนแผนการดำเนินการต่าง ๆ นั้น  จะมีการเพิ่มทุนธนาคาร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 New"/>
                <w:b w:val="false"/>
                <w:bCs w:val="false"/>
                <w:color w:val="0000FF"/>
              </w:rPr>
              <w:t>SME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ในการที่ให้ธนาค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Cordia New"/>
                <w:color w:val="0000FF"/>
              </w:rPr>
              <w:t xml:space="preserve">- </w:t>
            </w:r>
            <w:r>
              <w:rPr>
                <w:rFonts w:cs="Cordia New"/>
                <w:color w:val="0000FF"/>
              </w:rPr>
              <w:t xml:space="preserve">๓ </w:t>
            </w:r>
            <w:r>
              <w:rPr>
                <w:rFonts w:cs="Cordia New"/>
                <w:color w:val="0000FF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เดินหน้าต่อไปได้ รวมทั้งได้มีการแก้ไขปัญหาต่าง ๆ โดยมีการแยกหนี้สินออกมาและดำเนินการบริหารหนี้เสียใหม่ ซึ่งธนาคาร </w:t>
            </w:r>
            <w:r>
              <w:rPr>
                <w:rFonts w:cs="Cordia New"/>
                <w:b w:val="false"/>
                <w:bCs w:val="false"/>
                <w:color w:val="0000FF"/>
              </w:rPr>
              <w:t>SME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นี้จะดำเนินการตามนโยบายของรัฐบาล โดยมีการรวบรวมกิจกรรมต่าง ๆ ของบริษัทสินเชื่อค้ำประกัน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บสย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ไว้กับธนาคาร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SME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เพราะไม่ต้องการจะเพิ่มทุน  อย่างไรก็ตามต้องรอนโยบายของรัฐบาลว่ามีนโยบายในการควบรวมหรือไม่ ส่วนคดีทุจริตต่าง ๆ นั้น ได้ดำเนินการแก้ไขและลงโทษผู้ที่กระทำความผิดมาโดยตลอด สำหรับคดีที่ร้ายแรงนั้น กำลังดำเนินการส่งเรื่องไปยัง      คณะกรรมการป้องกันและปราบปรามการทุจริตแห่งชาติให้ดำเนินการต่อไปพร้อมจะดำเนินการให้ถึงที่สุด  ส่วนปัญหาของธนาคาร </w:t>
            </w:r>
            <w:r>
              <w:rPr>
                <w:rFonts w:cs="Cordia New"/>
                <w:b w:val="false"/>
                <w:bCs w:val="false"/>
                <w:color w:val="0000FF"/>
              </w:rPr>
              <w:t>SME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นั้น ได้ดำเนินการแก้ไขโดยระดมเงินฝากจากลูกค้าธนาคาร หน่วยงานราชการและนิติบุคคลรายใหญ่  ซึ่งในอนาคตสามารถระดมเงินทุนจากประชาชนรายย่อยทั่วไปได้  ส่วนการอำนวยการสินเชื่อมีความล้าช้านั้น ขณะนี้กำลังดำเนินการปรับปรุงด้านอำนวยการสินเชื่อแก่ </w:t>
            </w:r>
            <w:r>
              <w:rPr>
                <w:rFonts w:cs="Cordia New"/>
                <w:b w:val="false"/>
                <w:bCs w:val="false"/>
                <w:color w:val="0000FF"/>
              </w:rPr>
              <w:t>SME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ให้รวดเร็วขึ้นรวมทั้งได้มีการปรับปรุงระบบการทำงาน รวมทั้งพนักงานเพื่อสามารถให้บริการแก่ลูกค้า </w:t>
            </w:r>
            <w:r>
              <w:rPr>
                <w:rFonts w:cs="Cordia New"/>
                <w:b w:val="false"/>
                <w:bCs w:val="false"/>
                <w:color w:val="0000FF"/>
              </w:rPr>
              <w:t>SME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ได้ทุกระดับเหมือนธนาคารของเอกช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  <w:tab/>
            </w:r>
            <w:r>
              <w:rPr>
                <w:rFonts w:cs="Cordia New"/>
                <w:color w:val="0000FF"/>
              </w:rPr>
              <w:t>รับรองรายงานการประชุ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รับรองรายงานการประชุมสภาผู้แทนราษฎร ชุดที่ ๒๓ ปีที่ ๑</w:t>
            </w:r>
          </w:p>
          <w:p>
            <w:pPr>
              <w:pStyle w:val="Normal"/>
              <w:ind w:left="1800" w:hanging="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ครั้งที่ ๑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มัยสามัญทั่วไป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วันอังคารที่ ๒๒ มกราคม ๒๕๕๑</w:t>
            </w:r>
          </w:p>
          <w:p>
            <w:pPr>
              <w:pStyle w:val="Normal"/>
              <w:ind w:left="1800" w:hanging="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ครั้งที่ ๒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มัยสามัญทั่วไป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วันจันทร์ที่ ๒๘ มกราคม ๒๕๕๑</w:t>
            </w:r>
          </w:p>
          <w:p>
            <w:pPr>
              <w:pStyle w:val="Normal"/>
              <w:ind w:left="1800" w:hanging="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ครั้งที่ ๓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มัยสามัญทั่วไป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วันพุธที่ ๓๐ มกราคม ๒๕๕๑</w:t>
            </w:r>
          </w:p>
          <w:p>
            <w:pPr>
              <w:pStyle w:val="Normal"/>
              <w:ind w:left="1800" w:hanging="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ครั้งที่ ๔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มัยสามัญทั่วไป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วันพุธที่ ๒๗ กุมภาพันธ์ ๒๕๕๑</w:t>
            </w:r>
          </w:p>
          <w:p>
            <w:pPr>
              <w:pStyle w:val="Normal"/>
              <w:ind w:left="1800" w:hanging="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ครั้งที่ ๕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มัยสามัญทั่วไป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วันพฤหัสบดีที่ ๒๘ กุมภาพันธ์ ๒๕๕๑</w:t>
            </w:r>
          </w:p>
          <w:p>
            <w:pPr>
              <w:pStyle w:val="Normal"/>
              <w:ind w:left="1800" w:hanging="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ครั้งที่ ๖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มัยสามัญทั่วไป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วันพุธที่ ๕ มีนาคม ๒๕๕๑</w:t>
            </w:r>
          </w:p>
          <w:p>
            <w:pPr>
              <w:pStyle w:val="Normal"/>
              <w:ind w:left="1800" w:hanging="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ครั้งที่ ๗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มัยสามัญทั่วไป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วันพฤหัสบดีที่ ๖ มีนาคม ๒๕๕๑</w:t>
            </w:r>
          </w:p>
          <w:p>
            <w:pPr>
              <w:pStyle w:val="Normal"/>
              <w:ind w:left="1800" w:hanging="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ครั้งที่ ๘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มัยสามัญทั่วไป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วันพุธที่ ๑๒ มีนาคม ๒๕๕๑</w:t>
            </w:r>
          </w:p>
          <w:p>
            <w:pPr>
              <w:pStyle w:val="Normal"/>
              <w:ind w:left="1800" w:hanging="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ครั้งที่ ๙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มัยสามัญทั่วไป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วันพฤหัสบดีที่ ๑๓ มีนาคม ๒๕๕๑</w:t>
            </w:r>
          </w:p>
          <w:p>
            <w:pPr>
              <w:pStyle w:val="Normal"/>
              <w:ind w:left="1800" w:hanging="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ครั้งที่ ๑๐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มัยสามัญทั่วไป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วันพุธที่ ๑๙ มีนาคม ๒๕๕๑</w:t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 xml:space="preserve">                           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ครั้งที่ ๑๑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มัยสามัญทั่วไป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วันพฤหัสบดีที่ ๒๐ มีนาคม ๒๕๕๑</w:t>
            </w:r>
          </w:p>
          <w:p>
            <w:pPr>
              <w:pStyle w:val="Normal"/>
              <w:ind w:left="1843" w:hanging="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ครั้งที่ ๑๒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มัยสามัญทั่วไป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วันพุธที่ ๒๖ มีนาคม ๒๕๕๑</w:t>
            </w:r>
          </w:p>
          <w:p>
            <w:pPr>
              <w:pStyle w:val="Normal"/>
              <w:ind w:left="1843" w:hanging="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ครั้งที่  ๑๓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มัยสามัญทั่วไป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วันพฤหัสบดีที่ ๒๗ มีนาคม ๒๕๕๑</w:t>
            </w:r>
          </w:p>
          <w:p>
            <w:pPr>
              <w:pStyle w:val="Normal"/>
              <w:ind w:left="1440" w:hanging="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 xml:space="preserve">   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ครั้งที่ ๑๔ 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มัยสามัญทั่วไป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วันพุธที่ ๒ เมษายน ๒๕๕๑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ครั้งที่ ๑๕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มัยสามัญทั่วไป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วันพฤหัสบดีที่ ๓ เมษายน ๒๕๕๑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720" w:firstLine="72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 xml:space="preserve">   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ครั้งที่ ๑๖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มัยสามัญทั่วไป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วันพุธที่ ๙ เมษายน ๒๕๕๑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ครั้งที่ ๑๗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มัยสามัญทั่วไป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วันพฤหัสบดีที่ ๑๐ เมษายน ๒๕๕๑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720" w:firstLine="1123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ครั้งที่ ๑๘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มัยสามัญทั่วไป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วันพุธที่ ๒๓ เมษายน ๒๕๕๑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  <w:t xml:space="preserve">- </w:t>
            </w:r>
            <w:r>
              <w:rPr>
                <w:rFonts w:cs="Cordia New"/>
                <w:color w:val="0000FF"/>
              </w:rPr>
              <w:t xml:space="preserve">๔ </w:t>
            </w:r>
            <w:r>
              <w:rPr>
                <w:rFonts w:cs="Cordia New"/>
                <w:color w:val="0000FF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720" w:firstLine="1123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ครั้งที่ ๑๙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มัยสามัญทั่วไป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วันพฤหัสบดีที่ ๒๔ เมษายน ๒๕๕๑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720" w:firstLine="1123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ครั้งที่ ๒๐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มัยสามัญทั่วไป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วันพุธที่ ๓๐ เมษายน ๒๕๕๑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720" w:firstLine="1123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ครั้งที่ ๒๑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มัยสามัญทั่วไป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วันพฤหัสบดีที่ ๑ พฤษภาคม ๒๕๕๑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720" w:firstLine="1123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ครั้งที่ ๒๒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มัยสามัญทั่วไป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วันพุธที่ ๗ พฤษภาคม ๒๕๕๑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720" w:firstLine="1123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ครั้งที่ ๒๓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มัยสามัญทั่วไป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วันพฤหัสบดีที่ ๘ พฤษภาคม ๒๕๕๑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720" w:firstLine="1123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ครั้งที่ ๒๔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มัยสามัญทั่วไป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เป็นพิเศษ วันจันทร์ที่ ๑๒ พฤษภาคม ๒๕๕๑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720" w:firstLine="1123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ครั้งที่ ๒๕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มัยสามัญทั่วไป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วันพุธที่ ๑๔ พฤษภาคม ๒๕๕๑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720" w:firstLine="1123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ครั้งที่ ๒๖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มัยสามัญทั่วไป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วันพฤหัสบดีที่ ๑๕ พฤษภาคม ๒๕๕๑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720" w:firstLine="1123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ครั้งที่ ๑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มัยวิสามัญ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เป็นพิเศษ วันพุธที่ ๑๑ มิถุนายน ๒๕๕๑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720" w:firstLine="1123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ครั้งที่ ๒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มัยวิสามัญ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เป็นพิเศษ วันพฤหัสบดีที่ ๑๒ มิถุนายน ๒๕๕๑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720" w:firstLine="1123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ครั้งที่ ๓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มัยวิสามัญ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เป็นพิเศษ วันพุธที่ ๑๘ มิถุนายน ๒๕๕๑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720" w:firstLine="1123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ครั้งที่ ๔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มัยวิสามัญ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เป็นพิเศษ วันพฤหัสบดีที่ ๑๙ มิถุนายน ๒๕๕๑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720" w:firstLine="1123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ครั้งที่ ๕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มัยวิสามัญ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เป็นพิเศษ วันอังคารที่ ๒๔ มิถุนายน ๒๕๕๑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720" w:firstLine="1123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ครั้งที่ ๖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มัยวิสามัญ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เป็นพิเศษ วันพุธที่ ๒๕ มิถุนายน ๒๕๕๑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720" w:firstLine="1123"/>
              <w:rPr>
                <w:rFonts w:cs="Cordia New"/>
                <w:b w:val="false"/>
                <w:b w:val="false"/>
                <w:bCs w:val="false"/>
                <w:color w:val="0000FF"/>
                <w:spacing w:val="-4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  <w:spacing w:val="-4"/>
              </w:rPr>
              <w:t xml:space="preserve">ครั้งที่ ๗ </w:t>
            </w:r>
            <w:r>
              <w:rPr>
                <w:rFonts w:cs="Cordia New"/>
                <w:b w:val="false"/>
                <w:bCs w:val="false"/>
                <w:color w:val="0000FF"/>
                <w:spacing w:val="-4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-4"/>
              </w:rPr>
              <w:t>สมัยวิสามัญ</w:t>
            </w:r>
            <w:r>
              <w:rPr>
                <w:rFonts w:cs="Cordia New"/>
                <w:b w:val="false"/>
                <w:bCs w:val="false"/>
                <w:color w:val="0000FF"/>
                <w:spacing w:val="-4"/>
              </w:rPr>
              <w:t xml:space="preserve">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-4"/>
              </w:rPr>
              <w:t xml:space="preserve">เป็นพิเศษ วันศุกร์ที่ ๒๗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-4"/>
              </w:rPr>
              <w:t>–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-4"/>
              </w:rPr>
              <w:t>วันเสาร์ที่ ๒๘ มิถุนายน ๒๕๕๑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1843" w:hanging="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ค้างมาจากการประชุมสภาผู้แทนราษฎร ชุดที่ ๒๓ ปีที่ ๒ ครั้งที่ ๑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1843" w:hanging="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มัยสามัญทั่วไป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ในวันพุธที่ ๒๑ มกราคม ๒๕๕๒</w:t>
            </w:r>
            <w:r>
              <w:rPr>
                <w:rFonts w:cs="Cordia New"/>
                <w:b w:val="false"/>
                <w:bCs w:val="false"/>
                <w:color w:val="0000FF"/>
              </w:rPr>
              <w:t>)</w:t>
            </w:r>
          </w:p>
          <w:p>
            <w:pPr>
              <w:pStyle w:val="Normal"/>
              <w:ind w:left="1123" w:firstLine="72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 xml:space="preserve">-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รับรองรายงานการประชุมสภาผู้แทนราษฎร ชุดที่ ๒๓ ปีที่ ๑</w:t>
            </w:r>
          </w:p>
          <w:p>
            <w:pPr>
              <w:pStyle w:val="Normal"/>
              <w:ind w:left="2160" w:hanging="317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ครั้งที่ ๑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มัยสามัญนิติบัญญัติ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วันพุธที่ ๖ สิงหาคม ๒๕๕๑</w:t>
            </w:r>
          </w:p>
          <w:p>
            <w:pPr>
              <w:pStyle w:val="Normal"/>
              <w:ind w:left="2160" w:hanging="317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ครั้งที่ ๒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มัยสามัญนิติบัญญัติ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วันพฤหัสบดีที่ ๗ สิงหาคม ๒๕๕๑</w:t>
            </w:r>
          </w:p>
          <w:p>
            <w:pPr>
              <w:pStyle w:val="Normal"/>
              <w:ind w:left="2160" w:hanging="317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ครั้งที่ ๓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มัยสามัญนิติบัญญัติ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วันพุธที่ ๑๓ สิงหาคม ๒๕๕๑</w:t>
            </w:r>
          </w:p>
          <w:p>
            <w:pPr>
              <w:pStyle w:val="Normal"/>
              <w:ind w:left="2160" w:hanging="317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ครั้งที่ ๔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มัยสามัญนิติบัญญัติ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วันพฤหัสบดีที่ ๑๔ สิงหาคม ๒๕๕๑</w:t>
            </w:r>
          </w:p>
          <w:p>
            <w:pPr>
              <w:pStyle w:val="Normal"/>
              <w:ind w:left="2160" w:hanging="317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ครั้งที่ ๕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มัยสามัญนิติบัญญัติ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วันพุธที่ ๒๐ สิงหาคม ๒๕๕๑</w:t>
            </w:r>
          </w:p>
          <w:p>
            <w:pPr>
              <w:pStyle w:val="Normal"/>
              <w:ind w:hanging="317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  <w:tab/>
              <w:t xml:space="preserve">   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ครั้งที่ ๖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มัยสามัญนิติบัญญัติ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วันพฤหัสบดีที่ ๒๑ สิงหาคม ๒๕๕๑</w:t>
            </w:r>
          </w:p>
          <w:p>
            <w:pPr>
              <w:pStyle w:val="Normal"/>
              <w:ind w:left="1843" w:hanging="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ครั้งที่ ๗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มัยสามัญนิติบัญญัติ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วันพุธที่ ๒๗ สิงหาคม ๒๕๕๑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และ</w:t>
            </w:r>
          </w:p>
          <w:p>
            <w:pPr>
              <w:pStyle w:val="Normal"/>
              <w:ind w:left="1843" w:hanging="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ครั้งที่ ๘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มัยสามัญนิติบัญญัติ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วันพฤหัสบดีที่ ๒๘ สิงหาคม ๒๕๕๑</w:t>
            </w:r>
          </w:p>
          <w:p>
            <w:pPr>
              <w:pStyle w:val="Normal"/>
              <w:ind w:left="1843" w:hanging="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ค้างมาจากการประชุมสภาผู้แทนราษฎร ชุดที่ ๒๓ ปีที่ ๒ ครั้งที่ ๔  </w:t>
            </w:r>
          </w:p>
          <w:p>
            <w:pPr>
              <w:pStyle w:val="Normal"/>
              <w:ind w:left="1843" w:hanging="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มัยสามัญทั่วไป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ในวันพฤหัสบดีที่ ๒๙ มกราคม ๒๕๕๒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  </w:t>
            </w:r>
          </w:p>
          <w:p>
            <w:pPr>
              <w:pStyle w:val="Normal"/>
              <w:ind w:left="1440" w:hanging="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ที่ประชุมรับรองรายงานการประชุม ดังกล่าว </w:t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</w:r>
          </w:p>
          <w:p>
            <w:pPr>
              <w:pStyle w:val="Normal"/>
              <w:jc w:val="center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  <w:t xml:space="preserve">- </w:t>
            </w:r>
            <w:r>
              <w:rPr>
                <w:rFonts w:cs="Cordia New"/>
                <w:color w:val="0000FF"/>
              </w:rPr>
              <w:t xml:space="preserve">๕ </w:t>
            </w:r>
            <w:r>
              <w:rPr>
                <w:rFonts w:cs="Cordia New"/>
                <w:color w:val="0000FF"/>
              </w:rPr>
              <w:t>-</w:t>
            </w:r>
          </w:p>
          <w:p>
            <w:pPr>
              <w:pStyle w:val="Normal"/>
              <w:jc w:val="center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  <w:p>
            <w:pPr>
              <w:pStyle w:val="Normal"/>
              <w:ind w:left="1440" w:hanging="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เรื่องคณะกรรมาธิการวิสามัญพิจารณาการศึกษาปัญหาความไม่สงบในจังหวัด</w:t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ชายแดนภาคใต้ขอขยายเวลาการศึกษาเรื่องดังกล่าวออกไปอีก ๑๒๐ วัน นับตั้งแต่วันที่ ๒๘ มกราคม ๒๕๕๒</w:t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มาชิกสภาผู้แทนราษฎรได้พิจารณาและลงมติให้คณะกรรมาธิการวิสามัญพิจารณาศึกษาปัญหาความไม่สงบในจังหวัดชายแดนภาคใต้ สามารถขยายเวลาออกไปได้อีกเพียง ๙๐ วัน</w:t>
            </w:r>
          </w:p>
          <w:p>
            <w:pPr>
              <w:pStyle w:val="Normal"/>
              <w:rPr>
                <w:rFonts w:cs="Cordia New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color w:val="0000FF"/>
                <w:u w:val="single"/>
              </w:rPr>
              <w:t>เรื่องที่ที่ประชุมมีมติให้เลื่อนขึ้นมาพิจารณาก่อน</w:t>
            </w:r>
          </w:p>
          <w:p>
            <w:pPr>
              <w:pStyle w:val="Normal"/>
              <w:ind w:left="1440" w:hanging="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 xml:space="preserve">-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ร่างพระราชบัญญัติผู้สูงอายุ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ฉบับที่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.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พ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ศ</w:t>
            </w:r>
            <w:r>
              <w:rPr>
                <w:rFonts w:cs="Cordia New"/>
                <w:b w:val="false"/>
                <w:bCs w:val="false"/>
                <w:color w:val="0000FF"/>
              </w:rPr>
              <w:t>. …. 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นายจุติ  ไกรฤกษ์ กับคณะ          </w:t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เป็นผู้เสนอ</w:t>
            </w:r>
            <w:r>
              <w:rPr>
                <w:rFonts w:cs="Cordia New"/>
                <w:b w:val="false"/>
                <w:bCs w:val="false"/>
                <w:color w:val="0000FF"/>
              </w:rPr>
              <w:t>) 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เป็นร่างพระราชบัญญัติที่มีสาระสำคัญเกี่ยวกับผู้สูงอายุ ตามมาตรา ๑๕๒  ของรัฐธรรมนูญแห่งราชอาณาจักรไทย</w:t>
            </w:r>
            <w:r>
              <w:rPr>
                <w:rFonts w:cs="Cordia New"/>
                <w:b w:val="false"/>
                <w:bCs w:val="false"/>
                <w:color w:val="0000FF"/>
              </w:rPr>
              <w:t>)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ค้างมาจากการประชุมสภาผู้แทนราษฎร ชุดที่ ๒๓ ปีที่ ๑ ครั้ง    </w:t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ที่ ๒๗ 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มัยสามัญนิติบัญญัติ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วันพฤหัสบดีที่ ๑๓ พฤศจิกายน ๒๕๕๑</w:t>
            </w:r>
            <w:r>
              <w:rPr>
                <w:rFonts w:cs="Cordia New"/>
                <w:b w:val="false"/>
                <w:bCs w:val="false"/>
                <w:color w:val="0000FF"/>
              </w:rPr>
              <w:t>)</w:t>
            </w:r>
          </w:p>
          <w:p>
            <w:pPr>
              <w:pStyle w:val="Normal"/>
              <w:ind w:left="1440" w:hanging="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 xml:space="preserve">-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ร่างพระราชบัญญัติผู้สูงอายุ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ฉบับที่ 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.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พ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ศ</w:t>
            </w:r>
            <w:r>
              <w:rPr>
                <w:rFonts w:cs="Cordia New"/>
                <w:b w:val="false"/>
                <w:bCs w:val="false"/>
                <w:color w:val="0000FF"/>
              </w:rPr>
              <w:t>. …. 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นางวรศุลี  สุวรรณปริสุทธิ์          </w:t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กับคณะ เป็นผู้เสนอ</w:t>
            </w:r>
            <w:r>
              <w:rPr>
                <w:rFonts w:cs="Cordia New"/>
                <w:b w:val="false"/>
                <w:bCs w:val="false"/>
                <w:color w:val="0000FF"/>
              </w:rPr>
              <w:t>) 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เป็นร่างพระราชบัญญัติที่มีสาระสำคัญเกี่ยวกับผู้สูงอายุ ตามมาตรา ๑๕๒ ของรัฐธรรมนูญแห่งราชอาณาจักรไทย</w:t>
            </w:r>
            <w:r>
              <w:rPr>
                <w:rFonts w:cs="Cordia New"/>
                <w:b w:val="false"/>
                <w:bCs w:val="false"/>
                <w:color w:val="0000FF"/>
              </w:rPr>
              <w:t>)</w:t>
            </w:r>
          </w:p>
          <w:p>
            <w:pPr>
              <w:pStyle w:val="Normal"/>
              <w:ind w:left="1440" w:hanging="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 xml:space="preserve">-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ร่างพระราชบัญญัติผู้สูงอายุ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ฉบับที่ 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.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พ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ศ</w:t>
            </w:r>
            <w:r>
              <w:rPr>
                <w:rFonts w:cs="Cordia New"/>
                <w:b w:val="false"/>
                <w:bCs w:val="false"/>
                <w:color w:val="0000FF"/>
              </w:rPr>
              <w:t>. …. 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นางอุดมลักษณ์  เพ็งนรพัฒน์  </w:t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กับคณะ เป็นผู้เสนอ</w:t>
            </w:r>
            <w:r>
              <w:rPr>
                <w:rFonts w:cs="Cordia New"/>
                <w:b w:val="false"/>
                <w:bCs w:val="false"/>
                <w:color w:val="0000FF"/>
              </w:rPr>
              <w:t>) 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เป็นร่างพระราชบัญญัติที่มีสาระสำคัญเกี่ยวกับผู้สูงอายุ ตามมาตรา ๑๕๒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ของรัฐธรรมนูญแห่ง  ราชอาณาจักรไทย</w:t>
            </w:r>
            <w:r>
              <w:rPr>
                <w:rFonts w:cs="Cordia New"/>
                <w:b w:val="false"/>
                <w:bCs w:val="false"/>
                <w:color w:val="0000FF"/>
              </w:rPr>
              <w:t>)</w:t>
            </w:r>
          </w:p>
          <w:p>
            <w:pPr>
              <w:pStyle w:val="Normal"/>
              <w:ind w:left="1440" w:hanging="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 xml:space="preserve">-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ร่างพระราชบัญญัติผู้สูงอายุ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ฉบับที่ 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.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พ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ศ</w:t>
            </w:r>
            <w:r>
              <w:rPr>
                <w:rFonts w:cs="Cordia New"/>
                <w:b w:val="false"/>
                <w:bCs w:val="false"/>
                <w:color w:val="0000FF"/>
              </w:rPr>
              <w:t>. … 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นายอำนวย  คลังผา กับคณะ     </w:t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เป็นผู้เสนอ</w:t>
            </w:r>
            <w:r>
              <w:rPr>
                <w:rFonts w:cs="Cordia New"/>
                <w:b w:val="false"/>
                <w:bCs w:val="false"/>
                <w:color w:val="0000FF"/>
              </w:rPr>
              <w:t>) 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เป็นร่างพระราชบัญญัติที่มีสาระสำคัญเกี่ยวกับผู้สูงอายุ ตามมาตรา ๑๕๒ ของรัฐธรรมนูญแห่งราชอาณาจักรไทย 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เรื่องตามระเบียบวาระหมายเลข ๕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๓๙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–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๕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๔๐ ค้างมาจากการประชุมสภาผู้แทนราษฎร ชุดที่ ๒๓ ปีที่ ๒ ครั้งที่ ๔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มัยสามัญทั่วไป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วันพฤหัสบดีที่ ๒๒ มกราคม ๒๕๕๒ </w:t>
            </w:r>
          </w:p>
          <w:p>
            <w:pPr>
              <w:pStyle w:val="Normal"/>
              <w:ind w:left="720" w:firstLine="72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 xml:space="preserve">-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ร่างพระราชบัญญัติผู้สูงอายุ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ฉบับที่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.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พ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ศ…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นายนิยม  วรปัญญา  ทั้งคณะเป็น </w:t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ผู้เสนอ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เป็นร่างพระราชบัญญัติที่มีสาระสำคัญเกี่ยวกับผู้สูงอายุ ตาม  มาตรา ๑๕๒๘๓</w:t>
            </w:r>
          </w:p>
          <w:p>
            <w:pPr>
              <w:pStyle w:val="Normal"/>
              <w:jc w:val="both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          </w:t>
            </w:r>
            <w:r>
              <w:rPr>
                <w:rFonts w:cs="Cordia New"/>
                <w:b w:val="false"/>
                <w:bCs w:val="false"/>
                <w:color w:val="0000FF"/>
                <w:spacing w:val="-6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-6"/>
              </w:rPr>
              <w:t>ประธานได้ให้ที่ประชุมพิจารณาร่างพระราชบัญญัติดังกล่าว จำนวน ๕ ฉบับไปพร้อมกัน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จากนั้นนายจุติ  ไกรฤกษ์ สมาชิกสภาผู้แทนราษฎรจังหวัดพิษณุโลก พรรคประชาธิปัตย์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ได้แถลงหลักการและเหตุผลดังนี้</w:t>
            </w:r>
          </w:p>
          <w:p>
            <w:pPr>
              <w:pStyle w:val="Normal"/>
              <w:ind w:left="720" w:firstLine="720"/>
              <w:rPr>
                <w:rFonts w:cs="Cordia New"/>
                <w:color w:val="0000FF"/>
                <w:u w:val="single"/>
              </w:rPr>
            </w:pPr>
            <w:r>
              <w:rPr>
                <w:rFonts w:cs="Cordia New"/>
                <w:color w:val="0000FF"/>
                <w:u w:val="single"/>
              </w:rPr>
              <w:t>หลักการ</w:t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แก้ไขเพิ่มเติมพระราชบัญญัติผู้สูงอายุ พ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ศ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๒๕๔๖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ดังต่อไปนี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แก้ไขเพิ่มเติมบทบัญญัติเกี่ยวกับอำนาจหน้าที่ของคณะกรรมการผู้สูงอายุ</w:t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แห่งชาติ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แก้ไขเพิ่มเติม  มาตรา ๙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๕</w:t>
            </w:r>
            <w:r>
              <w:rPr>
                <w:rFonts w:cs="Cordia New"/>
                <w:b w:val="false"/>
                <w:bCs w:val="false"/>
                <w:color w:val="0000FF"/>
              </w:rPr>
              <w:t>))</w:t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</w:r>
          </w:p>
          <w:p>
            <w:pPr>
              <w:pStyle w:val="Normal"/>
              <w:jc w:val="center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  <w:t xml:space="preserve">- </w:t>
            </w:r>
            <w:r>
              <w:rPr>
                <w:rFonts w:cs="Cordia New"/>
                <w:color w:val="0000FF"/>
              </w:rPr>
              <w:t xml:space="preserve">๖ </w:t>
            </w:r>
            <w:r>
              <w:rPr>
                <w:rFonts w:cs="Cordia New"/>
                <w:color w:val="0000FF"/>
              </w:rPr>
              <w:t>-</w:t>
            </w:r>
          </w:p>
          <w:p>
            <w:pPr>
              <w:pStyle w:val="Normal"/>
              <w:jc w:val="center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ordia New"/>
                <w:b w:val="false"/>
                <w:b w:val="false"/>
                <w:bCs w:val="false"/>
                <w:color w:val="0000FF"/>
                <w:spacing w:val="-6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  <w:spacing w:val="-6"/>
              </w:rPr>
              <w:t xml:space="preserve">แก้ไขเพิ่มเติมบทบัญญัติเกี่ยวกับสิทธิของผู้สูงอายุ </w:t>
            </w:r>
            <w:r>
              <w:rPr>
                <w:rFonts w:cs="Cordia New"/>
                <w:b w:val="false"/>
                <w:bCs w:val="false"/>
                <w:color w:val="0000FF"/>
                <w:spacing w:val="-6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-6"/>
              </w:rPr>
              <w:t xml:space="preserve">แก้ไขเพิ่มเติมมาตรา ๑๑ </w:t>
            </w:r>
            <w:r>
              <w:rPr>
                <w:rFonts w:cs="Cordia New"/>
                <w:b w:val="false"/>
                <w:bCs w:val="false"/>
                <w:color w:val="0000FF"/>
                <w:spacing w:val="-6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-6"/>
              </w:rPr>
              <w:t>๑๑</w:t>
            </w:r>
            <w:r>
              <w:rPr>
                <w:rFonts w:cs="Cordia New"/>
                <w:b w:val="false"/>
                <w:bCs w:val="false"/>
                <w:color w:val="0000FF"/>
                <w:spacing w:val="-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2835" w:leader="none"/>
              </w:tabs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แก้ไขเพิ่มเติมบทบัญญัติเกี่ยวกับอำนาจหน้าที่ของคณะกรรมการบริหารกองทุน</w:t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แก้ไขเพิ่มเติม มาตรา ๒๐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๒</w:t>
            </w:r>
            <w:r>
              <w:rPr>
                <w:rFonts w:cs="Cordia New"/>
                <w:b w:val="false"/>
                <w:bCs w:val="false"/>
                <w:color w:val="0000FF"/>
              </w:rPr>
              <w:t>))</w:t>
            </w:r>
          </w:p>
          <w:p>
            <w:pPr>
              <w:pStyle w:val="Normal"/>
              <w:ind w:left="1440" w:hanging="0"/>
              <w:rPr>
                <w:rFonts w:cs="Cordia New"/>
                <w:color w:val="0000FF"/>
                <w:u w:val="single"/>
              </w:rPr>
            </w:pPr>
            <w:r>
              <w:rPr>
                <w:rFonts w:cs="Cordia New"/>
                <w:color w:val="0000FF"/>
                <w:u w:val="single"/>
              </w:rPr>
              <w:t>เหตุผล</w:t>
            </w:r>
          </w:p>
          <w:p>
            <w:pPr>
              <w:pStyle w:val="Normal"/>
              <w:jc w:val="both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โดยที่รัฐธรรมนูญแห่งราชอาณาจักรไทย มาตรา ๕๓ กำหนดให้บุคคลซึ่งมีอายุเกิน   หกสิบปีบริบูรณ์และไม่มีรายได้เพียงพอแก่การยังชีพ มีสิทธิได้รับสวัสดิการและความช่วยเหลือที่เหมาะสมจากรัฐ ดังนั้นเพื่อให้สอดคล้องกับบทบัญญัติแห่งรัฐธรรมนูญนั้น จึงสมควรแก้ไขเพิ่มเติมให้ผู้สูงอายุมีสิทธิที่จะได้รับเบี้ยยังชีพเป็นรายเดือนจากรัฐ จึงจำเป็นต้องตราพระราชบัญญัตินี้</w:t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color w:val="0000FF"/>
              </w:rPr>
              <w:t>นางวรศุลี  สุวรรณปริสุทธิ์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สมาชิกสภาผู้แทนราษฎรจังหวัดมุกดาหาร พรรครวมใจไทยได้แถลงหลักการและเหตุผล ดังนี้</w:t>
            </w:r>
          </w:p>
          <w:p>
            <w:pPr>
              <w:pStyle w:val="Normal"/>
              <w:ind w:left="720" w:firstLine="720"/>
              <w:rPr>
                <w:rFonts w:cs="Cordia New"/>
                <w:color w:val="0000FF"/>
                <w:u w:val="single"/>
              </w:rPr>
            </w:pPr>
            <w:r>
              <w:rPr>
                <w:rFonts w:cs="Cordia New"/>
                <w:color w:val="0000FF"/>
                <w:u w:val="single"/>
              </w:rPr>
              <w:t>หลักการ</w:t>
            </w:r>
          </w:p>
          <w:p>
            <w:pPr>
              <w:pStyle w:val="Normal"/>
              <w:ind w:left="720" w:firstLine="72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แก้ไขเพิ่มเติมพระราชบัญญัติผู้สูงอายุ พ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ศ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๒๕๔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40" w:hanging="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๑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แก้ไขเพิ่มเติมบทบัญญัติเกี่ยวกับอำนาจหน้าที่ของคณะกรรมการผู้สูงอายุ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แห่งชาติ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แก้ไขเพิ่มเติม มาตรา ๙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๕</w:t>
            </w:r>
            <w:r>
              <w:rPr>
                <w:rFonts w:cs="Cordia New"/>
                <w:b w:val="false"/>
                <w:bCs w:val="false"/>
                <w:color w:val="0000FF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440" w:hanging="0"/>
              <w:rPr/>
            </w:pP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๒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-6"/>
              </w:rPr>
              <w:t xml:space="preserve">แก้ไขเพิ่มเติมบทบัญญัติเกี่ยวกับสิทธิของผู้สูงอายุ </w:t>
            </w:r>
            <w:r>
              <w:rPr>
                <w:rFonts w:cs="Cordia New"/>
                <w:b w:val="false"/>
                <w:bCs w:val="false"/>
                <w:color w:val="0000FF"/>
                <w:spacing w:val="-6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-6"/>
              </w:rPr>
              <w:t xml:space="preserve">แก้ไขเพิ่มเติมมาตรา ๑๑  </w:t>
            </w:r>
            <w:r>
              <w:rPr>
                <w:rFonts w:cs="Cordia New"/>
                <w:b w:val="false"/>
                <w:bCs w:val="false"/>
                <w:color w:val="0000FF"/>
                <w:spacing w:val="-6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-6"/>
              </w:rPr>
              <w:t>๑๑</w:t>
            </w:r>
            <w:r>
              <w:rPr>
                <w:rFonts w:cs="Cordia New"/>
                <w:b w:val="false"/>
                <w:bCs w:val="false"/>
                <w:color w:val="0000FF"/>
                <w:spacing w:val="-6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440" w:hanging="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๓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แก้ไขเพิ่มเติมบทบัญญัติเกี่ยวกับอำนาจหน้าที่ของคณะกรรมการบริหารกองทุน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แก้ไขเพิ่มเติม มาตรา ๒๐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๒</w:t>
            </w:r>
            <w:r>
              <w:rPr>
                <w:rFonts w:cs="Cordia New"/>
                <w:b w:val="false"/>
                <w:bCs w:val="false"/>
                <w:color w:val="0000FF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  <w:tab/>
            </w:r>
            <w:r>
              <w:rPr>
                <w:rFonts w:cs="Cordia New"/>
                <w:color w:val="0000FF"/>
                <w:u w:val="single"/>
              </w:rPr>
              <w:t>เหตุผล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color w:val="0000FF"/>
              </w:rPr>
              <w:tab/>
              <w:tab/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โดยที่รัฐธรรมนูญแห่งราชอาณาจักรไทย มาตรา ๕๓ กำหนดให้บุคคลซึ่งมีอายุเกินหกสิบปีบริบูรณ์และไม่มีรายได้เพียงพอแก่การยังชีพ มีสิทธิได้รับสวัสดิการ สิ่งอำนวยความสะดวกและความช่วยเหลือที่เหมาะสมจากรัฐ ดังนั้น เพื่อให้สอดคล้องกับบทบัญญัติของรัฐธรรมนูญดังกล่าว      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cs="Cordia New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จึงสมควรแก้ไขเพิ่มเติมให้ผู้สูงอายุมีสิทธิจะได้รับเบี้ยยังชีพเป็นรายเดือนจากรัฐ จึงจำเป็นต้องตราพระราชบัญญัตินี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  <w:tab/>
            </w:r>
            <w:r>
              <w:rPr>
                <w:rFonts w:cs="Cordia New"/>
                <w:color w:val="0000FF"/>
              </w:rPr>
              <w:t xml:space="preserve">นางอุดมลักษณ์  เพ็งนรพัฒน์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สมาชิกสภาผู้แทนราษฎรจังหวัดศรีสะเกษ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พรรคภูมิใจไทย  ได้แถลงหลักการและเหตุผลดังนี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</w:r>
            <w:r>
              <w:rPr>
                <w:rFonts w:cs="Cordia New"/>
                <w:color w:val="0000FF"/>
                <w:u w:val="single"/>
              </w:rPr>
              <w:t>หลัก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แก้ไขเพิ่มเติมพระราชบัญญัติผู้สูงอายุ พ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ศ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๒๕๔๖ ดังต่อไปนี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แก้ไขเพิ่มเติมบทบัญญัติเกี่ยวกับอำนาจหน้าที่ของคณะกรรมการผู้สูงอายุ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แห่งชาติ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แก้ไขเพิ่มเติมมาตรา ๙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๕</w:t>
            </w:r>
            <w:r>
              <w:rPr>
                <w:rFonts w:cs="Cordia New"/>
                <w:b w:val="false"/>
                <w:bCs w:val="false"/>
                <w:color w:val="0000FF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  <w:spacing w:val="-8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 xml:space="preserve">  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  <w:tab/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๒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-6"/>
              </w:rPr>
              <w:t xml:space="preserve">แก้ไขเพิ่มเติมบทบัญญัติเกี่ยวกับสิทธิของผู้สูงอายุ </w:t>
            </w:r>
            <w:r>
              <w:rPr>
                <w:rFonts w:cs="Cordia New"/>
                <w:b w:val="false"/>
                <w:bCs w:val="false"/>
                <w:color w:val="0000FF"/>
                <w:spacing w:val="-6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-6"/>
              </w:rPr>
              <w:t xml:space="preserve">แก้ไขเพิ่มเติมมาตรา ๑๑  </w:t>
            </w:r>
            <w:r>
              <w:rPr>
                <w:rFonts w:cs="Cordia New"/>
                <w:b w:val="false"/>
                <w:bCs w:val="false"/>
                <w:color w:val="0000FF"/>
                <w:spacing w:val="-6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-6"/>
              </w:rPr>
              <w:t>๑๑</w:t>
            </w:r>
            <w:r>
              <w:rPr>
                <w:rFonts w:cs="Cordia New"/>
                <w:b w:val="false"/>
                <w:bCs w:val="false"/>
                <w:color w:val="0000FF"/>
                <w:spacing w:val="-6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  <w:tab/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๓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แก้ไขเพิ่มเติมบทบัญญัติเกี่ยวกับอำนาจหน้าที่ของคณะกรรมการบริหารกองทุ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แก้ไขเพิ่มเติมมาตรา ๒๐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๒</w:t>
            </w:r>
            <w:r>
              <w:rPr>
                <w:rFonts w:cs="Cordia New"/>
                <w:b w:val="false"/>
                <w:bCs w:val="false"/>
                <w:color w:val="0000FF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  <w:t xml:space="preserve">- </w:t>
            </w:r>
            <w:r>
              <w:rPr>
                <w:rFonts w:cs="Cordia New"/>
                <w:color w:val="0000FF"/>
              </w:rPr>
              <w:t xml:space="preserve">๗ </w:t>
            </w:r>
            <w:r>
              <w:rPr>
                <w:rFonts w:cs="Cordia New"/>
                <w:color w:val="0000FF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cs="Cordia New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  <w:tab/>
            </w:r>
            <w:r>
              <w:rPr>
                <w:rFonts w:cs="Cordia New"/>
                <w:color w:val="0000FF"/>
                <w:u w:val="single"/>
              </w:rPr>
              <w:t>เหตุผล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color w:val="0000FF"/>
              </w:rPr>
              <w:tab/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โดยที่รัฐธรรมนูญแห่งราชอาณาจักรไทย มาตรา ๕๓ กำหนดให้บุคคลซึ่งมีอายุเกินหกสิบปีบริบูรณ์และไม่มีรายได้เพียงพอแก่การยังชีพ มีสิทธิได้รับสวัสดิการ สิ่งอำนวยความสะดวกอันเป็นสาธารณะอย่างสมศักดิ์ศรี และความช่วยเหลือที่เหมาะสมจากรัฐ ดังนั้น เพื่อให้สอดคล้องกับบทบัญญัติของรัฐธรรมนูญดังกล่าว จึงสมควรแก้ไขเพิ่มเติมให้ผู้สูงอายุมีสิทธิที่จะได้รับเบี้ยยังชีพเป็นรายเดือนจากรัฐจึงจำเป็นต้องตราพระราชบัญญัตินี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  <w:tab/>
            </w:r>
            <w:r>
              <w:rPr>
                <w:rFonts w:cs="Cordia New"/>
                <w:color w:val="0000FF"/>
              </w:rPr>
              <w:t>นายอำนวย  คลังผา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สมาชิกสภาผู้แทนราษฎรจังหวัดลพบุรี พรรคเพื่อไทย ได้แถลงหลักการและเหตุผล ดังนี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  <w:tab/>
            </w:r>
            <w:r>
              <w:rPr>
                <w:rFonts w:cs="Cordia New"/>
                <w:color w:val="0000FF"/>
                <w:u w:val="single"/>
              </w:rPr>
              <w:t>หลัก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แก้ไขเพิ่มเติมพระราชบัญญัติผู้สูงอายุ พ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ศ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๒๕๔๖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แก้ไขเพิ่มเติมบทบัญญัติเกี่ยวกับอำนาจหน้าที่ของคณะกรรมการผู้สูงอาย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แห่งชาติ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แก้ไขเพิ่มเติมมาตรา ๙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๕</w:t>
            </w:r>
            <w:r>
              <w:rPr>
                <w:rFonts w:cs="Cordia New"/>
                <w:b w:val="false"/>
                <w:bCs w:val="false"/>
                <w:color w:val="0000FF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  <w:spacing w:val="-6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  <w:tab/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๒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-8"/>
              </w:rPr>
              <w:t xml:space="preserve">แก้ไขเพิ่มเติมบทบัญญัติเกี่ยวกับสิทธิของผู้สูงอายุ  </w:t>
            </w:r>
            <w:r>
              <w:rPr>
                <w:rFonts w:cs="Cordia New"/>
                <w:b w:val="false"/>
                <w:bCs w:val="false"/>
                <w:color w:val="0000FF"/>
                <w:spacing w:val="-8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-8"/>
              </w:rPr>
              <w:t xml:space="preserve">แก้ไขเพิ่มเติมมาตรา  ๑๑ </w:t>
            </w:r>
            <w:r>
              <w:rPr>
                <w:rFonts w:cs="Cordia New"/>
                <w:b w:val="false"/>
                <w:bCs w:val="false"/>
                <w:color w:val="0000FF"/>
                <w:spacing w:val="-8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-8"/>
              </w:rPr>
              <w:t>๑๑</w:t>
            </w:r>
            <w:r>
              <w:rPr>
                <w:rFonts w:cs="Cordia New"/>
                <w:b w:val="false"/>
                <w:bCs w:val="false"/>
                <w:color w:val="0000FF"/>
                <w:spacing w:val="-8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  <w:tab/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๓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แก้ไขเพิ่มเติมบทบัญญัติเกี่ยวกับอำนาจหน้าที่ของคณะกรรมการบริหารกองทุ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แก้ไขเพิ่มเติมมาตรา ๒๐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๒</w:t>
            </w:r>
            <w:r>
              <w:rPr>
                <w:rFonts w:cs="Cordia New"/>
                <w:b w:val="false"/>
                <w:bCs w:val="false"/>
                <w:color w:val="0000FF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  <w:tab/>
            </w:r>
            <w:r>
              <w:rPr>
                <w:rFonts w:cs="Cordia New"/>
                <w:color w:val="0000FF"/>
                <w:u w:val="single"/>
              </w:rPr>
              <w:t>เหตุผล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โดยที่รัฐธรรมนูญแห่งราชอาณาจักรไทย มาตรา ๕๓ กำหนดให้บุคคลซึ่งมีอายุเกินหกสิบปีบริบูรณ์และไม่มีรายได้เพียงพอแก่การยังชีพ มีสิทธิได้รับสวัสดิการและความช่วยเหลือที่เหมาะสมจากรัฐ ดังนั้นเพื่อให้สอดคล้องกับบทบัญญัติแห่งรัฐธรรมนูญนั้น จึงสมควรแก้ไขเพิ่มเติมให้ผู้สูงอายุมีสิทธิที่จะได้รับเบี้ยยังชีพเป็นรายเดือนจากรัฐ จึงจำเป็นต้องตราพระราชบัญญัตินี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  <w:tab/>
            </w:r>
            <w:r>
              <w:rPr>
                <w:rFonts w:cs="Cordia New"/>
                <w:color w:val="0000FF"/>
                <w:u w:val="single"/>
              </w:rPr>
              <w:t>หลักการ</w:t>
            </w:r>
          </w:p>
          <w:p>
            <w:pPr>
              <w:pStyle w:val="Normal"/>
              <w:ind w:left="720" w:firstLine="72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แก้ไขเพิ่มเติมพระราชบัญญัติผู้สูงอายุ พ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ศ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๒๕๔๖ ดังต่อไปนี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แก้ไขเพิ่มเติมบทบัญญัติเกี่ยวกับอำนาจหน้าที่ของคณะกรรมการผู้สูงอายุ  </w:t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แห่งชาติ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แก้ไขเพิ่มเติมมาตรา ๙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๕</w:t>
            </w:r>
            <w:r>
              <w:rPr>
                <w:rFonts w:cs="Cordia New"/>
                <w:b w:val="false"/>
                <w:bCs w:val="false"/>
                <w:color w:val="0000FF"/>
              </w:rPr>
              <w:t>))</w:t>
            </w:r>
          </w:p>
          <w:p>
            <w:pPr>
              <w:pStyle w:val="Normal"/>
              <w:ind w:left="1440" w:hanging="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๒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แก้ไขเพิ่มเติมบทบัญญัติเกี่ยวกับสิทธิของผู้สูงอายุ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แก้ไขเพิ่มเติมมาตรา ๑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๑๑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) </w:t>
            </w:r>
          </w:p>
          <w:p>
            <w:pPr>
              <w:pStyle w:val="Normal"/>
              <w:ind w:left="720" w:firstLine="72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๓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แก้ไขเพิ่มเติมบทบัญญัติเกี่ยวกับอำนาจหน้าที่ของคณะกรรมการบริหารกองทุน </w:t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แก้ไขเพิ่มเติมมาตรา ๒๐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๒</w:t>
            </w:r>
            <w:r>
              <w:rPr>
                <w:rFonts w:cs="Cordia New"/>
                <w:b w:val="false"/>
                <w:bCs w:val="false"/>
                <w:color w:val="0000FF"/>
              </w:rPr>
              <w:t>))</w:t>
            </w:r>
          </w:p>
          <w:p>
            <w:pPr>
              <w:pStyle w:val="Normal"/>
              <w:ind w:left="1440" w:hanging="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color w:val="0000FF"/>
              </w:rPr>
              <w:t>นายนิยม  วรปัญญา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สมาชิกสภาผู้แทนราษฎรจังหวัดลพบุรี พรรคเพื่อไทย ได้แถลง</w:t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หลักการและเหตุผล ดังนี้</w:t>
            </w:r>
          </w:p>
          <w:p>
            <w:pPr>
              <w:pStyle w:val="Normal"/>
              <w:ind w:left="720" w:firstLine="72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แก้ไขเพิ่มเติมและพระราชบัญญัติผู้สูงอายุ พ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ศ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๒๕๔๖ ดังต่อไปนี้</w:t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</w:r>
          </w:p>
          <w:p>
            <w:pPr>
              <w:pStyle w:val="Normal"/>
              <w:jc w:val="center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  <w:t>-</w:t>
            </w:r>
            <w:r>
              <w:rPr>
                <w:rFonts w:cs="Cordia New"/>
                <w:color w:val="0000FF"/>
              </w:rPr>
              <w:t xml:space="preserve"> </w:t>
            </w:r>
            <w:r>
              <w:rPr>
                <w:rFonts w:cs="Cordia New"/>
                <w:color w:val="0000FF"/>
              </w:rPr>
              <w:t xml:space="preserve">๘ </w:t>
            </w:r>
            <w:r>
              <w:rPr>
                <w:rFonts w:cs="Cordia New"/>
                <w:color w:val="0000FF"/>
              </w:rPr>
              <w:t>-</w:t>
            </w:r>
          </w:p>
          <w:p>
            <w:pPr>
              <w:pStyle w:val="Normal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  <w:p>
            <w:pPr>
              <w:pStyle w:val="Normal"/>
              <w:ind w:left="720" w:firstLine="720"/>
              <w:rPr>
                <w:rFonts w:cs="Cordia New"/>
                <w:color w:val="0000FF"/>
                <w:u w:val="single"/>
              </w:rPr>
            </w:pPr>
            <w:r>
              <w:rPr>
                <w:rFonts w:cs="Cordia New"/>
                <w:color w:val="0000FF"/>
                <w:u w:val="single"/>
              </w:rPr>
              <w:t>หลักการ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แก้ไขเพิ่มเติมบทบัญญัติเกี่ยวกับอำนาจหน้าที่ของคณะกรรมการผู้สูงอายุ    </w:t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แห่งชาติ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แก้ไขเพิ่มเติมมาตรา ๙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๕</w:t>
            </w:r>
            <w:r>
              <w:rPr>
                <w:rFonts w:cs="Cordia New"/>
                <w:b w:val="false"/>
                <w:bCs w:val="false"/>
                <w:color w:val="0000FF"/>
              </w:rPr>
              <w:t>))</w:t>
            </w:r>
          </w:p>
          <w:p>
            <w:pPr>
              <w:pStyle w:val="Normal"/>
              <w:ind w:left="720" w:firstLine="720"/>
              <w:rPr>
                <w:rFonts w:cs="Cordia New"/>
                <w:b w:val="false"/>
                <w:b w:val="false"/>
                <w:bCs w:val="false"/>
                <w:color w:val="0000FF"/>
                <w:spacing w:val="-4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๒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-4"/>
              </w:rPr>
              <w:t xml:space="preserve">แก้ไขเพิ่มเติมบทบัญญัติเกี่ยวกับสิทธิของผู้สูงอายุ </w:t>
            </w:r>
            <w:r>
              <w:rPr>
                <w:rFonts w:cs="Cordia New"/>
                <w:b w:val="false"/>
                <w:bCs w:val="false"/>
                <w:color w:val="0000FF"/>
                <w:spacing w:val="-4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-4"/>
              </w:rPr>
              <w:t xml:space="preserve">แก้ไขเพิ่มเติมมาตรา ๑๑ </w:t>
            </w:r>
            <w:r>
              <w:rPr>
                <w:rFonts w:cs="Cordia New"/>
                <w:b w:val="false"/>
                <w:bCs w:val="false"/>
                <w:color w:val="0000FF"/>
                <w:spacing w:val="-4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-4"/>
              </w:rPr>
              <w:t>๑๑</w:t>
            </w:r>
            <w:r>
              <w:rPr>
                <w:rFonts w:cs="Cordia New"/>
                <w:b w:val="false"/>
                <w:bCs w:val="false"/>
                <w:color w:val="0000FF"/>
                <w:spacing w:val="-4"/>
              </w:rPr>
              <w:t>))</w:t>
            </w:r>
          </w:p>
          <w:p>
            <w:pPr>
              <w:pStyle w:val="Normal"/>
              <w:ind w:left="720" w:firstLine="72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๓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แก้ไขเพิ่มเติมบทบัญญัติเกี่ยวกับอำนาจหน้าที่ของคณะกรรมการบริหารกองทุน  </w:t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แก้ไขเพิ่มเติมมาตรา ๒๐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๒</w:t>
            </w:r>
            <w:r>
              <w:rPr>
                <w:rFonts w:cs="Cordia New"/>
                <w:b w:val="false"/>
                <w:bCs w:val="false"/>
                <w:color w:val="0000FF"/>
              </w:rPr>
              <w:t>))</w:t>
            </w:r>
          </w:p>
          <w:p>
            <w:pPr>
              <w:pStyle w:val="Normal"/>
              <w:rPr/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color w:val="0000FF"/>
                <w:u w:val="single"/>
              </w:rPr>
              <w:t>เหตุผล</w:t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โดยที่รัฐธรรมนูญแห่งราชอาณาจักรไทย มาตรา ๕๓ กำหนดให้บุคคลซึ่งมีอายุเกิน    หกสิบปีบริบูรณ์และไม่มีรายได้เพียงพอแก่การยังชีพ มีสิทธิได้รับสวัสดิการ สิ่งอำนวยความสะดวกอันเป็นสาธารณะอย่างสมศักดิ์ศรี และความช่วยเหลือที่เหมาะสมจากรัฐ ดังนั้น เพื่อให้สอดคล้องกับ  บทบัญญัติของรัฐธรรมนูญดังกล่าว จึงสมควรแก้ไขเพิ่มเติมให้ผู้สูงอายุมีสิทธิที่จะได้รับเบี้ยยังชีพเป็นรายเดือนจากรัฐเนื่องจากผู้สูงอายุเป็นบุคคลที่เคยทำคุณประโยชน์แก่สังคมและประเทศชาติมาก่อน ทั้งเป็นผู้ที่เคยมีพระคุณแก่อนุชนคนรุ่นหลัง เช่น เป็นครู อาจารย์ บิดา มารดา หรือบุพการี แต่สภาพสังคมในปัจจุบันผู้สูงอายุกลับไม่ได้การเหลียวแลเท่าที่ควร จึงจำเป็นต้องตราพระราชบัญญัตินี้</w:t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ปิดประชุมเวลา  ๒๒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๔๗ นาฬิกา</w:t>
            </w:r>
          </w:p>
          <w:p>
            <w:pPr>
              <w:pStyle w:val="Normal"/>
              <w:ind w:left="720" w:firstLine="72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</w:r>
          </w:p>
          <w:p>
            <w:pPr>
              <w:pStyle w:val="Normal"/>
              <w:jc w:val="center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>----------------------------------</w:t>
            </w:r>
          </w:p>
          <w:p>
            <w:pPr>
              <w:pStyle w:val="Normal"/>
              <w:jc w:val="center"/>
              <w:rPr>
                <w:rFonts w:cs="Cordia New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cs="Cordia New"/>
                <w:b w:val="false"/>
                <w:bCs w:val="false"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Cordia New"/>
                <w:color w:val="0000FF"/>
                <w:sz w:val="36"/>
                <w:szCs w:val="36"/>
              </w:rPr>
            </w:pPr>
            <w:r>
              <w:rPr>
                <w:rFonts w:cs="Cordia New"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Cordia New"/>
                <w:color w:val="0000FF"/>
                <w:sz w:val="36"/>
                <w:szCs w:val="36"/>
              </w:rPr>
            </w:pPr>
            <w:r>
              <w:rPr>
                <w:rFonts w:cs="Cordia New"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Cordia New"/>
                <w:color w:val="0000FF"/>
                <w:sz w:val="36"/>
                <w:szCs w:val="36"/>
              </w:rPr>
            </w:pPr>
            <w:r>
              <w:rPr>
                <w:rFonts w:cs="Cordia New"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Cordia New"/>
                <w:color w:val="0000FF"/>
                <w:sz w:val="36"/>
                <w:szCs w:val="36"/>
              </w:rPr>
            </w:pPr>
            <w:r>
              <w:rPr>
                <w:rFonts w:cs="Cordia New"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Cordia New"/>
                <w:color w:val="0000FF"/>
                <w:sz w:val="36"/>
                <w:szCs w:val="36"/>
              </w:rPr>
            </w:pPr>
            <w:r>
              <w:rPr>
                <w:rFonts w:cs="Cordia New"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Cordia New"/>
                <w:color w:val="0000FF"/>
                <w:sz w:val="36"/>
                <w:szCs w:val="36"/>
              </w:rPr>
            </w:pPr>
            <w:r>
              <w:rPr>
                <w:rFonts w:cs="Cordia New"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Cordia New"/>
                <w:color w:val="0000FF"/>
                <w:sz w:val="36"/>
                <w:szCs w:val="36"/>
              </w:rPr>
            </w:pPr>
            <w:r>
              <w:rPr>
                <w:rFonts w:cs="Cordia New"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Cordia New"/>
                <w:color w:val="0000FF"/>
                <w:sz w:val="36"/>
                <w:szCs w:val="36"/>
              </w:rPr>
            </w:pPr>
            <w:r>
              <w:rPr>
                <w:rFonts w:cs="Cordia New"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ind w:left="2160" w:firstLine="720"/>
        <w:rPr>
          <w:rFonts w:cs="Cordia New"/>
          <w:b w:val="false"/>
          <w:b w:val="false"/>
          <w:bCs w:val="false"/>
        </w:rPr>
      </w:pPr>
      <w:r>
        <w:rPr>
          <w:rFonts w:cs="Cordia New"/>
          <w:sz w:val="36"/>
          <w:szCs w:val="36"/>
        </w:rPr>
        <w:tab/>
        <w:tab/>
      </w:r>
    </w:p>
    <w:p>
      <w:pPr>
        <w:pStyle w:val="Normal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rdia New" w:hAnsi="Cordia New" w:cs="Cordia New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860"/>
        </w:tabs>
        <w:ind w:left="1860" w:hanging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860"/>
        </w:tabs>
        <w:ind w:left="1860" w:hanging="4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860"/>
        </w:tabs>
        <w:ind w:left="1860" w:hanging="4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b/>
      <w:bC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 New" w:hAnsi="Cordia New" w:eastAsia="Cordia New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09:00Z</dcterms:created>
  <dc:creator>Plm</dc:creator>
  <dc:description/>
  <cp:keywords/>
  <dc:language>en-US</dc:language>
  <cp:lastModifiedBy>WinXP</cp:lastModifiedBy>
  <cp:lastPrinted>2009-03-09T15:51:00Z</cp:lastPrinted>
  <dcterms:modified xsi:type="dcterms:W3CDTF">2009-03-20T08:09:00Z</dcterms:modified>
  <cp:revision>2</cp:revision>
  <dc:subject/>
  <dc:title> </dc:title>
</cp:coreProperties>
</file>