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อให้ตรวจสอบกรณีเงินช่วยเหลือจำนวน ๒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,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๐๐๐ บาท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และการแจกนมทางไปรษณีย์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ฬิกา  ณ  ห้องแถลงข่าว  ชั้นล่าง  อาคารรัฐสภา ๑  นายสุรพงษ์  โตวิจักษณ์ชัยกุล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สภาผู้แทนราษฎรจังหวัดเชียงใหม่          พรรคเพื่อไทย ในฐาน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รมาธิการการเงิน  การคลั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ธนาคาร  และสถาบันการเงิน  แถ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่าวเรียกร้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รัฐบาลตรวจสอบในประเด็นที่มีข่าวว่ารัฐมนตรีกระทรวงแรงงานได้ไปตก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กับธนาคารกรุงเทพ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ใช้เช็คของธนาคารกรุงเทพ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๐ 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แก่ผู้ประกันสัง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การดำเนินการเรื่องเช็คนั้นต้องใช้งบประมาณถึงจำนว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16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านบาทว่า เหตุใดจึงไม่ใช้เช็ค        ของธนาคารที่เป็นของรัฐบาล เพราะจะใช้งบประมาณที่น้อยกว่า ดังนั้นจึงต้องการให้รัฐบาลตรวจสอบในเรื่องดังกล่าวอีกครั้งหนึ่ง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อกจากนี้ได้กล่าวเพิ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เติม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ด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มโรงเรีย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 ต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รับการแจกนมท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ู้ไปรษณีย์หน้าบ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ู่ในหมู่บ้านการไฟฟ้าส่วนภูมิภาค แขวงทุ่งสองห้อง โดยได้รับแจก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อาทิตย์ที่ ๑ มีนาคม ๒๕๕๒ 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อบถ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เพื่อนบ้านแล้วได้รับการยืนยันว่าได้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มทางไปรษณี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ช่น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ด้วยเหตุนี้จ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้องการ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รวจสอบอย่างจริงจัง  เพราะต้องการให้รัฐบาลนำนมไปแจ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บเด็กและนักเรียนเพื่อก่อให้เกิดประโยชน์มากกว่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color w:val="0000FF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color w:val="0000FF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0:00Z</dcterms:created>
  <dc:creator>computer</dc:creator>
  <dc:description/>
  <cp:keywords/>
  <dc:language>en-US</dc:language>
  <cp:lastModifiedBy>WinXP</cp:lastModifiedBy>
  <cp:lastPrinted>2009-03-05T08:49:00Z</cp:lastPrinted>
  <dcterms:modified xsi:type="dcterms:W3CDTF">2009-03-10T04:40:00Z</dcterms:modified>
  <cp:revision>2</cp:revision>
  <dc:subject/>
  <dc:title>เช็ค ๒,๐๐๐ และนมโรงเรียน</dc:title>
</cp:coreProperties>
</file>