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ข่าวประชา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  <w:tab/>
        <w:tab/>
        <w:t xml:space="preserve">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พิธีเปิดโครงการยุวชนประชาธิปไตยรุ่นที่ ๒ ประจำปี ๒๕๕๒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นายสามารถ  แก้วมีชัย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 รองประธานสภาผู้แทนราษฎร  คนที่หนึ่ง  เป็นประธานใน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ิธีเปิดโครงการยุวชนประชาธิปไตย รุ่นที่ ๒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๕๒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ประกอบด้วยเยาวชนจาก ๗๕ จังหวัด ๆ ละ ๒ คน จำนวน  ๑๕๐ คน  และเยาวชนจากกรุงเทพฯ จำนวน ๑๐ คน รวมทั้งสิ้น ๑๖๐ คน  เข้าอบรมระหว่างวันที่ ๒๓ มีนาคม 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 xml:space="preserve"> ๑ เมษายน  ๒๕๕๒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ab/>
              <w:tab/>
            </w: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โครงการยุวชนประชาธิปไตย  จัดโดยสำนักงานเลขาธิการประชาธิปไตยโดยมีวัตถุประสงค์เพื่อส่งเสริมและเผยแพร่การเมืองการปกครองระบอบประชาธิปไตยในระบบรัฐสภา อันมีพระมหากษัตริย์ทรงเป็นประมุขให้กับกลุ่มเยาวชน  ทำให้เกิดความรู้ความเข้าใจอย่างถูกต้องและเข้าไปมีส่วนร่วมทางการเมืองได้อย่างเหมาะสม  รวมทั้งสร้างจิตสำนึกด้านคุณธรรม  จริยธรรม ให้กับเยาวชน และให้เยาวชนได้ตระหนักถึงสิทธิ หน้าที่ของตนต่อการปกป้อง  อนุรักษ์สิ่งแวดล้อม  สืบสานวัฒนธรรม และยึดหลักความพอเพียงในการดำเนินชีวิตในสังคม  ตลอดจนให้เยาวชนได้มีส่วนร่วมกับกิจกรรมขององค์กรนิติบัญญัติ และเป็นเครือข่ายยุวชนประชาธิปไตย โดยสามารถขยายเครือข่ายผ่านทางระบบสารสนเทศ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  <w:t>**********************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1:00Z</dcterms:created>
  <dc:creator>USER</dc:creator>
  <dc:description/>
  <cp:keywords/>
  <dc:language>en-US</dc:language>
  <cp:lastModifiedBy>WinXP</cp:lastModifiedBy>
  <cp:lastPrinted>2009-03-05T14:21:00Z</cp:lastPrinted>
  <dcterms:modified xsi:type="dcterms:W3CDTF">2009-03-05T10:11:00Z</dcterms:modified>
  <cp:revision>2</cp:revision>
  <dc:subject/>
  <dc:title>รับสมัครข้าราชการรัฐสภา</dc:title>
</cp:coreProperties>
</file>