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สรุปการประชุมร่วมกันของรัฐสภ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วันอังคารที่  ๒๗ มกราคม ๒๕๕๒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ารประชุมร่วมกันของรัฐสภา ครั้งที่ ๒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มัยสามัญทั่วไป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วันอังคารที่ ๒๗ มกราคม ๒๕๕๒ เริ่มขึ้นเมื่อเวลา ๐๙</w:t>
      </w:r>
      <w:r>
        <w:rPr>
          <w:rFonts w:cs="Cordia New" w:ascii="Cordia New" w:hAnsi="Cordia New"/>
          <w:color w:val="0000FF"/>
          <w:sz w:val="32"/>
          <w:szCs w:val="32"/>
        </w:rPr>
        <w:t>.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๕๒ นาฬิกา โดยมีนายชัย ชิดชอบ ประธานรัฐสภา เป็นประธานการประชุม เมื่อครบองค์ประชุมแล้ว และหลังจากสมาชิกได้หารือในเรื่องต่าง ๆ แล้ว ประธานการประชุมได้เสนอให้</w:t>
      </w:r>
      <w:r>
        <w:rPr>
          <w:rFonts w:ascii="Cordia New" w:hAnsi="Cordia New" w:cs="Cordia New"/>
          <w:color w:val="0000FF"/>
          <w:spacing w:val="-4"/>
          <w:sz w:val="32"/>
          <w:sz w:val="32"/>
          <w:szCs w:val="32"/>
        </w:rPr>
        <w:t>ที่ประชุมพิจารณาระเบียบวาระเรื่องที่ที่ประชุมมีมติให้เลื่อนขึ้นมาพิจารณาก่อนในกลุ่มที่ ๑ โดยพิจารณ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ต่อจากการประชุมร่วมกันคราวก่อน โดยสมาชิกได้อภิปรายในประเด็นต่าง ๆ อย่างกว้างขว้างต่อจากการประชุมคราวก่อนว่า ข้อตกลงอาเซียนด้านการลงทุนในอาเซียนนั้นเป็นเสมือนดาบสองคม หากประเทศไทยลงนามในข้อตกลงแล้ว แต่ประเทศไทยไม่มีหน่วยงานที่จะทำหน้าที่ดำเนินการทำให้ประเทศไทยเสียเปรียบ ปัจจุบันเราส่งออกไปยังกลุ่มประเทศในอาเซียนคิดเป็นร้อยละ ๒๐ ของมูลค่าการส่งออกของประเทศ แต่ก็ยังสูญเสียโอกาสอยู่มาก ซึ่งจริง ๆ น่าจะส่งออกได้มากกว่านี้  สำหรับการลงทุนในกลุ่มอาเซียน ประเทศไทยยังทำได้มีดีพอและไม่ครอบคลุม เมื่อเทียบกับประเทศสิงคโปร์       จึงอยากให้รัฐบาลเข้าไปช่วยเหลือและสนับสนุนภาคเอกชนให้มากกว่านี้  โดยจัดหน่วยงานเพื่อรับเป็น</w:t>
      </w:r>
      <w:r>
        <w:rPr>
          <w:rFonts w:ascii="Cordia New" w:hAnsi="Cordia New" w:cs="Cordia New"/>
          <w:color w:val="0000FF"/>
          <w:spacing w:val="-10"/>
          <w:sz w:val="32"/>
          <w:sz w:val="32"/>
          <w:szCs w:val="32"/>
        </w:rPr>
        <w:t>เจ้าภาพในการปฏิบัติงานเพื่อให้เกิดประโยชน์แก่ประเทศ</w:t>
      </w:r>
      <w:r>
        <w:rPr>
          <w:rFonts w:ascii="Cordia New" w:hAnsi="Cordia New" w:cs="Cordia New"/>
          <w:color w:val="0000FF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pacing w:val="-10"/>
          <w:sz w:val="32"/>
          <w:sz w:val="32"/>
          <w:szCs w:val="32"/>
        </w:rPr>
        <w:t>เมื่อสมาชิกได้อภิปรายพอสมควร และนายกรัฐมนตร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ร้อมทั้งรัฐมนตรีว่าการกระทรวงการต่างประเทศได้ตอบชี้แจงแล้ว ที่ประชุมได้ลงมติให้ความเห็นชอบในเรื่องต่าง ๆ ตามลำดับดังนี้ คือ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ารให้ความเห็นชอบเอกสารสำคัญที่เกี่ยวกับความร่วมมือในกรอบอาเซียนและ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การรวมตัวเป็นประชาคมอาเซียน  ซึ่งคณะรัฐมนตรี เป็นผู้เสนอ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ารให้ความเห็นชอบเอกสารสำคัญที่เกี่ยวกับความร่วมมือกับประเทศคู่เจรจาใน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กรอบอาเซียน</w:t>
      </w:r>
      <w:r>
        <w:rPr>
          <w:rFonts w:cs="Cordia New" w:ascii="Cordia New" w:hAnsi="Cordia New"/>
          <w:color w:val="0000FF"/>
          <w:sz w:val="32"/>
          <w:szCs w:val="32"/>
        </w:rPr>
        <w:t>+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๓  และการประชุมสุดยอดเอเชียตะวันออก ซึ่งคณะรัฐมนตรีเป็นผู้เสนอ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ตกลงการค้าสินค้าของอาเซียน ซึ่งคณะรัฐมนตรีเป็นผู้เสนอ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ิธีสารเพื่อนุวัติข้อผูกพันชุดที่ ๗  ภายใต้กรอบความตกลงว่าด้วยบริการ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ของอาเซียน ซึ่งคณะรัฐมนตรีเป็นผู้เสนอ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ตกลงด้านการลงทุนของอาเซียน ซึ่งคณะรัฐมนตรี เป็นผู้เสนอ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ำหรับกรอบการเจรจายกร่างขอบเขตอำนาจหน้าที่ขององค์กรสิทธิมนุษยชนอาเซียนและกรอบการเจรจาประเด็นกฎหมายภายใต้กฎบัตรอาเซียนภายใต้การพิจารณาของคณะผู้เชี่ยวชาญด้านกฎหมายระดับสูงว่าด้วยกฎบัตรอาเซียน ซึ่งคณะรัฐมนตรี เป็นผู้เสนอ ที่ประชุมได้มีมติให้ตั้งคณะกรรมาธิการวิสามัญ จำนวน ๓๖ คน เพื่อพิจารณา กำหนดพิจารณาให้แล้วเสร็จภายใน ๑๕ วัน และให้คณะกรรมธิการดังกล่าวมีอำนาจัดทำข้อสังเกตเกี่ยวกับการให้ความเห็นชอบเอกสารสำคัญ       ที่เกี่ยวกับความร่วมมือในกรอบอาเซียน และการรวมตัวเป็นประชาคมอาเซียน และการให้ความเห็นชอบเอกสารสำคัญที่เกี่ยวกับความร่วมมือกับประเทศคู่เจรจาในกรอบอาเซียน</w:t>
      </w:r>
      <w:r>
        <w:rPr>
          <w:rFonts w:cs="Cordia New" w:ascii="Cordia New" w:hAnsi="Cordia New"/>
          <w:color w:val="0000FF"/>
          <w:sz w:val="32"/>
          <w:szCs w:val="32"/>
        </w:rPr>
        <w:t>+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๓ และการประชุมสุดยอดเอเชียตะวันออกด้วย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จากนั้น ที่ประชุมเห็นชอบตามที่สมาชิกเสนอให้รวมพิจารณาระเบียบวาระการประชุมเรื่องต่างๆ แต่ให้ลงมติทีละฉบับ ตามลำดับดังนี้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ตกลงว่าด้วยการลงทุนภายใต้กรอบความตกลงความร่วมมือทางเศรษฐกิจ 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ซึ่งครอบคลุมด้านต่าง ๆ ระหว่างสมาคมประชาชาติแห่งเอเชียตะวันออกเฉียงใต้ และสาธารณรัฐ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ประชาชนจีน ซึ่งคณะรัฐมนตรี เป็นผู้เสนอ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ตกลงภายใต้กรอบการค้าเสรีอาเซียน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าธารณรัฐเกาหลี ซึ่งคณะรัฐมนตรี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เป็นผู้เสนอ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ตกลงในกรอบอาเซียน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ินเดีย ซึ่งคณะรัฐมนตรี เป็นผู้เสนอ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ตกลงเพื่อจัดตั้งเขตการค้าเสรี อาเซียน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อสเตรเลีย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นิวซีแลนด์  ซึ่ง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ณะรัฐมนตรี เป็นผู้เสนอ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การลงนามในหนังสือแจ้งเข้าร่วม  </w:t>
      </w:r>
      <w:r>
        <w:rPr>
          <w:rFonts w:cs="Cordia New" w:ascii="Cordia New" w:hAnsi="Cordia New"/>
          <w:color w:val="0000FF"/>
          <w:sz w:val="32"/>
          <w:szCs w:val="32"/>
        </w:rPr>
        <w:t>MRA</w:t>
      </w:r>
      <w:r>
        <w:rPr>
          <w:rFonts w:cs="Cordia New" w:ascii="Cordia New" w:hAnsi="Cordia New"/>
          <w:color w:val="0000FF"/>
          <w:sz w:val="32"/>
          <w:szCs w:val="32"/>
        </w:rPr>
        <w:t xml:space="preserve"> 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สาขาวิศวกรรม  และ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MRA</w:t>
      </w:r>
      <w:r>
        <w:rPr>
          <w:rFonts w:cs="Cordia New" w:ascii="Cordia New" w:hAnsi="Cordia New"/>
          <w:color w:val="0000FF"/>
          <w:sz w:val="32"/>
          <w:szCs w:val="32"/>
        </w:rPr>
        <w:t xml:space="preserve"> 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าขา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สถาปัตยกรรมของอาเซียน ซึ่งคณะรัฐมนตรี เป็นผู้เสนอ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๖</w:t>
      </w:r>
      <w:r>
        <w:rPr>
          <w:rFonts w:cs="Cordia New" w:ascii="Cordia New" w:hAnsi="Cordia New"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ข้อตกลงยอมรับร่วมสาขาวิชาชีพแพทย์ของอาเซียน ข้อตกลงยอมรับร่วมสาขา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วิชาชีพทันตแพทย์ของอาเซียน  และกรอบข้อตกลงยอมรับร่วมสาขาวิชาชีพบัญชีของอาเซียน  ซึ่ง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ณะรัฐมนตรี เป็นผู้เสนอ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๗</w:t>
      </w:r>
      <w:r>
        <w:rPr>
          <w:rFonts w:cs="Cordia New" w:ascii="Cordia New" w:hAnsi="Cordia New"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ร่างบันทึกความเข้าใจระหว่างไทยและอินโดนีเซีย เรื่องน้ำตาล ซึ่งคณะรัฐมนตรี 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เป็นผู้เสนอ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๘</w:t>
      </w:r>
      <w:r>
        <w:rPr>
          <w:rFonts w:cs="Cordia New" w:ascii="Cordia New" w:hAnsi="Cordia New"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ผนนโยบายบูรณาการความมั่นคงด้านอาหารของอาเซียน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cs="Cordia New" w:ascii="Cordia New" w:hAnsi="Cordia New"/>
          <w:color w:val="0000FF"/>
          <w:sz w:val="32"/>
          <w:szCs w:val="32"/>
        </w:rPr>
        <w:t>AIFS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แผน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กลยุทธ์ความมั่นคงด้านอาหารของอาเซียน </w:t>
      </w:r>
      <w:r>
        <w:rPr>
          <w:rFonts w:cs="Cordia New" w:ascii="Cordia New" w:hAnsi="Cordia New"/>
          <w:color w:val="0000FF"/>
          <w:sz w:val="32"/>
          <w:szCs w:val="32"/>
        </w:rPr>
        <w:t>(SPA-FS)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ปี ค</w:t>
      </w:r>
      <w:r>
        <w:rPr>
          <w:rFonts w:cs="Cordia New" w:ascii="Cordia New" w:hAnsi="Cordia New"/>
          <w:color w:val="0000FF"/>
          <w:sz w:val="32"/>
          <w:szCs w:val="32"/>
        </w:rPr>
        <w:t>.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๒๐๐๙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๒๐๑๓ และร่างแถลงการณ์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กรุงเทพว่าด้วยความมั่นคงด้านอาหารในภูมิภาคอาเซียน ซึ่งคณะรัฐมนตรี เป็นผู้เสนอ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๙</w:t>
      </w:r>
      <w:r>
        <w:rPr>
          <w:rFonts w:cs="Cordia New" w:ascii="Cordia New" w:hAnsi="Cordia New"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ร่างความตกลงพหุภาคีอาเซียนว่าด้วยการเปิดเสรีบริการขนส่งสินค้าทางอากาศ 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ร่างความตกลงพหุภาคีอาเซียนว่าด้วยบริการเดินอากาศ และพิธีสารแนบท้ายความตกลงทั้งสองฉบับ 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ซึ่งคณะรัฐมนตรี เป็นผู้เสนอ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๑๐</w:t>
      </w:r>
      <w:r>
        <w:rPr>
          <w:rFonts w:cs="Cordia New" w:ascii="Cordia New" w:hAnsi="Cordia New"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ร่างกรอบความตกลงอาเซียนว่าด้วยการอำนวยความสะดวกในการขนส่ง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ข้ามแดน ซึ่งคณะรัฐมนตรี เป็นผู้เสนอ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๑๑</w:t>
      </w:r>
      <w:r>
        <w:rPr>
          <w:rFonts w:cs="Cordia New" w:ascii="Cordia New" w:hAnsi="Cordia New"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ร่างความตกลงอาเซียนว่าด้วยความมั่นคงทางปิโตรเลียม </w:t>
      </w:r>
      <w:r>
        <w:rPr>
          <w:rFonts w:cs="Cordia New" w:ascii="Cordia New" w:hAnsi="Cordia New"/>
          <w:color w:val="0000FF"/>
          <w:sz w:val="32"/>
          <w:szCs w:val="32"/>
        </w:rPr>
        <w:t xml:space="preserve">(ASEAN Petroleum 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>Security Agreement (APSA))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ซึ่งคณะรัฐมนตรี เป็นผู้เสนอ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๑๒</w:t>
      </w:r>
      <w:r>
        <w:rPr>
          <w:rFonts w:cs="Cordia New" w:ascii="Cordia New" w:hAnsi="Cordia New"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ตกลงว่าด้วยการยอมรับร่วมรายสาขาของอาเซียนสำหรับการตรวจผู้ผลิต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ภัณฑ์ยาตามหลักเกณฑ์และวิธีการที่ดีในการผลิต </w:t>
      </w:r>
      <w:r>
        <w:rPr>
          <w:rFonts w:cs="Cordia New" w:ascii="Cordia New" w:hAnsi="Cordia New"/>
          <w:color w:val="0000FF"/>
          <w:sz w:val="32"/>
          <w:szCs w:val="32"/>
        </w:rPr>
        <w:t>(Good  Manufacturing  Practice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cs="Cordia New" w:ascii="Cordia New" w:hAnsi="Cordia New"/>
          <w:color w:val="0000FF"/>
          <w:sz w:val="32"/>
          <w:szCs w:val="32"/>
        </w:rPr>
        <w:t>GMP</w:t>
      </w:r>
      <w:r>
        <w:rPr>
          <w:rFonts w:cs="Cordia New" w:ascii="Cordia New" w:hAnsi="Cordia New"/>
          <w:color w:val="0000FF"/>
          <w:sz w:val="32"/>
          <w:szCs w:val="32"/>
        </w:rPr>
        <w:t xml:space="preserve">) 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ซึ่ง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ณะรัฐมนตรี เป็นผู้เสนอ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๑๓</w:t>
      </w:r>
      <w:r>
        <w:rPr>
          <w:rFonts w:cs="Cordia New" w:ascii="Cordia New" w:hAnsi="Cordia New"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ร่างบันทึกความเข้าใจระหว่างรัฐบาลแห่งราชอาณาจักรไทยกับรัฐบาลแห่ง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สหภาพพม่า ว่าด้วยความร่วมมือเพื่อต่อต้านการค้ามนุษย์โดยเฉพาะสตรีและเด็ก ซึ่งคณะรัฐมนตรี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เป็นผู้เสนอ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๑๔</w:t>
      </w:r>
      <w:r>
        <w:rPr>
          <w:rFonts w:cs="Cordia New" w:ascii="Cordia New" w:hAnsi="Cordia New"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ร่างบันทึกความเข้าใจระหว่างกระทรวงแรงงานแห่งสาธารณรัฐเกาหลีและ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กระทรวงแรงงานแห่งราชอาณาจักรไทยว่าด้วยการจัดการส่งแรงงานไทยไปสาธารณรัฐเกาหลี ภายใต้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ระบบการจ้างแรงงานต่างชาติ ซึ่งคณะรัฐมนตรี เป็นผู้เสนอ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มื่อรัฐมนตรีว่าการกระทรวงพาณิชย์ รัฐมนตรีว่าการกระทรวงเกษตรและสหกรณ์ รัฐมนตรีว่าการกระทรวงคมนาคม รัฐมนตรีว่าการกระทรวงพลังงาน รัฐมนตรีว่าการกระทรวงสาธารณสุข รัฐมนตรีว่าการกระทรวงพัฒนาสังคมและความมั่นคงของมนุษย์ และรัฐมนตรีว่าการกระทรวงแรงงาน ได้แถลงเหตุผลตามลำดับ จากนั้นเมื่อสมาชิกได้อภิปรายอย่างกว้างขวางในประเด็นต่าง ๆ และรัฐมนตรีว่าการกระทรวงพาณิชย์ รัฐมนตรีว่าการกระทรวงคมนาคม รัฐมนตรีว่าการกระทรวงพัฒนาสังคมและความมั่นคงของมนุษย์ รัฐมนตรีว่าการกระทรวงพลังงาน รัฐมนตรีว่าการกระทรวงเกษตรและสหกรณ์ และรัฐมนตรีว่าการกระทรวงแรงงาน ได้ตอบชี้แจงพอสมควรแล้ว            ที่ประชุมได้ลงมติในเรื่องที่พิจารณาตามลำดับ ทั้งนี้ในเรื่องร่างบันทึกความเข้าใจระหว่างกระทรวงแรงงานแห่งสาธารณรัฐเกาหลี และกระทรวงแรงงานแห่งราชอาณาจักรไทยว่าด้วยการจัดการส่งแรงงานไทยไปสาธารณรัฐเกาหลี ภายใต้ระบบการจ้างแรงงานต่างชาติ ซึ่งคณะรัฐมนตรี เป็นผู้เสนอ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 ที่ประชุมได้มีมติให้ส่งเรื่องให้คณะกรรมาธิการพิจาณากรอบการเจรจายกร่างขอบเขตอำนาจหน้าที่ขององค์กรสิทธิมนุษยชนอาเซียนและกรอบการเจรจาประเด็นกฎหมายภายใต้กฎบัตรอาเซียนภายใต้    การพิจารณาของคณะผู้เชี่ยวชาญด้านกฎหมายระดับสูงว่าด้วยกฎบัตรอาเซียน เป็นผู้พิจารณา กำหนดระยะเวลาในการพิจารณาภายใน ๑๕ วัน 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ปิดประชุมเวลา ๑๙</w:t>
      </w:r>
      <w:r>
        <w:rPr>
          <w:rFonts w:cs="Cordia New" w:ascii="Cordia New" w:hAnsi="Cordia New"/>
          <w:color w:val="0000FF"/>
          <w:sz w:val="32"/>
          <w:szCs w:val="32"/>
        </w:rPr>
        <w:t>.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๑๙ นาฬิกา</w:t>
      </w:r>
    </w:p>
    <w:p>
      <w:pPr>
        <w:pStyle w:val="Normal"/>
        <w:jc w:val="center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>--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999999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37:00Z</dcterms:created>
  <dc:creator>iLLuSioN</dc:creator>
  <dc:description/>
  <cp:keywords/>
  <dc:language>en-US</dc:language>
  <cp:lastModifiedBy>WinXP</cp:lastModifiedBy>
  <dcterms:modified xsi:type="dcterms:W3CDTF">2009-02-27T11:37:00Z</dcterms:modified>
  <cp:revision>2</cp:revision>
  <dc:subject/>
  <dc:title>การประชุมสภานิติบัญญัติแห่งชาติ</dc:title>
</cp:coreProperties>
</file>