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ู้อพยพหลบหนีเข้าเมืองโดยผิดกฎหมาย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ุธที่ ๒๕ กุมภาพันธ์ ๒๕๕๒ 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๕ นาฬิกา ณ ห้องแถลงข่าว  ชั้นล่าง  อาคารรัฐสภา ๑ นางสาวรัชดา  ธนาดิเรก โฆษกคณะกรรมาธิการการต่างประเทศ  ได้แถลงข่าว       ต่อสื่อมวลชน  เรื่อง  ผู้อพยพหลบหนีเข้าเมืองโดยผิดกฎหมา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โฆษกฯ  ได้กล่าวว่า  คณะกรรมาธิการได้เชิญหน่วยงานที่เกี่ยวข้องเข้าร่วมศึกษาปัญหาผู้หลบหนีเข้าเมืองโดยผิดกฎหมาย  การบริหารจัดการพื้นที่พักพิงชั่วคราว  ซึ่งสภาความมั่นคงแห่งชาติได้จัดแบ่งเป็น  ๔  กลุ่ม คือ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ลุ่มอาศัยอยู่มานานและคณะรัฐมนตรีได้มีมติรับรองสถานะให้อยู่อาศัยถาวร   เช่น กลุ่มคนไทยพลัดถิ่นชาวลาวอพยพ 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ลุ่มที่ได้รับการผ่อนผันให้อยู่ชั่วคราวเท่านั้น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ลุ่มที่ราชการมีนโยบายดูแลเป็นการเฉพาะ เช่น คนงาน  แรงงานต่างด้าวที่หลบเข้าประเทศไทย เช่น พม่า  ลาว  กัมพูชา 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ลุ่มกรณีทั่วไป เช่น แก๊งลูกหมู 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ซึ่งทั้ง ๔ กลุ่ม  ประเทศไทยได้ให้ความร่วมมือในการดูแลอย่างถูกต้องและเป็นไปตามหลักมนุษยธรรม ในการดูแลผู้ลี้ภัยดังกล่าวนี้มีค่าใช้จ่ายต่าง ๆ เกิดขึ้น เพราะแนวโน้มจากปัญหาทางเศรษฐกิจและปัญหาความขัดแย้งจะเกิดขึ้นมากเป็นลำดับ ดังนั้นจึงต้องมีการแก้ไข  โดยสนับสนุนให้มีความร่วมมือในระดับภูมิภาค  การประชุมอาเซียนซัมมิทเป็นการประชุมที่สำคัญ เพราะเป็นการขับเคลื่อนในการแก้ไขปัญหาต่าง ๆ  ซึ่งต้องเกิดจากการร่วมมือระหว่างนานาชาติด้วยกั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588" w:right="158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iLLUSiON</dc:creator>
  <dc:description/>
  <cp:keywords/>
  <dc:language>en-US</dc:language>
  <cp:lastModifiedBy>WinXP</cp:lastModifiedBy>
  <cp:lastPrinted>2009-02-26T09:33:00Z</cp:lastPrinted>
  <dcterms:modified xsi:type="dcterms:W3CDTF">2009-02-27T00:04:00Z</dcterms:modified>
  <cp:revision>3</cp:revision>
  <dc:subject/>
  <dc:title>ตัวแทนภาคประชาชนมีส่วนร่วมใน พรบ</dc:title>
</cp:coreProperties>
</file>