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โครงการสัมมนา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๒๕ กุมภาพันธ์ ๒๕๕๒ เวลา ๑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๔๕ นาฬิกา  ณ  ห้องแถลงข่าว  ชั้นล่าง  อาคารรัฐสภา ๑  นายชินวรณ์  บุณยเกียรติ  ประธานวิปฝ่ายรัฐบาล และนายวิทยา  บุรณศิริ     ประธานวิปฝ่ายค้าน ร่วมแถลงข่าวต่อสื่อมวลชน เรื่อง โครงการสัมมนาเสริมสร้างและเผยแพร่ความรู้ความเข้าใจทางการเมืองการปกครองระบอบประชาธิปไตยแก่ผู้บริหารองค์กรปกครองส่วนท้องถิ่น และผู้ปกครองส่วนท้องถิ่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วิปฝ่ายรัฐบาล  กล่าวว่า นายชัย  ชิดชอบ  ประธานรัฐสภา  และนายประสพ  บุญเดช  รองประธานรัฐสภา  ได้เชิญรัฐมนตรีกระทรวงมหาดไทย  ปลัดกระทรวงมหาดไทย          อธิบดีกรมการปกครองส่วนท้องถิ่น  ประธานพรรคร่วมรัฐบาล  ประธานพรรคร่วมฝ่ายค้าน และเลขาธิการสถาบันพระปกเกล้า เข้าร่วมประชุม  ผลจากการประชุม ที่ประชุมเห็นชอบในหลักการ        ว่า รัฐสภาเป็นสถาบันสูงสุดในด้านนิติบัญญัติ จำเป็นต้องมีบทบาทสำคัญในการให้รัฐสภาได้มีโอกาสเสริมสร้าง เผยแพร่ความรู้ความเข้าใจทางการเมืองการปกครองในระบอบประชาธิปไตย  โดยให้        ทุกภาคส่วนได้เข้ามามีส่วนร่วมในการสร้างความเข้าใจสร้างความสมานฉันท์ที่ดีให้เกิดขึ้น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วิปฝ่ายค้าน  กล่าวว่า  ในเรื่องดังกล่าวนี้ เป็นเรื่องที่ดี  เพราะในการเผยแพร่ประชาธิปไตยนั้นได้เปิดโอกาสทำความเข้าใจกับองค์กรปกครองส่วนท้องถิ่นได้มากขึ้น โดยรัฐสภาผู้แทนราษฎรจะร่วมกับสถาบันพระปกเกล้าจัดทำโครงการดังกล่าวนี้ขึ้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5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6T23:56:00Z</dcterms:modified>
  <cp:revision>3</cp:revision>
  <dc:subject/>
  <dc:title>ตัวแทนภาคประชาชนมีส่วนร่วมใน พรบ</dc:title>
</cp:coreProperties>
</file>