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ประชาธิปัตย์แสดงความห่วงใยต่อสถานการณ์ในประเทศ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left"/>
        <w:rPr/>
      </w:pPr>
      <w:r>
        <w:rPr/>
        <w:tab/>
        <w:tab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</w:t>
            </w:r>
            <w:r>
              <w:rPr>
                <w:color w:val="0000FF"/>
              </w:rPr>
              <w:t>วันจันทร์ที่ ๒๓ กุมภาพันธ์ ๒๕๕๒ 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แถลงข่าว ชั้นล่าง อาคารรัฐสภา ๑ นายบุรณัชย์  สมุทรักษ์ สมาชิกสภาผู้แทนราษฎรแบบบัญชีรายชื่อ พรรคประชาธิปัตย์ ในฐานะโฆษกพรรคประชาธิปัตย์ แถลงถึงการประเมินความเคลื่อนไหวในช่วงสัปดาห์ที่ผ่านมาของการชุมนุม</w:t>
            </w:r>
            <w:r>
              <w:rPr>
                <w:color w:val="0000FF"/>
                <w:spacing w:val="-12"/>
              </w:rPr>
              <w:t>ว่ามีข้อบ่งชี้ที่จะสร้างเงื่อนไขนำไปสู่ความขัดแย้งรุนแรงอีกครั้ง ด้วยการขับเคลื่อนการเมืองนอกสภาในแนวทาง</w:t>
            </w:r>
            <w:r>
              <w:rPr>
                <w:color w:val="0000FF"/>
              </w:rPr>
              <w:t xml:space="preserve"> ๓ แนวทาง คือ 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เคลื่อนไหวของกลุ่มแนวร่วมประชาธิปไตยต่อต้านเผด็จการแห่งชาติ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นปช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>ที่แสดงเจตนาจะชุมนุมยืดเยื้อและ 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พรรคเพื่อไทยได้ร่วมสร้างเงื่อนไขความขัดแย้งนอกสภา อาทิ  การจุดประเด็นพระราชบัญญัตินิรโทษกรรม  การปล่อยข่าวเรื่องการจับมือกับพรรคประชาธิปัตย์</w:t>
            </w:r>
            <w:r>
              <w:rPr>
                <w:color w:val="0000FF"/>
                <w:spacing w:val="-4"/>
              </w:rPr>
              <w:t>เพื่อจัด</w:t>
            </w:r>
            <w:r>
              <w:rPr>
                <w:color w:val="0000FF"/>
                <w:spacing w:val="-8"/>
              </w:rPr>
              <w:t>ตั้งรัฐบาล และการยื่นญัตติอภิปรายไม่ไว้วางใจแบบมุ่งทำลาย  ทำให้ประชาชนหวั่นไหว และ                             ๓</w:t>
            </w:r>
            <w:r>
              <w:rPr>
                <w:color w:val="0000FF"/>
                <w:spacing w:val="-8"/>
              </w:rPr>
              <w:t xml:space="preserve">. </w:t>
            </w:r>
            <w:r>
              <w:rPr>
                <w:color w:val="0000FF"/>
                <w:spacing w:val="-8"/>
              </w:rPr>
              <w:t>การที่สมาชิกสภาผู้แทน</w:t>
            </w:r>
            <w:r>
              <w:rPr>
                <w:color w:val="0000FF"/>
              </w:rPr>
              <w:t>ราษฎรพรรคเพื่อไทยได้เข้าพบพันตำรวจโท ทักษิณ ชินวัตร อดีตนายกรัฐมนตร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 xml:space="preserve">     </w:t>
            </w:r>
            <w:r>
              <w:rPr>
                <w:color w:val="0000FF"/>
                <w:spacing w:val="-10"/>
              </w:rPr>
              <w:t>ในการนี้พรรคประชาธิปัตย์ได้แสดงความห่วงใยต่อการดำเนินการต่างๆ เหล่านี้ โดยเฉพาะ</w:t>
            </w:r>
            <w:r>
              <w:rPr>
                <w:color w:val="0000FF"/>
              </w:rPr>
              <w:t>อย่างยิ่งในช่วงเวลาที่จะมีตัวแทนจากประเทศต่างๆ มาร่วมประชุมอาเซียนซัมมิท ซึ่งถือเป็นการจงใจใช้จังหวะที่สื่อมวลชนจากทั่วโลกมาร่วมทำข่าวได้เห็นภาพความขัดแย้งทางการเมืองภายในประเทศ โดยสิ่งนี้จะเป็นการกระทบต่อภาพลักษณ์ของประเทศที่เพิ่งเริ่มจะดีขึ้นดังนั้นจึงขอให้ทุกฝ่ายช่วยกันประคับประคองประเทศ โดยร่วมกันฟื้นฟูความเชื่อมั่นให้กลับคืนม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--------------------</w:t>
            </w:r>
            <w:r>
              <w:rPr>
                <w:color w:val="0000FF"/>
                <w:sz w:val="36"/>
                <w:szCs w:val="36"/>
              </w:rPr>
              <w:t>-----------------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6:00Z</dcterms:created>
  <dc:creator>computer</dc:creator>
  <dc:description/>
  <cp:keywords/>
  <dc:language>en-US</dc:language>
  <cp:lastModifiedBy>WinXP</cp:lastModifiedBy>
  <cp:lastPrinted>2009-02-24T09:21:00Z</cp:lastPrinted>
  <dcterms:modified xsi:type="dcterms:W3CDTF">2009-02-26T09:38:00Z</dcterms:modified>
  <cp:revision>5</cp:revision>
  <dc:subject/>
  <dc:title>เหมืองกระดาษ</dc:title>
</cp:coreProperties>
</file>