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ภิปรายไม่ไว้วางใจ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color w:val="0000FF"/>
                <w:spacing w:val="-2"/>
                <w:sz w:val="32"/>
                <w:szCs w:val="32"/>
              </w:rPr>
              <w:t xml:space="preserve">                     </w:t>
            </w:r>
            <w:r>
              <w:rPr>
                <w:rFonts w:ascii="Cordia New" w:hAnsi="Cordia New" w:cs="Cordia New"/>
                <w:color w:val="0000FF"/>
                <w:spacing w:val="-2"/>
                <w:sz w:val="32"/>
                <w:sz w:val="32"/>
                <w:szCs w:val="32"/>
              </w:rPr>
              <w:t>วันศุกร์ที่ ๒๐ กุมภาพันธ์ ๒๕๕๒ เวลา ๑๕</w:t>
            </w:r>
            <w:r>
              <w:rPr>
                <w:rFonts w:cs="Cordia New" w:ascii="Cordia New" w:hAnsi="Cordia New"/>
                <w:color w:val="0000FF"/>
                <w:spacing w:val="-2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pacing w:val="-2"/>
                <w:sz w:val="32"/>
                <w:sz w:val="32"/>
                <w:szCs w:val="32"/>
              </w:rPr>
              <w:t xml:space="preserve">๐๐ นาฬิกา ณ บริเวณหน้าห้องประชุม              สภาผู้แทนราษฎร ชั้น ๒ อาคารรัฐสภา ๑ นายชัย ชิดชอบ ประธานรัฐสภา และประธานสภาผู้แทน ราษฎ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ให้สัมภาษณ์สื่อมวลชนกรณีอภิปรายไม่ไว้วางใจว่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ังไม่เห็นฝ่ายค้านยื่นอะไรทั้งสิ้น ส่วนการอภิปรายไม่ไว้วางใจ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ธรรมนูญก็ไม่ได้กำหนดว่าจะต้องหาใครมาเป็นผู้นำฝ่ายค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ธรรมนูญกำหนดเพียงว่า เมื่อยื่นอภิปรายไม่ไว้วางใจจะต้องเสนอตัวคนที่จะมาเป็นนาย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ท่านั้น ดังนั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ะ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ิกสภาผู้แทนราษฎรคนใ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เป็นนาย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็ได้ แต่ขอให้มีเสียงข้างมา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สำหรับกรณี  ที่ฝ่ายค้านจะนำเรื่องชู้สาวหรือกิ๊กมาอภิปรายนั้น หากเป็นเรื่องส่วนตัวไม่เกี่ยวกับบริหารงาน มีข้อบังคับการประชุมฯ ห้ามไว้อยู่แล้ว ประธานสภาผู้แทนราษฎรก็มีหน้าที่สั่งระงับการอภิปรายได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ส่วนกรณีร่าง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ผู้สูงอายุ นายชัยกล่าวว่า ในวันพุธที่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๒๕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กุมภาพันธ์ ๒๕๕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จะมีการพิจารณาร่าง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ใหม่ทั้ง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ฉบับ โดยนายอภิสิทธิ์ เวชชาชีวะ นายก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งน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บรองว่าเป็นกฎหมายการเงินเรียบร้อยแล้ว โดยจะมีการประชุ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วาระรว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pacing w:val="-2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pacing w:val="-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pacing w:val="-2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pacing w:val="-2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color w:val="0000FF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color w:val="0000FF"/>
          <w:spacing w:val="-2"/>
          <w:sz w:val="32"/>
          <w:szCs w:val="32"/>
        </w:rPr>
      </w:pPr>
      <w:r>
        <w:rPr>
          <w:rFonts w:cs="Cordia New" w:ascii="Cordia New" w:hAnsi="Cordia New"/>
          <w:color w:val="0000FF"/>
          <w:spacing w:val="-2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9:00Z</dcterms:created>
  <dc:creator>windows xp[</dc:creator>
  <dc:description/>
  <cp:keywords/>
  <dc:language>en-US</dc:language>
  <cp:lastModifiedBy>WinXP</cp:lastModifiedBy>
  <dcterms:modified xsi:type="dcterms:W3CDTF">2009-02-26T09:41:00Z</dcterms:modified>
  <cp:revision>5</cp:revision>
  <dc:subject/>
  <dc:title>เยี่ยมคารวะ</dc:title>
</cp:coreProperties>
</file>