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</w:rPr>
        <w:t>รมว</w:t>
      </w:r>
      <w:r>
        <w:rPr>
          <w:b/>
          <w:bCs/>
          <w:color w:val="0000FF"/>
          <w:sz w:val="36"/>
          <w:szCs w:val="36"/>
        </w:rPr>
        <w:t xml:space="preserve">. </w:t>
      </w:r>
      <w:r>
        <w:rPr>
          <w:b/>
          <w:b/>
          <w:bCs/>
          <w:color w:val="0000FF"/>
          <w:sz w:val="36"/>
          <w:sz w:val="36"/>
          <w:szCs w:val="36"/>
        </w:rPr>
        <w:t>การคลัง ชี้แจงกรณีทรัพย์สินหายไป ๑๒๑ ล้านบาท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rFonts w:eastAsia="Cordia New"/>
                <w:color w:val="0000FF"/>
              </w:rPr>
              <w:t xml:space="preserve">              </w:t>
            </w:r>
            <w:r>
              <w:rPr>
                <w:color w:val="0000FF"/>
              </w:rPr>
              <w:t>วันพฤหัสบดีที่ ๑๙ กุมภาพันธ์ ๒๕๕๒ เวลา ๑๘</w:t>
            </w:r>
            <w:r>
              <w:rPr>
                <w:color w:val="0000FF"/>
              </w:rPr>
              <w:t>.</w:t>
            </w:r>
            <w:r>
              <w:rPr>
                <w:color w:val="0000FF"/>
              </w:rPr>
              <w:t>๐๐ นาฬิกา ณ ห้องแถลงข่าว ชั้นล่าง อาคารรัฐสภา ๑ นายกรณ์  จาติกวณิช  รัฐมนตรีว่าการกระทรวงการคลัง แถลงชี้แจงกรณีรายการบัญชีทรัพย์สินหายไป ๑๒๑ ล้านบาท ตามที่นายเรืองไกร  ลีกิจวัฒนะ  สมาชิกวุฒิสภาแบบสรรหาทำหนังสือเรียกร้องให้นายกรัฐมนตรีตรวจสอบว่ามูลค่าทรัพย์สินที่ลดลงนั้นเนื่องจากการลงทุนใน</w:t>
            </w:r>
            <w:r>
              <w:rPr>
                <w:color w:val="0000FF"/>
                <w:spacing w:val="-6"/>
              </w:rPr>
              <w:t>ตลาดหลักทรัพย์ที่ผันผวนทั้งในและต่างประเทศ ซึ่งมูลค่าทรัพย์สินที่ลดลงนั้น คิดเป็น ๑๐</w:t>
            </w:r>
            <w:r>
              <w:rPr>
                <w:color w:val="0000FF"/>
                <w:spacing w:val="-6"/>
              </w:rPr>
              <w:t>-</w:t>
            </w:r>
            <w:r>
              <w:rPr>
                <w:color w:val="0000FF"/>
                <w:spacing w:val="-6"/>
              </w:rPr>
              <w:t>๑๒ เปอร์เซ็นต์</w:t>
            </w:r>
            <w:r>
              <w:rPr>
                <w:color w:val="0000FF"/>
              </w:rPr>
              <w:t xml:space="preserve"> ถือว่าลดลงไม่มาก เพื่อเทียบกับผลกระทบจากภาวะเศรษฐกิจโลก 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ab/>
              <w:t xml:space="preserve">  </w:t>
            </w:r>
            <w:r>
              <w:rPr>
                <w:color w:val="0000FF"/>
              </w:rPr>
              <w:t>ส่วนกรณีเงินกู้ที่มีการทำสัญญากับผู้ร่วมงาน จำนวน ๑๐ ล้านบาทที่ไม่มีการปิดอากร</w:t>
            </w:r>
            <w:r>
              <w:rPr>
                <w:color w:val="0000FF"/>
                <w:spacing w:val="-4"/>
              </w:rPr>
              <w:t>แสตมป์ในสัญญาและการเสียภาษีนั้น สัญญาดังกล่าวเป็นเพียงการทำบันทึกข้อตกลงกับผู้กู้ที่เป็นลูกน้องไม่ได้คิดดอกเบี้ย</w:t>
            </w:r>
            <w:r>
              <w:rPr>
                <w:color w:val="0000FF"/>
              </w:rPr>
              <w:t xml:space="preserve">เงินกู้แต่อย่างใด ซึ่งได้ชำระค่าอากรแสตมป์และค่าปรับเรียบร้อยแล้ว พร้อมยืนยันว่าการยื่นแจ้งบัญชีรายการทรัพย์สินต่อคณะกรรมการป้องกันและปราบปรามการทุจริตแห่งชาติ 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ป</w:t>
            </w:r>
            <w:r>
              <w:rPr>
                <w:color w:val="0000FF"/>
              </w:rPr>
              <w:t>.</w:t>
            </w:r>
            <w:r>
              <w:rPr>
                <w:color w:val="0000FF"/>
              </w:rPr>
              <w:t>ป</w:t>
            </w:r>
            <w:r>
              <w:rPr>
                <w:color w:val="0000FF"/>
              </w:rPr>
              <w:t>.</w:t>
            </w:r>
            <w:r>
              <w:rPr>
                <w:color w:val="0000FF"/>
              </w:rPr>
              <w:t>ช</w:t>
            </w:r>
            <w:r>
              <w:rPr>
                <w:color w:val="0000FF"/>
              </w:rPr>
              <w:t xml:space="preserve">.) </w:t>
            </w:r>
            <w:r>
              <w:rPr>
                <w:color w:val="0000FF"/>
              </w:rPr>
              <w:t>เป็นไปอย่างโปร่งใสและพร้อมเปิดเผยข้อมูลให้มีการตรวจสอบได้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-----------------------------------------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ab/>
            </w:r>
          </w:p>
        </w:tc>
      </w:tr>
    </w:tbl>
    <w:p>
      <w:pPr>
        <w:pStyle w:val="Normal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/>
        <w:tab/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8:47:00Z</dcterms:created>
  <dc:creator>computer</dc:creator>
  <dc:description/>
  <cp:keywords/>
  <dc:language>en-US</dc:language>
  <cp:lastModifiedBy>WinXP</cp:lastModifiedBy>
  <cp:lastPrinted>2009-02-18T09:05:00Z</cp:lastPrinted>
  <dcterms:modified xsi:type="dcterms:W3CDTF">2009-02-26T09:25:00Z</dcterms:modified>
  <cp:revision>3</cp:revision>
  <dc:subject/>
  <dc:title>เหมืองกระดาษ</dc:title>
</cp:coreProperties>
</file>