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ส</w:t>
      </w:r>
      <w:r>
        <w:rPr>
          <w:b/>
          <w:bCs/>
          <w:color w:val="0000FF"/>
          <w:sz w:val="36"/>
          <w:szCs w:val="36"/>
        </w:rPr>
        <w:t>.</w:t>
      </w:r>
      <w:r>
        <w:rPr>
          <w:b/>
          <w:b/>
          <w:bCs/>
          <w:color w:val="0000FF"/>
          <w:sz w:val="36"/>
          <w:sz w:val="36"/>
          <w:szCs w:val="36"/>
        </w:rPr>
        <w:t>ส</w:t>
      </w:r>
      <w:r>
        <w:rPr>
          <w:b/>
          <w:bCs/>
          <w:color w:val="0000FF"/>
          <w:sz w:val="36"/>
          <w:szCs w:val="36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</w:rPr>
        <w:t>บุญยอด  เตรียมฟ้องหมิ่นประมาทเรียกค่าเสียหาย ๒๐ ล้านบาท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</w:t>
            </w:r>
            <w:r>
              <w:rPr>
                <w:color w:val="0000FF"/>
              </w:rPr>
              <w:t>วันอังคารที่ ๑๗ กุมภาพันธ์ ๒๕๕๒ เวลา ๑๕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๕ นาฬิกา ณ ห้องแถลงข่าว ชั้นล่าง อาคารรัฐสภา ๑ นายบุญยอด  สุขถิ่นไทย  สมาชิกสภาผู้แทนราษฎรกรุงเทพมหานคร พรรค</w:t>
            </w:r>
            <w:r>
              <w:rPr>
                <w:color w:val="0000FF"/>
                <w:spacing w:val="-4"/>
              </w:rPr>
              <w:t>ประชาธิปัตย์ ได้แถลงถึงกรณีที่หนังสือพิมพ์ประชาทรรศน์และเว็ปไซต์ประชาไทดอทคอมตีพิมพ์ข้อความ</w:t>
            </w:r>
            <w:r>
              <w:rPr>
                <w:color w:val="0000FF"/>
              </w:rPr>
              <w:t xml:space="preserve"> โดยระบุว่าไปเล่นภาพยนตร์โป๊เปลือยทำให้เกิดความเสียหายว่า จะยื่นฟ้องหนังสือพิมพ์ประชาทรรศน์และเว็ปไซต์ประชาไทดอทคอม บรรณาธิการผู้พิมพ์ผู้โฆษณาและบุคคลที่เข้ามาโพสต์ข้อความผ่านเว็ปไซต์ดังกล่าวในข้อหาหมิ่นประมาททำให้เสื่อมเสียชื่อเสียง โดยจะเรียกค่าเสียหายเป็นเงินจำนวน ๒๐ ล้านบาท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 xml:space="preserve">      </w:t>
            </w:r>
            <w:r>
              <w:rPr>
                <w:color w:val="0000FF"/>
              </w:rPr>
              <w:t>นอกจากนี้ นายบุญยอด  สุขถิ่นไทย  ยังกล่าวอีกว่า ภาพยนตร์ที่ได้รับแสดงนั้นไม่ใช่ภาพยนตร์โป๊ที่ผิดกฎหมาย แต่เป็นภาพยนตร์ที่ผ่านการตรวจสอบรับรองถูกต้อง ดังนั้นจึงขอให้ผู้ที่ออกมาวิพากษ์วิจารณ์ได้ไปชมภาพยนตร์ก่อนที่จะวิจารณ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--------------------</w:t>
            </w:r>
            <w:r>
              <w:rPr>
                <w:color w:val="0000FF"/>
                <w:sz w:val="36"/>
                <w:szCs w:val="36"/>
              </w:rPr>
              <w:t>-----------------</w:t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  <w:tab/>
              <w:tab/>
              <w:tab/>
            </w:r>
            <w:r>
              <w:rPr>
                <w:color w:val="0000FF"/>
                <w:sz w:val="36"/>
                <w:szCs w:val="36"/>
              </w:rPr>
              <w:tab/>
              <w:tab/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37:00Z</dcterms:created>
  <dc:creator>computer</dc:creator>
  <dc:description/>
  <cp:keywords/>
  <dc:language>en-US</dc:language>
  <cp:lastModifiedBy>WinXP</cp:lastModifiedBy>
  <dcterms:modified xsi:type="dcterms:W3CDTF">2009-02-26T09:51:00Z</dcterms:modified>
  <cp:revision>6</cp:revision>
  <dc:subject/>
  <dc:title>เหมืองกระดาษ</dc:title>
</cp:coreProperties>
</file>