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ร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พุธที่ ๒๑ มกราคม ๒๕๕๒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ประชุม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ี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ร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พุธ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กร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ิ่มขึ้นเมื่อเวล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๓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ฬิก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ดยมีนายช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ชิดชอ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ธานรัฐ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ประธาน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ประธานการประชุ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มื่อสมาชิก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ครบองค์ประชุ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ธานได้ดำเนินการประชุมตามระเบียบวาระดังนี้</w:t>
            </w:r>
          </w:p>
          <w:p>
            <w:pPr>
              <w:pStyle w:val="Normal"/>
              <w:jc w:val="left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กระทู้ถาม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บทราบพระบรมราชโองการโปรดเกล้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กาศพระราชกฤษฎีกาเรียกประชุมรัฐสภาสมัยประชุมสามัญทั่วไ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ะปรมาภิไธย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ภูมิพลอดุลยเด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้ไว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กร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ปี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๖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นรัชกาลปัจจุบั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ะบาทสมเด็จพระปรมินท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หาภูมิพลอดุลยเด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ีพระบรมราชโองการโปรดเกล้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้ประกาศ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ดยที่รัฐธรรมนู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ห่งราชอาณาจักรไทยได้บัญญัติให้ปีหนึ่งมีสมัยประชุมสามัญทั่วไ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สมัยประชุมสามัญนิติบัญญัต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ดยให้ถือวันที่มีการเรียกประชุมรัฐ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ให้สมาชิกได้มาประชุมเป็นครั้งแร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วันเริ่มสมัยประชุมสามัญทั่วไ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เนื่องจากได้มีพระราชกฤษฎีกาเรียกประชุมรัฐ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้มีการเรียกประชุมรัฐสภาเพื่อให้สมาชิกได้มาประชุมเป็นครั้งแรกใน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กร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ึงสมควรเรียกประชุมรัฐสภาสมัยประชุมสามัญทั่วไปสำหรับป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กร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ามความใน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๒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อง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าศัยอำนาจตามความใน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๒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๘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อง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ึงทรงพระกรุณาโปรดเกล้า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้ตราพระราชกฤษฎีกาเรียกประชุมรัฐสภาสมัยประชุมสามัญทั่วไ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กร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รับสนองพระบรมราชโอง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อภิสิทธิ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วชชาชีว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กรัฐมนตรี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บทราบประกาศ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้ผู้มีชื่ออยู่ในลำดับถัดไปในบัญชีรายชื่อของพรรคการเมืองเลื่อนขึ้นมาเป็นสมาชิก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ทนตำแหน่งที่ว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วิรั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ตนเศรษฐ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2160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้วยได้มีประกาศ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๖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ธันว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้ผู้มีชื่อ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อยู่ในบัญชีรายชื่อผู้สมัครรับเลือกตั้งสมาชิกสภาผู้แทนราษฎรแบบสัดส่วนของพรรครวมใจไทยชาติพัฒน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ลุ่มจังหวัด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ำดับ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ลื่อนขึ้นมาเป็นสมาชิกสภาผู้แทนราษฎรแทนนายวิรั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ตนเศรษ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ได้ม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กาศคณะกรรมการการเลือกตั้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ลการเลือกตั้งสมาชิกสภาผู้แทนราษฎรแบบแบ่งเขตเลือกตั้งแทนตำแหน่งที่ว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กร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ผลการเลือกตั้งสมาชิกสภาผู้แทนราษฎรแบบแบ่งเขตเลือกตั้งแทนตำแหน่งที่ว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ณัฏฐพ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ปสุวรร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ประชาธิปัตย์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ณัชพ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ันเจริ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ฉะเชิงเท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เพื่อแผ่นดิน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มารุ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บุญม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นครปฐ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ประชาธิปัต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นิอาริ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จตาภิวัฒน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นรานิวา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ชาติไทยพัฒนา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จักรกฤษณ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องศ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เพื่อแผ่นดิน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พีระพงษ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ฮงสวัสดิ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เพื่อแผ่นดิน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๗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งชนากานต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ยืนย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ปทุมธ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ประชาราช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๘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ยศศักดิ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ชีววิญญู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ราชบุ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ประชาธิปัตย์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๙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งสาวมัลลิก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ิระพันธุ์วาณิ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ลพบุ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ชาติไทยพัฒนา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๐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สุต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มดว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ศรีสะเก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ประชาราช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งสาวจิรวด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ึงวรานนท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ศรีสะเก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ประชาราช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๒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องอา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งษ์ประยู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ระบุ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ประชาธิปัตย์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440" w:firstLine="720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๓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โชติวุฒ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ธนาคมมานุสรณ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ิงห์บุ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ประชาธิปัตย์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๔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นภด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ศ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ุพรรณบุ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ชาติไทยพัฒนา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๕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นิติวัฒน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นทร์สว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ุพรรณบุ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ชาติไทยพัฒนา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๖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ชาญช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เสริฐสุวรร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ุพรรณบุ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ชาติไทยพัฒนา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๗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งพัช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พธสุธ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ุพรรณบุ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ชาติไทยพัฒนา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๘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เจร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ที่ยงธรร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ุพรรณบุ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ชาติไทยพัฒนา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เกียรติ์อุด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มนะสวัสดิ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อุดรธ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เพื่อไทย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อุด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ินตะเว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สมัครเป็นสมาชิกสภาผู้แทนราษฎร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อุบลราชธ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รคชาติไทยพัฒนา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สมาชิกสภาผู้แทนราษฎรที่ได้รับการเลือกตั้งใหม่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ได้กล่าวปฏิญาณต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ามที่ประธานกล่าว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บทราบคำสั่งศาลฎีกากรณีคณะกรรมการการเลือกตั้งได้ยื่นคำร้องขอให้ศาลฎีกาสั่งให้มีการเลือกตั้งสมาชิกสภาผู้แทนราษฎรใหม่รว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ฉบั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160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้วยคณะกรรมการการเลือกตั้งได้ยื่นคำร้องขอให้ศาลฎีกามีคำสั่งให้มีการเลือกตั้งสมาชิกสภาผู้แทนราษฎรใหม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าม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๓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รรคส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กอบพระราชบัญญัติประกอบรัฐธรรมนูญว่าด้วยการเลือกตั้งสมาชิกสภาผู้แทนราษฎรแล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ได้มาซึ่งสมาชิกวุฒิ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๑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นจังหวัด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อุบลราชธ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ทนนายศุภช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รีหล้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น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ุฒิพงษ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มบุต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ยโสธ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ทนนายนิรัตกา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รีลาภ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ศาลฎีกาได้มีคำสั่งให้รับคำร้องดังกล่าวไว้พิจารณาวินิจฉัยแล้วเมื่อ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ธันว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๑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กลนค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ม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ทนนายพงษ์ศักดิ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บุญศ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ขอให้ศาลฎีกามีคำสั่งให้เพิกถอนสิทธิการเลือกตั้งของนายพงษ์ศักดิ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บุญศ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ศาลฎีกาได้มีคำสั่งให้รับคำร้องดังกล่าวไว้พิจารณาวินิจฉัยแล้วเมื่อ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ธันว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๑</w:t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มาชิกสภาผู้แทนราษฎรจังหวัดสมุทรปรา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ม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จิรพันธ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ิ้มสกุลศิริรัตน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นายนท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ุทินเผือ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ศาลฎีกาได้มีคำสั่งให้ยกคำร้องเมื่อ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ธันว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เป็นผลให้สมาชิก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ฏิบัติหน้าที่ต่อไปได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ังนั้นจำนวนสมาชิกสภาผู้แทนราษฎรที่ปฏิบัติหน้าที่ได้ในปัจจุบันมีจำนว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๕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บทราบเรื่องประธานสภาผู้แทนราษฎรอนุญาตให้คณะกรรมาธิการ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ิสามัญตรวจสอบคุณสมบัติผู้ได้รับการเสนอชื่อเป็นกรรมการผู้ทรงคุณวุฒิในคณะกรรมการป้องกันและปราบปรามการฟอกเง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ยายเวลาการพิจารณาออกไปอีกตามข้อบังคับการประชุมสภาผู้แทน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๙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รรคส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้วยคณะกรรมาธิการวิสามัญตรวจสอบคุณสมบัติผู้ได้รับการเสนอชื่อเป็นกรรมการผู้ทรงคุณวุฒิในคณะกรรมการป้องกันและปราบปรามการฟอกเง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อขยายเวลาการพิจารณาออกไปอี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รั้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ว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๗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ับตั้งแต่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ธันว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ประโยชน์แก่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ธาน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ึงได้อนุญาตให้ขยายเวลาการพิจารณาออกไปได้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บทราบเรื่องการขอถอนตัวจากการได้รับการเสนอชื่อเป็นกรรมการ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ทรงคุณวุฒิในคณะกรรมการป้องกันและปราบปรามการฟอกเง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้วยประธานรัฐสภาได้รับหนังสือจากพลตำรวจเอ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ุฑฒิช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รีรัตนวุฑฒ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พลตำรวจเอ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ณรงค์วิ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ทยท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จ้ง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อถอนตัวจากผู้ได้รับการเสนอชื่อเป็นกรรมการผู้ทรงคุณในคณะกรรมการป้องกันและปราบปรามการฟอกเง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่อนเสนอให้สภาผู้แทนราษฎรพิจารณาให้ความเห็นชอบเพื่อให้การพิจารณาแต่งตั้งกรรมการผู้ทรงคุณวุฒิในคณะกรรมการป้องกันและปราบปรา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ฟอกเงินเป็นไปด้วยความรวดเร็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ียบร้อ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ประธานได้แจ้งให้ประธานคณะกรรมการคณะดังกล่าวรับทราบแล้ว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บทราบรายงานการโอนงบประมาณรายจ่ายของส่วนราชการและ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ฐวิสาหกิจตาม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ุทธศักรา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้างมาจากการประชุม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ี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ร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UPC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พุธ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๖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ฤศจิกา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cs="CordiaUPC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้ว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ณะรัฐมนตรีได้รับทราบรายงานการโอนงบประมาณรายจ่ายของส่วน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ชการและรัฐวิสาหกิจตาม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ุทธศักรา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ให้นำเสนอรัฐสภาทราบต่อไป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มาชิก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ซักถามถึงเหตุผลของการโอนงบประมาณดังกล่า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แทนจากสำนักงบประมาณได้ตอบชี้แจงว่าเป็นไปตามรัฐธรรมนู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๖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องรัฐธรรมนู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รรคสา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ได้กำหนดให้มีการโอนเปลี่ยนแปลงงบประมาณรายจ่ายได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ดยมีเงื่อนไขตาม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หลักเกณฑ์ที่กฎหมายกำหนด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สถานการณ์ต่าง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ที่จะต้องดำเนินการโอนงบประมาณ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ความจำเป็น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เป้าหมายการให้บริการ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กลยุทธ์หรือประมาณการค่าใช้จ่ายในการดำเนินงานตามแผนได้เปลี่ยนแปลง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จึงทำให้มีการโอนเปลี่ยนแปลงงบประมาณรายจ่ายที่กำหนดไว้ในรายการต่าง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เพื่อให้สามารถดำเนินงา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ตามสถานการณ์ที่เปลี่ยนแปลงไ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ึงได้มีการโอนงบประมาณและเปลี่ยนแปลงตามหลักการ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แก้ไขปัญหาในหน่วย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เพิ่มประสิทธิภาพในการให้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เพิ่มคุณภาพในการให้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พัฒนาบุคลาก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พัฒนาเทคโนโลย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สนับสนุนการบริหารงานตามแผนยุทธศาสตร์การพัฒนาจังหวัดและ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นการโอนงบประมาณดังกล่าว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ให้สอดคล้องกับผลประโยชน์ของประชาช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ำนึงถึงความประหยั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ำนึงถึงความคุ้มค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คำนึงถึงความโปร่งใ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ในการปรับแผนค่าใช้จ่ายเงิน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ให้สอดคล้องกับแผนการบริหารราชการแผ่นดินเป็นหลักในการปรับโอนงบประมาณ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บทราบรายงานที่สำนักงานการตรวจเงินแผ่นดินเสนอให้สภาผู้แทน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ษฎรพิจารณ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ดำเนินการก่อสร้างตลาดกลางยางพาราจังหวัดสุราษฎร์ธ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สนอมาจากสำนักงานการตรวจเงินแผ่นดินภูมิภาค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ind w:left="2160" w:hanging="0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้องเรียนในการจัดซื้อที่ดินเทศบาลนครยะล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เสนอมาจาก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ำนักงานการตรวจเงินแผ่นดินภูมิภาค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ยืนยันข้อทักท้วงการตรวจสอบงบการเงินเทศบาลเมืองปัตตานี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๓</w:t>
            </w:r>
            <w:r>
              <w:rPr>
                <w:rFonts w:cs="CordiaUPC"/>
                <w:color w:val="0000FF"/>
                <w:sz w:val="32"/>
                <w:szCs w:val="32"/>
              </w:rPr>
              <w:t>-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เสนอมาจากสำนักงานการตรวจเงินแผ่นดินภูมิภาค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การดำเนินการก่อสร้างตลาดกลางยางพาราจังหวัด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ซึ่งเสนอมาจากสำนักงานการตรวจเงินแผ่นดินภูมิภาคที่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๑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160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แทนสำนักงาน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ชี้แจง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เด็นการถมดินพบ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ทำสัญญาจ้างระหว่างสถานีทดลองยางขุนทะเ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ุราษฎร์ธ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มวิชาการเกษตรกับสหกรณ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ำกั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ลักษณะการนำหนี้ของสหกรณ์สุราษฎร์ธ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ำกั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ผูกพันสัญญากับส่วน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ช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เบิกจ่ายเงินไปชำระหนี้ค่าถมดินที่ดำเนินการไปก่อนได้รับอนุมัติเงินประจำงว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ลงมือ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ทำการก่อสร้างก่อนมีสัญญาจ้า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เป็นการไม่ปฏิบัติตามพระราชบัญญัติวิธีการงบประมาณ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pacing w:val="-4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pacing w:val="-4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๒๕๐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ฉบับ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ห้ามมิให้จ่ายเงินหรือก่อหนี้ผูกพันก่อนได้รับเงินประจำงว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ไม่ชอบด้วยระเบียบสำนักนายกรัฐมนตรีว่าด้วยการพัสดุ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๓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๓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แก้ไขเพิ่มเติ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ฉบับ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๓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กิดความเสียหายกับงบประมาณแผ่นดินซึ่งรั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ม่สมควรที่จะต้องจ่ายเป็นเง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๔๐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๐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ณะกรรมการตรวจเงินแผ่นดินได้พิจารณาแล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ชี้มูลความผิดตามมติที่ประชุ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ร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๙</w:t>
            </w:r>
            <w:r>
              <w:rPr>
                <w:rFonts w:cs="CordiaUPC"/>
                <w:color w:val="0000FF"/>
                <w:sz w:val="32"/>
                <w:szCs w:val="32"/>
              </w:rPr>
              <w:t>/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ฤษภ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ฤติการณ์น่าเชื่อว่าเป็นการทุจริ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้ดำเนินการตามกฎหมายดำเนินการทางละเมิ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ียกเงินจำนว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๔๐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๐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่งเป็นรายได้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ดำเนินการทางวินัยแก่ผู้ที่เกี่ยวข้อง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ำนักงานการตรวจเงินแผ่นดินภูมิภาค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ุราษฎร์ธานี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แจ้งให้ปลัดกระทรวงเกษตรและสหกรณ์ดำเนินการตามอำนาจหน้า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ดยกรมวิชาการเกษตรได้แต่งตั้งคณะกรรมการขึ้นดำเนินการสอบสวนทางวินัยและสอบข้อเท็จจริงความรับผิดทางละเมิ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ต่ผลการดำเนินการของกรมวิชาการเกษตรและมติอนุกรรมการข้าราชการพลเรือนกระทรวงเกษตรและสหกรณ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ีมติเห็นชอบให้ยุติ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ัดแย้งกับผลการตรวจสอบของสำนักงานการ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คณะ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รมการตรวจเงินแผ่นดินได้ชี้มูลความผิดแล้ว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ัง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าศัยอำนาจตาม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ห่งพระราชบัญญัติประกอบรัฐธรรมนูญ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่าด้วยการ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เป็นไปตาม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ุทธศักราช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รรคท้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กอบ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ิจารณาแล้วเห็นชอบให้นำเรื่องรายงานต่อ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พิจารณาดำเนินการตามอำนาจหน้าที่ต่อไป</w:t>
            </w:r>
          </w:p>
          <w:p>
            <w:pPr>
              <w:pStyle w:val="Normal"/>
              <w:jc w:val="both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ร้องเรียนในการจัดซื้อที่ดินเทศบาลนครยะลา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ซึ่งเสนอมาจาก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สำนักงานการตรวจเงินแผ่นดินภูมิภาคที่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๑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160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แทนสำนักงาน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ชี้แจง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ำนักงานการตรวจเงินแผ่นดินภูมิภาค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งขลา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ตรวจสอบสืบสวนกรณีร้องเรียนกล่าวห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จ้าหน้าที่ของรัฐและนายกเทศมนต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ีส่วนได้เสียในการจัดซื้อที่ดินบริเวณประปาแรงต่ำ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จัดทำโครงการก่อสร้างประปาแรงต่ำ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มีราคาแพ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ลการตรวจสอบพบ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จัดซื้อที่ดินดังกล่าวมีการจัดซื้อแพงเกินความจำเป็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ำให้รัฐเสียหายเป็นเงินจำนว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๘๑๗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๗๔๖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ฤติการณ์น่าเชื่อว่าเป็นการแสวงหาผลประโยชน์ที่มิควรได้สำหรับตนเองหรือผู้อื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ช้อำนาจในตำแหน่งโดยทุจริ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แจ้งให้จังหวัดยะลาดำเนินการหาผู้รับผิดทางละเมิ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่อมาจังหวัดยะลาได้แต่งตั้งคณะกรรมการตรวจสอบข้อเท็จจริงความรับผิดทางละเมิ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๗๑๒</w:t>
            </w:r>
            <w:r>
              <w:rPr>
                <w:rFonts w:cs="CordiaUPC"/>
                <w:color w:val="0000FF"/>
                <w:sz w:val="32"/>
                <w:szCs w:val="32"/>
              </w:rPr>
              <w:t>/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ลการตรวจสอบของคณะกรรมการ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ีความเห็น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จัดซื้อที่ดินของเทศบาลนครยะลาดำเนินการถูกต้องตามระเบียบกระทรวงมหาด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่าด้วยการพัสดุของหน่วยงานการบริหาราชการส่วนท้องถิ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๓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ได้ปฏิบัติตามระเบียบกฎหมายของทางราชการทุกประ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การจัดซื้อก็ไม่ได้จัดซื้อในราคาที่สูงกว่าท้องตลา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ผู้ว่าราชการจังหวัดยะลาให้ความเห็นชอ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สำนักงานการตรวจเงินแผ่นดินภูมิภาค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สงขลา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รับหนังสือจากจังหวัดยะล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๘๖๑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UPC"/>
                <w:color w:val="0000FF"/>
                <w:sz w:val="32"/>
                <w:szCs w:val="32"/>
              </w:rPr>
              <w:t>/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ิถุนา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จ้งว่ากรมบัญชีกลางได้วินิจฉัยผลการสอบสวนของคณะกรรมการสอบสวนข้อเท็จจริงความ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บผิดทางละเมิดแล้วเห็น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ยรรย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ุท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ำแหน่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กเทศมนตรีนครยะล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ม่ได้กระทำละเมิดอย่างร้ายแรงเป็นเหตุให้เทศบาลนครยะลาได้รับความเสียหายแต่อย่างใ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ึงไม่ต้องรับผิดชอบชดใช้ค่าเสียหายแก่ทางราชการและผู้ว่าราชการจังหวัดยะล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าศัยอำนาจตามระเบียบสำนักนายกรัฐมนต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่าด้วยหลักเกณฑ์การปฏิบัติเกี่ยวกับความรับผิดทางละเมิดของเจ้าหน้า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๓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วินิจฉัยมีคำสั่งตามความเห็นชอบของกรมบัญชีกลาง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ำนักงานการ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พิจารณาแล้วไม่เห็นพ้องด้วยกับผลการพิจารณาของคณะกรรมการความรับผิดทางละเมิดและกรมบัญชีกล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นื่องจากกรณีการดำเนินการดังกล่าวมีข้อโต้แย้ง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ัง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าศัยอำนาจตาม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ห่งพระราชบัญญัติประกอบรัฐธรรมนู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่าด้วยการ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เป็นไปตาม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ุทธศักรา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รรคท้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กอบ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ิจารณาแล้วเห็นชอบกับผลการดำเนินการของสำนักงานการตรวจเงินแผ่นดิ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การยืนยันข้อทักท้วงการตรวจสอบงบการเงินเทศบาลเมือง</w:t>
            </w:r>
          </w:p>
          <w:p>
            <w:pPr>
              <w:pStyle w:val="Normal"/>
              <w:jc w:val="both"/>
              <w:rPr>
                <w:rFonts w:cs="CordiaUPC"/>
              </w:rPr>
            </w:pP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ปัตตานีปี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๒๕๔๔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๒๕๔๔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ซึ่งเสนอมาจากสำนักงานการตรวจเงินแผ่นดินภูมิภาคที่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๑๕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แทนสำนักงานการ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ชี้แจง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ยืนยันข้อทักท้วงการตรวจสอบงบการเงินเทศบาลเมืองปัตต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๓</w:t>
            </w:r>
            <w:r>
              <w:rPr>
                <w:rFonts w:cs="CordiaUPC"/>
                <w:color w:val="0000FF"/>
                <w:sz w:val="32"/>
                <w:szCs w:val="32"/>
              </w:rPr>
              <w:t>-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ามมติที่ประชุมคณะกรรมการ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รั้ง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๑</w:t>
            </w:r>
            <w:r>
              <w:rPr>
                <w:rFonts w:cs="CordiaUPC"/>
                <w:color w:val="0000FF"/>
                <w:sz w:val="32"/>
                <w:szCs w:val="32"/>
              </w:rPr>
              <w:t>/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เทศบาลเมืองปัตตานีจ่ายเงินอุดหนุนจังหวัดตามโครงการจัดซื้อรถยนต์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ตรวจการเพื่อใช้ในการปฏิบัติงานจังหวัดปัตตานี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ให้แก่สำนักงานจังหวัดปัตตานี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คั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เป็นเง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๖๔๕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๐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ยละเอียดตามที่สำนักงานจังหวัดกำหนดและดำเนินการจัดซื้อรถยนต์ยี่ห้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JEEP GRANG CHEROKEE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ับเคลื่อ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้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นาดและปริมาตรกระบอกสู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๙๕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ีซ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๙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รงม้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cs="CordiaUPC"/>
                <w:color w:val="0000FF"/>
                <w:spacing w:val="-8"/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color w:val="0000FF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pacing w:val="-8"/>
                <w:sz w:val="32"/>
                <w:sz w:val="32"/>
                <w:szCs w:val="32"/>
              </w:rPr>
              <w:t>สูบ</w:t>
            </w:r>
            <w:r>
              <w:rPr>
                <w:rFonts w:cs="Times New Roman"/>
                <w:color w:val="0000FF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pacing w:val="-8"/>
                <w:sz w:val="32"/>
                <w:sz w:val="32"/>
                <w:szCs w:val="32"/>
              </w:rPr>
              <w:t>และคำว่า</w:t>
            </w:r>
            <w:r>
              <w:rPr>
                <w:rFonts w:cs="Times New Roman"/>
                <w:color w:val="0000FF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8"/>
                <w:sz w:val="32"/>
                <w:sz w:val="32"/>
                <w:szCs w:val="32"/>
              </w:rPr>
              <w:t>“</w:t>
            </w:r>
            <w:r>
              <w:rPr>
                <w:rFonts w:cs="CordiaUPC"/>
                <w:color w:val="0000FF"/>
                <w:spacing w:val="-8"/>
                <w:sz w:val="32"/>
                <w:sz w:val="32"/>
                <w:szCs w:val="32"/>
              </w:rPr>
              <w:t>รถยนต์ตรวจการ</w:t>
            </w:r>
            <w:r>
              <w:rPr>
                <w:rFonts w:ascii="Cordia New" w:hAnsi="Cordia New" w:cs="Cordia New"/>
                <w:color w:val="0000FF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imes New Roman"/>
                <w:color w:val="0000FF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8"/>
                <w:sz w:val="32"/>
                <w:sz w:val="32"/>
                <w:szCs w:val="32"/>
              </w:rPr>
              <w:t>ซึ่งไม่มีความหมายกำหนดตามความหมายระเบียบสำนักนายกรัฐมนต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่าด้วยรถราช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๒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ถยนต์คันดังกล่าวจึงถือเป็นรถส่วนกลางและตามหนังสือสำนักงบประมา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๔๐๗</w:t>
            </w:r>
            <w:r>
              <w:rPr>
                <w:rFonts w:cs="CordiaUPC"/>
                <w:color w:val="0000FF"/>
                <w:sz w:val="32"/>
                <w:szCs w:val="32"/>
              </w:rPr>
              <w:t>/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๗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คามาตรฐานครุภัณฑ์ได้กำหนด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คามาตรฐานครุภัณฑ์ยานพาหนะและขนส่งประเภทรถนั่งส่วนกล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เง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๕๘๔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๐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ดยมีความเห็นว่าเป็นการจัดซื้อรถยนต์ราคาแพงกว่าราคามาตรฐานที่กำหน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เง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๖๑</w:t>
            </w:r>
            <w:r>
              <w:rPr>
                <w:rFonts w:cs="CordiaUPC"/>
                <w:color w:val="0000FF"/>
                <w:sz w:val="32"/>
                <w:szCs w:val="32"/>
              </w:rPr>
              <w:t>,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๐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เทศบาลเมืองปัตตานีเข้าใจ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หนังสือสำนักงบประมาณ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๔๐๗</w:t>
            </w:r>
            <w:r>
              <w:rPr>
                <w:rFonts w:cs="CordiaUPC"/>
                <w:color w:val="0000FF"/>
                <w:sz w:val="32"/>
                <w:szCs w:val="32"/>
              </w:rPr>
              <w:t>/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๗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คามาตรฐานครุภัณฑ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ถูกยกเลิกโดยหนังสือสำนักงบประมา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๔๐๗</w:t>
            </w:r>
            <w:r>
              <w:rPr>
                <w:rFonts w:cs="CordiaUPC"/>
                <w:color w:val="0000FF"/>
                <w:sz w:val="32"/>
                <w:szCs w:val="32"/>
              </w:rPr>
              <w:t>/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๖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ีน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คามาตรฐานครุภัณฑ์เป็นความเข้าใจที่ไม่ถูกต้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้อเท็จจริงหนังสือสำนักงบประมาณฉบับดังกล่าวยังมีผลบังคับใช้อยู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สำนักงานการตรวจเงินแผ่นดินพิจารณาแล้วไม่เห็นด้วยกับคำชี้แจงของเทศบาลเมืองปัตตานีและผู้ว่าราชการจังหวัดปัตต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หน่วยรับตรวจไม่ดำเนิ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ามข้อทักท้วงเป็นการโต้แย้งตามพระราชบัญญัติประกอบรัฐธรรมนูญว่าด้วยการ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รรคท้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ล่าวค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ที่สำนักงานการตรวจเงินแผ่นดินมีหนังสือแจ้งให้หน่วยรับตรวจชี้แจงหรือแก้ไขข้อบกพร่องหรือให้ปฏิบัติให้ถูกต้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หรือให้ดำเนินการตามกฎหมายหรือระเบีย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บบแผนที่ทางราชการหรือหน่วยรับตรวจกำหนดไว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ผู้รับตรวจไม่ดำเนินการโดยไม่มีเหตุอันสมควรให้แจ้งต่อกระทรวงเจ้าสังกัดและในกรณีที่มีข้อโต้แย้งหรือไม่อาจดำเนินการตามมาตรานี้ได้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ังนั้นอำนาจในการพิจารณาเป็นอำนาจของผู้ว่าการ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ามพระราชบัญญัติประกอบรัฐธรรมนูญว่าด้วยการ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เป็นไปตาม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ุทธศักรา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รรคท้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กอบ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้สำนักงานการตรวจเงินแผ่นดินรายงานต่อ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ุฒิ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คณะรัฐมนตรี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มาชิก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อภิปรายและตั้งข้อซักถามในประเด็น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ำนักงานตรวจเงินแผ่นดินมีแนวทางในการปฏิบัติต่อไปอย่างไร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ฐบาลมีแนวนโยบายในการดำเนินการอย่างไรเกี่ยวกับข้อมูลของสำนักงานตรวจเงินแผ่นดินและข้อมูลของกรมวิชาการเกษตร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การจัดซื้อรถยนต์ตรวจการเพื่อใช้ในการปฏิบัติงานจังหวัดปัตตานีให้แก่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ำนักงานจังหวัดปัตตาน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ั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เกินกว่าราคากลางเป็นจำนวนมากมีวิธีการป้องกันอย่างไรใครเป็นผู้รับผิดชอบและมีบทลงโทษอย่างไ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ผลการตรวจสอบมีความเห็นชัดแย้งกันจะดำเนินการแก้ไขอย่างไร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ำนักงานตรวจเงินแผ่นดินมีอำนาจอย่างไรบ้างในการดำเนินการทางวิชาการกับ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กระทำผิด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ดำเนินการแจ้งความกับผู้กระทำผิดหรือไม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องผู้ว่าการ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ตอบชี้แจง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เมืองเทศบาลปัตตานีมีการ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จัดซื้อรถยนต์ตรวจการเกินกว่าราคามาตรฐานครุภัณฑ์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ซึ่งเป็นราคากลางที่กำหนดไว้นั้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ในเรื่องดังกล่าวนี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ำนักงานตรวจเงินแผ่นดินได้ดำเนินการแล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้อมทั้งแจ้งทักท้วงไปยังหน่วยงานที่รับผิดชอ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ูแ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รับการยืนยันไม่เห็นด้วยกับการทักท้วงของสำนักงาน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กรอบอำนาจของสำนักงานตรวจเงินแผ่นดิ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ยงานผลมายังสภาผู้แทนราษฎรเพื่อประกอบการพิจารณ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นส่วนของสำนักตรวจเงินแผ่นดินได้ดำเนินการจัดทำมาตรการ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ให้การใช้จ่ายเงินเป็นไปตามระเบียบของกระทรวงการคลั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วมทั้งได้แจ้งไปยังกระทรวงมหาด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ให้วางกรอบมาตรการการเบิกจ่ายเงินของส่วนท้องถิ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ให้เกิดประสิทธิภาพ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สิทธิผลและเกิดความประหยั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่วนขั้นตอนในการแก้ไขปัญหาดังกล่าวจะเป็นไปตามกฎหมายที่ได้กำหนดไว้ค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ถ้ามีกรณีข้อโต้แย้งเกิดขึ้นในรายงานให้รายงานต่อสภาผู้แทนราษฎรทรา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้อมทั้งได้เสนอให้สภาผู้แทนราษฎรแก้ไขระเบียบกฎหมาย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๙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ลดช่องว่างของกฎหมายและให้สภาผู้แทนราษฎรดำเนินการผลักดั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ให้มีการแก้ไขปัญหาดังกล่าวต่อไ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ขณะนี้สำนักงานตรวจเงินแผ่นดินกำลังดำเนินการแก้ไขตามขั้นตอนของกฎหม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ดยแจ้งให้พนักงานสอบสวนและสำนักง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ปช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ราบแล้ว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บทราบรายงานผลการตรวจสอบการละเมิดสิทธิมนุษยช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ือ</w:t>
            </w: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ind w:left="1440" w:firstLine="720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ยงานการติดตามการแก้ไขปัญหาเรื่องร้องเรี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การละเมิดสิทธิใน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ดินของราษฎรบ้านหนองปลิ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ำบลดอนเม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ำเภอเมืองอำนาจเจริ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อำนาจเจริญ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ยงานการติดตามการแก้ไขปัญหาเรื่องร้องเรี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การละเมิดสิทธิใน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ดินและทรัพย์สินจากการตั้งมหาวิทยาลัยวลัยลักษณ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ยงานการติดตามการแก้ไขปัญหาเรื่องร้องเรี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การละเมิดสิทธิ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นที่ดินชาวม้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ำบลป่ากล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ำเภอปั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น่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ถูกขับไล่และรื้อถอนต้นลิ้นจี่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้วยประธานคณะกรรมการสิทธิมนุษยชนแห่งชาติได้มีหนังสือแจ้งว่าคณะกรรมาธิการสิทธิมนุษยชนแห่งชาต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เสนอรายงานผลการตรวจสอบการละเมิดสิทธิมนุษยช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ยงานการติดตามการแก้ไขปัญหาเรื่องร้องเรี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การละเมิดสิทธิใน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ดินของราษฎรบ้านหนองปลิ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ำบลดอนเม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ำเภอเมืองอำนาจเจริ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อำนาจเจริญ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ยงานการติดตามการแก้ไขปัญหาเรื่องร้องเรี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การละเมิดสิทธิ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นที่ดินและทรัพย์สินจากการตั้งมหาวิทยาลัยวลัยลักษณ์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ยงานการติดตามการการแก้ไขปัญหาเรื่องร้องเรีย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รณีการละเมิดสิทธิ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นที่ดินชาวม้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ำบลป่ากล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ำเภอปั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น่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ถูกขับไล่และรื้อถอนต้นลิ้นจี่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คณะกรรมการสิทธิมนุษยชนแห่งชาติได้พิจารณาเรื่องร้องเรียนดังกล่าว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แล้วเห็นว่ามีการละเมิดสิทธิมนุษยช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จึงกำหนดมาตรการการแก้ไขปัญหาและข้อเสนอแนะต่อหน่วยงา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ต่เนื่องจากระยะเวลาการดำเนินการได้เกินกว่าที่คณะกรรมการสิทธิมนุษยชนแห่งชาติได้กำหนดแล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ต่หน่วยงานที่เกี่ยวข้องยังไม่สามารถแก้ไขปัญหาให้ลุล่ว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ณะกรรมการสิทธิมนุษยชนแห่งชาติได้มีหนังสือกราบเรียนนายกรัฐมนต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พิจารณาสั่งการให้มีการดำเนินการตามมาตรการการแก้ไขปัญห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ภายในหกสิบวั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ามนัย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ห่งพระราชบัญญัติคณะกรรมการสิทธิมนุษยชนแห่งชาต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ต่อมาสำนักเลขาธิการนายกรัฐมนตรีได้มีหนังสือแจ้งคณะกรรมการสิทธิ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มนุษยชนแห่งชาติว่า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นายกรัฐมนตรีได้มีบัญชาให้ส่งเรื่องให้หน่วยงานที่เกี่ยวข้องพิจารณา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แต่หน่วยง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เกี่ยวข้องยังมิได้ดำเนินการตามบัญชาของนายกรัฐมนตร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ดยไม่มีเหตุผลอันสมคว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ิทธิมนุษยชนแห่งชาติจึงได้เสนอรายงานดังกล่าวต่อสภาผู้แทนราษฎรเพื่อดำเนินการตาม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ะราชบัญญัติคณะกรรมการสิทธิมนุษยชนแห่งชาต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๒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คณะกรรมการสิทธิมนุษยชนแห่งชาติ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ได้รายงานต่อสภาผู้แท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าษฎร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ากการตรวจสอบข้อเท็จจริงเรื่องร้องเรียนกรณีการละเมิดสิทธิในที่ดินของราษฎรหนองปลิ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ำบลดอนเม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ำเภอเมืองอำนาจเจริ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อำนาจเจริ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้วเห็น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ร้องไม่ได้รับความเป็นธรรมอันเนื่องมาจากความบกพร่องในการดำเนินการของเจ้าหน้าที่และหน่วยงานของรั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แก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วามบกพร่อง</w:t>
            </w:r>
            <w:r>
              <w:rPr>
                <w:rFonts w:cs="CordiaUPC"/>
                <w:color w:val="0000FF"/>
                <w:spacing w:val="4"/>
                <w:sz w:val="32"/>
                <w:sz w:val="32"/>
                <w:szCs w:val="32"/>
              </w:rPr>
              <w:t>ในการจัดทำรูปแผนที่แนบท้ายหนังสือสำคัญสำหรับที่หลวงที่ไม่ได้มีการตรวจสอบความถูกต้องแต่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ย่างใ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ความบกพร่องในการจัดหาที่ดินเพื่อสร้างสถานที่ราชการโดยไม่มีการตรวจสอบแนวเขตที่ดินให้ชัดเจนไม่ได้ดำเนินการขออนุญาตใช้พื้นที่ให้ถูกต้องตามระเบียบและกฎหม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วมทั้งไม่ยอมรับ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ฟังคำคัดค้านของผู้ร้อง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ทำให้ครอบครัวของผู้ร้องต้องสูญเสียสิทธิในที่ดินอันเป็นทรัพย์สินของตนอันเป็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ละเมิดในทรัพย์สินของบุคคลตามที่บัญญัติไว้ใน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Cs w:val="32"/>
              </w:rPr>
              <w:t>(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๔๑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ร้องและครอบครัวควรจะได้รับเงินทดแทนที่ดินและเงินค่าเสียโอกาสในการทำประโยชน์ในที่ดินอย่างเป็นธรรม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คณะกรรมการสิทธิมนุษยชนแห่งชาติ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ได้รายงานต่อสภาผู้แทนราษฎรว่า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จากการตรวจสอบข้อเท็จจริงเรื่องร้องเรียนกรณีการละเมิดสิทธิในที่ดินและทรัพย์สินจากการตั้งมหาวิทยาลัยวลัยลักษณ์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แล้วเห็นว่า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กระบวนการในการดำเนินการก่อตั้งมหาวิทยาลัยวลัยลักษณ์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และการจัดที่ดินให้ราษฎรที่ได้รับผลกระทบอันเนื่องมาจากการตั้งมหาวิทยาลัยวลัยลักษณ์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มีการละเมิดสิทธิมนุษยชนทั้งบุคคลและชุมชนท้องถิ่น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และก่อให้เกิดความไม่เป็นธรรมต่อผู้ร้องทั้งสองกลุ่ม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รวมทั้งผู้ได้รับผลกระทบ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ณะกรรมการสิทธิมนุษยชนแห่งชาติ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รายงานต่อสภาผู้แทนราษฎรว่าจากการตรวจสอบข้อเท็จจริงเรื่องร้องเรียนกรณีการละเมิดสิทธิในที่ดินและทรัพย์สินชาวม้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ำบลป่ากล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ำเภอปั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ังหวัดน่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ขับไล่และการรื้อถอนต้นลิ้นจ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้วเห็น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ำสั่งของอำเภอเชียงกลางให้ผู้ร้องออกจากพื้นที่ภายใ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๓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ปลูกป่าซ้อนในพื้นที่สวนลิ้นจ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ำโดยเจ้าหน้าที่ของรัฐและทุกฝ่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วมถึงการตัดฟันต้นลิ้นจ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เผาที่พักของชาวม้งบ้านป่ากลางจนถึงการดำเนินการแก้ไขปัญหาของอำเภอเชียงกลางและจังหวัดน่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ก่อให้เกิดความสับสนและผิดพลาดยิ่งขึ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การกระทำที่ละเมิดสิทธิมนุษยช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เป็นการกระทำที่ไม่ถูกต้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ัดต่อรัฐธรรมนูญแห่งราชอาณาจักร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๔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กฎหมายที่เกี่ยวข้อง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มาชิก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ซักถามโดยเฉพาะประเด็นความล่าช้าในการนำเสนอรายงานต่อสภาผู้แทนราษฎรเป็นเพราะเหตุใด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กรรมการสิทธิมนุษยชนแห่งชาติได้ตอบชี้แจงว่า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ในกรณีที่มีการนำเสนอรายงานล่าช้า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เนื่องจากมีข้อผิดพลาดและเกิดความเข้าใจผิดในขั้นตอนต่า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ทำให้การรายงานต้อง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หยุดล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แต่คณะกรรมการฯ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ได้ดำเนินการต่อ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สำหรับกรณีที่เกิดขึ้นทั้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ซึ่งเป็นปัญหาเกี่ยวกับที่ดินนั้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เกิดจาก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๑๑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CordiaUPC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0000FF"/>
                <w:spacing w:val="-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4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การทำงานล่าช้า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ตลอดจนงบประมาณไม่เพียงพอต่อการดำเนินงาน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รวมทั้งปัญหาดังกล่าว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มีความซับซ้อน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คณะกรรมการสิทธิมนุษยชนแห่งชาติได้ยกกรณีทั้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ดังกล่าวเป็นโครงการ</w:t>
            </w:r>
            <w:r>
              <w:rPr>
                <w:rFonts w:cs="CordiaUPC"/>
                <w:color w:val="0000FF"/>
                <w:spacing w:val="4"/>
                <w:sz w:val="32"/>
                <w:sz w:val="32"/>
                <w:szCs w:val="32"/>
              </w:rPr>
              <w:t>นำร่องในการแก้ไขปัญหา</w:t>
            </w:r>
            <w:r>
              <w:rPr>
                <w:rFonts w:cs="Times New Roman"/>
                <w:color w:val="0000FF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pacing w:val="4"/>
                <w:sz w:val="32"/>
                <w:sz w:val="32"/>
                <w:szCs w:val="32"/>
              </w:rPr>
              <w:t>เพราะมีปัญหาที่คล้ายคลึงกัน</w:t>
            </w:r>
            <w:r>
              <w:rPr>
                <w:rFonts w:cs="Times New Roman"/>
                <w:color w:val="0000FF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pacing w:val="4"/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color w:val="0000FF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4"/>
                <w:sz w:val="32"/>
                <w:sz w:val="32"/>
                <w:szCs w:val="32"/>
              </w:rPr>
              <w:t>เกี่ยวกับที่ดินทำกิน</w:t>
            </w:r>
            <w:r>
              <w:rPr>
                <w:rFonts w:cs="Times New Roman"/>
                <w:color w:val="0000FF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pacing w:val="4"/>
                <w:sz w:val="32"/>
                <w:sz w:val="32"/>
                <w:szCs w:val="32"/>
              </w:rPr>
              <w:t>โดยมีการตั้ง</w:t>
            </w:r>
            <w:r>
              <w:rPr>
                <w:rFonts w:cs="CordiaUPC"/>
                <w:color w:val="0000FF"/>
                <w:spacing w:val="-10"/>
                <w:sz w:val="32"/>
                <w:sz w:val="32"/>
                <w:szCs w:val="32"/>
              </w:rPr>
              <w:t>คณะกรรมการเฉพาะกิจ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ึ้นมาดำเนินกา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้อมทั้งเสนอให้รัฐบาลมีการจัดตั้งกองทุนเพื่อเยียวยาแก่ประชาชนผู้ได้รับความเดือดร้อน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4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นายถาวร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เสนเนียม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รัฐมนตรีช่วยว่าการกระทรวงมหาดไทย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ได้ตอบชี้แจงว่า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มาตรการในการแก้ไขปัญหาดังกล่าวนั้นจะดำเนินการหาข้อยุติ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หาแนวทางชดใช้ค่าเสียหาย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ให้แก่ผู้ที่ได้รับความเดือด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รวมทั้งจะรับข้อเสนอของกรรมการสิทธิมนุษยชนแห่งชาติในเรื่องการจัดตั้งกองทุ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เพื่อการเยียวยาไปพิจารณาดำเนินการต่อไป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4"/>
                <w:sz w:val="32"/>
                <w:szCs w:val="32"/>
              </w:rPr>
              <w:tab/>
              <w:tab/>
              <w:tab/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ปิดประชุมเวลา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๒๐</w:t>
            </w:r>
            <w:r>
              <w:rPr>
                <w:rFonts w:cs="CordiaUPC"/>
                <w:color w:val="0000FF"/>
                <w:spacing w:val="-4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๔๑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นาฬิกา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4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4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4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UPC"/>
                <w:color w:val="0000FF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UPC"/>
                <w:color w:val="0000FF"/>
                <w:spacing w:val="-4"/>
                <w:sz w:val="32"/>
                <w:szCs w:val="32"/>
              </w:rPr>
              <w:t>---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spacing w:val="-4"/>
          <w:sz w:val="32"/>
          <w:szCs w:val="32"/>
        </w:rPr>
      </w:pPr>
      <w:r>
        <w:rPr/>
        <w:tab/>
        <w:tab/>
      </w:r>
    </w:p>
    <w:p>
      <w:pPr>
        <w:pStyle w:val="Normal"/>
        <w:jc w:val="right"/>
        <w:rPr>
          <w:rFonts w:cs="CordiaUPC"/>
          <w:spacing w:val="-4"/>
          <w:sz w:val="32"/>
          <w:szCs w:val="32"/>
        </w:rPr>
      </w:pPr>
      <w:r>
        <w:rPr>
          <w:rFonts w:cs="CordiaUPC"/>
          <w:spacing w:val="-4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640"/>
        </w:tabs>
        <w:ind w:left="26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2640"/>
        </w:tabs>
        <w:ind w:left="26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left"/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left"/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left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left"/>
      <w:outlineLvl w:val="7"/>
    </w:pPr>
    <w:rPr>
      <w:rFonts w:ascii="Cordia New" w:hAnsi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Cordia New" w:hAnsi="Cordia New" w:cs="Cordia New"/>
      <w:i/>
      <w:i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34:00Z</dcterms:created>
  <dc:creator>iLLuSioN</dc:creator>
  <dc:description/>
  <cp:keywords/>
  <dc:language>en-US</dc:language>
  <cp:lastModifiedBy>WinXP</cp:lastModifiedBy>
  <cp:lastPrinted>2009-02-05T09:42:00Z</cp:lastPrinted>
  <dcterms:modified xsi:type="dcterms:W3CDTF">2009-02-05T10:34:00Z</dcterms:modified>
  <cp:revision>2</cp:revision>
  <dc:subject/>
  <dc:title>การประชุมสภานิติบัญญัติแห่งชาติ</dc:title>
</cp:coreProperties>
</file>