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ตั้ง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คณะอนุกรรมาธิการเพื่อศึกษาการละเมิดสิทธิมนุษยชนระหว่างประเทศ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>วันพุธที่  ๒๘  มกราคม   ๒๕๕๒  เวลา  ๑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 ณ ห้องแถลงข่าว ชั้นล่าง อาคารรัฐสภา ๑  นางสาวรัชดา  ธนาดิเรก  โฆษกคณะกรรมาธิการการต่างประเทศ  แถลงภายหลัง     การประชุมฯ ว่า  ที่ประชุมฯ ได้เชิญหน่วยงานราชการที่เกี่ยวข้องกับปัญหาผู้อพยพชาวโรฮิงญาที่เข้าประเทศไทย โดยได้รับการยืนยันว่าทางการไทยไม่เคยใช้ความรุนแรงหรือกระทำการที่ไร้มนุษยธรรม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กับผู้อพยพชาวโรฮิงญา  ทุกอย่างเป็นไปตามหลักปฏิบัติสากลไม่ว่าจะเป็นการตรวจค้นอาวุธ หรือ      การดูแลส่งผู้อพยพออกนอกประเทศ โดยทางคณะกรรมาธิการฯ มีข้อสรุป  ๗  ข้อ ดังนี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รัฐบาลไทยต้องแสดงออกอย่างชัดเจนถึงกระบวนการการดูแลผู้อพยพ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รัฐบาลต้องจัดการกับกลุ่มผู้ค้าแรงงานต่างด้าว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รัฐบาลต้องประสานงานกับสภาแรงงานและสภาอุตสาหกรรม ให้มาช่วยแก้ปัญห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ปัญหานี้ต้องหารือแบบพหุภาคีระหว่างประเทศไทยกับประเทศพม่า  บังคลาเทศ และมาเลเซีย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ควรเปิดให้องค์กรที่เป็นกลาง เช่น สหประชาชาติ หรือสำนักงานใหญ่ผู้ลี้ภัยสหประชาชาติเข้ามาตรวจสอ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เปิดให้กลไกรัฐสภานานาชาติ เข้ามามีส่วนร่วมในการแก้ปัญหา โดยไม่ปล่อยให้การเมืองแก้ปัญหาอยู่ฝ่ายเดียว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คณะกรรมาธิการฯได้ตั้งคณะอนุกรรมาธิการฯ เพื่อศึกษาการละเมิดสิทธิมนุษยชนระหว่างประเทศ เพื่อศึกษาปัญหานี้อย่างเป็นระบ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b/>
                <w:bCs/>
                <w:color w:val="0000FF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6:00Z</dcterms:created>
  <dc:creator>computer</dc:creator>
  <dc:description/>
  <cp:keywords/>
  <dc:language>en-US</dc:language>
  <cp:lastModifiedBy>WinXP</cp:lastModifiedBy>
  <dcterms:modified xsi:type="dcterms:W3CDTF">2009-02-05T08:52:00Z</dcterms:modified>
  <cp:revision>3</cp:revision>
  <dc:subject/>
  <dc:title>ตั้งคณะอนุกรรมาธิการเพื่อศึกษาการละเมิดสิทธิมนุษยชนระหว่างประเทศ</dc:title>
</cp:coreProperties>
</file>