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</w:rPr>
        <w:t>ปัญหาเขตแดนไทย</w:t>
      </w:r>
      <w:r>
        <w:rPr>
          <w:rFonts w:cs="CordiaUPC" w:ascii="Angsana New" w:hAnsi="Angsana New"/>
          <w:b/>
          <w:bCs/>
          <w:color w:val="0000FF"/>
          <w:sz w:val="36"/>
          <w:szCs w:val="36"/>
        </w:rPr>
        <w:t>-</w:t>
      </w:r>
      <w:r>
        <w:rPr>
          <w:rFonts w:ascii="Angsana New" w:hAnsi="Angsana New" w:cs="CordiaUPC"/>
          <w:b/>
          <w:b/>
          <w:bCs/>
          <w:color w:val="0000FF"/>
          <w:sz w:val="36"/>
          <w:sz w:val="36"/>
          <w:szCs w:val="36"/>
        </w:rPr>
        <w:t>กัมพูชา</w:t>
      </w:r>
    </w:p>
    <w:p>
      <w:pPr>
        <w:pStyle w:val="Normal"/>
        <w:rPr>
          <w:rFonts w:ascii="Angsana New" w:hAnsi="Angsana New" w:cs="CordiaUPC"/>
          <w:b/>
          <w:b/>
          <w:bCs/>
          <w:color w:val="0000FF"/>
          <w:sz w:val="36"/>
          <w:szCs w:val="36"/>
        </w:rPr>
      </w:pPr>
      <w:r>
        <w:rPr>
          <w:rFonts w:cs="CordiaUPC" w:ascii="Angsana New" w:hAnsi="Angsan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Angsana New" w:hAnsi="Angsana New" w:cs="CordiaUPC"/>
                <w:color w:val="0000FF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  <w:t xml:space="preserve">                       </w:t>
            </w:r>
            <w:r>
              <w:rPr>
                <w:rFonts w:ascii="Angsana New" w:hAnsi="Angsana New" w:cs="CordiaUPC"/>
                <w:color w:val="0000FF"/>
              </w:rPr>
              <w:t>วันอังคารที่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๒๗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มกราคม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๒๕๕๒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เวล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๑๕</w:t>
            </w:r>
            <w:r>
              <w:rPr>
                <w:rFonts w:cs="CordiaUPC" w:ascii="Angsana New" w:hAnsi="Angsana New"/>
                <w:color w:val="0000FF"/>
              </w:rPr>
              <w:t>.</w:t>
            </w:r>
            <w:r>
              <w:rPr>
                <w:rFonts w:ascii="Angsana New" w:hAnsi="Angsana New" w:cs="CordiaUPC"/>
                <w:color w:val="0000FF"/>
              </w:rPr>
              <w:t>๔๕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นาฬิก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ณ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ห้องแถลงข่าว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ชั้นล่าง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อาคารรัฐสภ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๑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นางสาวรัชด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ธนาดิเรก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 </w:t>
            </w:r>
            <w:r>
              <w:rPr>
                <w:rFonts w:ascii="Angsana New" w:hAnsi="Angsana New" w:cs="CordiaUPC"/>
                <w:color w:val="0000FF"/>
              </w:rPr>
              <w:t>โฆษกคณะกรรมาธิการการต่างประเทศ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ได้แถลงข่าวต่อสื่อมวลชนเรื่อง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ปัญหาเขตแดนไทย</w:t>
            </w:r>
            <w:r>
              <w:rPr>
                <w:rFonts w:cs="CordiaUPC" w:ascii="Angsana New" w:hAnsi="Angsana New"/>
                <w:color w:val="0000FF"/>
              </w:rPr>
              <w:t>-</w:t>
            </w:r>
            <w:r>
              <w:rPr>
                <w:rFonts w:ascii="Angsana New" w:hAnsi="Angsana New" w:cs="CordiaUPC"/>
                <w:color w:val="0000FF"/>
              </w:rPr>
              <w:t>กัมพูชา</w:t>
            </w:r>
          </w:p>
          <w:p>
            <w:pPr>
              <w:pStyle w:val="Normal"/>
              <w:jc w:val="left"/>
              <w:rPr/>
            </w:pPr>
            <w:r>
              <w:rPr>
                <w:rFonts w:cs="CordiaUPC" w:ascii="Angsana New" w:hAnsi="Angsana New"/>
                <w:color w:val="0000FF"/>
              </w:rPr>
              <w:tab/>
              <w:tab/>
            </w:r>
            <w:r>
              <w:rPr>
                <w:rFonts w:ascii="Angsana New" w:hAnsi="Angsana New" w:cs="CordiaUPC"/>
                <w:color w:val="0000FF"/>
              </w:rPr>
              <w:t>โฆษกคณะกรรมาธิการฯ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ได้กล่าวว่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จากการประชุมคณะกรรมาธิการ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๓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ฝ่ายประกอบด้วย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คณะกรรมาธิการการต่างประเทศ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คณะกรรมาธิการกิจการชายแดนและคณะกรรมาธิการความมั่นคงแห่งรัฐ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ได้มีการพิจารณาประเด็นที่เกี่ยวข้องกับปัญหาเขตแดนไทย</w:t>
            </w:r>
            <w:r>
              <w:rPr>
                <w:rFonts w:cs="CordiaUPC" w:ascii="Angsana New" w:hAnsi="Angsana New"/>
                <w:color w:val="0000FF"/>
              </w:rPr>
              <w:t>-</w:t>
            </w:r>
            <w:r>
              <w:rPr>
                <w:rFonts w:ascii="Angsana New" w:hAnsi="Angsana New" w:cs="CordiaUPC"/>
                <w:color w:val="0000FF"/>
              </w:rPr>
              <w:t>กัมพูชา</w:t>
            </w:r>
            <w:r>
              <w:rPr>
                <w:rFonts w:ascii="Angsana New" w:hAnsi="Angsana New" w:eastAsia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CordiaUPC"/>
                <w:color w:val="0000FF"/>
              </w:rPr>
              <w:t>ซึ่งเป็นผลจา</w:t>
            </w:r>
            <w:r>
              <w:rPr>
                <w:color w:val="0000FF"/>
              </w:rPr>
              <w:t>กการประชุมเมื่อปีที่ผ่านมานั้น ไม่มีความคืบหน้า เนื่องจากฝ่ายไทย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กัมพูชา ไม่สามารถตกลงกันได้ใน ๔ ประเด็น คือ การปรับกำลังทหาร โดยฝ่ายไทยเสนอให้ปรับกำลังทหารที่วัดแก้วสิขาคิรีสวาลา บริเวณ  วัดแก้วสิขาคิรีสวาลา และบริเวณปราสาทเขาพระวิหาร แต่ฝ่ายกัมพูชาเห็นชอบเพียง ๒ จุด คือ บริเวณ        วัดแก้วฯ และรอบวัดแก้วฯ แต่ในส่วนบริเวณเขาพระวิหารนั้น ฝ่ายกัมพูชาจะได้คำว่าบริเวณรอบ     พระวิหาร ซึ่งเป็นคำกล่าวที่ไม่ชัดเจน โดยกรอบการเจรจาเสนอรัฐสภาเมื่อปีที่ผ่านมามีดังนี้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 xml:space="preserve">ชื่อที่ใช้เรียกปราสาทเขาพระวิหารใช้ชื่อว่า ปราสาทเขาพระวิหาร </w:t>
            </w:r>
            <w:r>
              <w:rPr>
                <w:color w:val="0000FF"/>
              </w:rPr>
              <w:t xml:space="preserve">/ PREAH VIHEAR </w:t>
            </w:r>
            <w:r>
              <w:rPr>
                <w:color w:val="0000FF"/>
              </w:rPr>
              <w:t xml:space="preserve">แต่กัมพูชาไม่ยอมรับข้อเสนอดังกล่าว และต้องการใช้ชื่อว่า </w:t>
            </w:r>
            <w:r>
              <w:rPr>
                <w:color w:val="0000FF"/>
              </w:rPr>
              <w:t>PREAH VIHEAR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และวงเล็บว่า “ปราสาทเขาพระวิหาร”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 xml:space="preserve">การใช้ชื่อคณะทำงานทางทหารที่ดูแลปราสาทเขาพระวิหาร ฝ่ายไทยใช้ชื่อคณะทำงานทางทหารว่า </w:t>
            </w:r>
            <w:r>
              <w:rPr>
                <w:color w:val="0000FF"/>
              </w:rPr>
              <w:t>MIRLITRY MORITORING GROUP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แต่กัมพูชาใช้ชื่อ </w:t>
            </w:r>
            <w:r>
              <w:rPr>
                <w:color w:val="0000FF"/>
              </w:rPr>
              <w:t>TEMPORARY COORDINATING TEAMS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</w:t>
            </w:r>
            <w:r>
              <w:rPr>
                <w:color w:val="0000FF"/>
              </w:rPr>
              <w:t>ฝ่ายไทยต้องการให้มีความชัดเจนในเรื่องการแต่งกายของทหาร โดยต้องการระบุให้ชัดเจนว่าต้องมีปลอกแขน แต่กัมพูชาไม่ต้องการให้ระบุว่าทหารต้องแต่งกายอย่างไร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ดังนั้นในประเด็นดังกล่าวนี้ จึงต้องมีการเจรจาครั้งต่อไป ในวันที่ ๒ และ ๓ กุมภาพันธ์ นี้ โดยมติคณะรัฐมนตรีขอให้ฝ่ายไทยยืนยันกรอบเจรจาเดิม ซึ่งผลของการประชุมร่วมกันของคณะกรรมาธิการฯ มีมติว่า ต้องการให้รัฐบาลมองในมิติของความสัมพันธ์ระหว่างประเทศ ไม่ใช่เพียงเส้นพรมแดนไทย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กัมพูชา เท่านั้น</w:t>
            </w:r>
          </w:p>
          <w:p>
            <w:pPr>
              <w:pStyle w:val="Normal"/>
              <w:jc w:val="center"/>
              <w:rPr>
                <w:rFonts w:ascii="Angsana New" w:hAnsi="Angsana New" w:cs="CordiaUPC"/>
                <w:color w:val="0000FF"/>
              </w:rPr>
            </w:pPr>
            <w:r>
              <w:rPr>
                <w:color w:val="0000FF"/>
              </w:rPr>
              <w:t>----------------------------------------------------------</w:t>
            </w:r>
          </w:p>
        </w:tc>
      </w:tr>
    </w:tbl>
    <w:p>
      <w:pPr>
        <w:pStyle w:val="Normal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sectPr>
      <w:type w:val="nextPage"/>
      <w:pgSz w:w="11906" w:h="16838"/>
      <w:pgMar w:left="1588" w:right="158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36:00Z</dcterms:created>
  <dc:creator>computer</dc:creator>
  <dc:description/>
  <cp:keywords/>
  <dc:language>en-US</dc:language>
  <cp:lastModifiedBy>WinXP</cp:lastModifiedBy>
  <cp:lastPrinted>2009-01-28T10:40:00Z</cp:lastPrinted>
  <dcterms:modified xsi:type="dcterms:W3CDTF">2009-01-29T04:45:00Z</dcterms:modified>
  <cp:revision>3</cp:revision>
  <dc:subject/>
  <dc:title>ร้องเรียนให้ตรวจสอบการทุจริตของนักการเมือง</dc:title>
</cp:coreProperties>
</file>