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Heading1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อังคารที่ ๓๐ ธันวาคม ๒๕</w:t>
      </w:r>
      <w:r>
        <w:rPr>
          <w:b/>
          <w:b/>
          <w:bCs/>
          <w:color w:val="0000FF"/>
          <w:sz w:val="36"/>
          <w:sz w:val="36"/>
          <w:szCs w:val="36"/>
        </w:rPr>
        <w:t>๕๑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14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การประชุมร่วมกันของรัฐสภา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ครั้งที่ ๑ </w:t>
      </w: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 w:val="32"/>
          <w:szCs w:val="32"/>
        </w:rPr>
        <w:t>สมัยวิ</w:t>
      </w:r>
      <w:r>
        <w:rPr>
          <w:color w:val="0000FF"/>
          <w:sz w:val="32"/>
          <w:sz w:val="32"/>
          <w:szCs w:val="32"/>
        </w:rPr>
        <w:t>สามัญ</w:t>
      </w:r>
      <w:r>
        <w:rPr>
          <w:color w:val="0000FF"/>
          <w:sz w:val="32"/>
          <w:szCs w:val="32"/>
        </w:rPr>
        <w:t>)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วันอังคารที่ ๓๐ ธันวาคม ๒๕</w:t>
      </w:r>
      <w:r>
        <w:rPr>
          <w:color w:val="0000FF"/>
          <w:sz w:val="32"/>
          <w:sz w:val="32"/>
          <w:szCs w:val="32"/>
        </w:rPr>
        <w:t>๕๑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ณ ห้องประชุมวิเทศสโมสร กระทรวงการต่างประเทศ</w:t>
      </w:r>
      <w:r>
        <w:rPr>
          <w:color w:val="0000FF"/>
          <w:sz w:val="32"/>
          <w:sz w:val="32"/>
          <w:szCs w:val="32"/>
        </w:rPr>
        <w:t xml:space="preserve"> เริ่มขึ้นเมื่อเวลา </w:t>
      </w:r>
      <w:r>
        <w:rPr>
          <w:color w:val="0000FF"/>
          <w:sz w:val="32"/>
          <w:sz w:val="32"/>
          <w:szCs w:val="32"/>
        </w:rPr>
        <w:t>๑๑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๑๕</w:t>
      </w:r>
      <w:r>
        <w:rPr>
          <w:color w:val="0000FF"/>
          <w:sz w:val="32"/>
          <w:sz w:val="32"/>
          <w:szCs w:val="32"/>
        </w:rPr>
        <w:t xml:space="preserve"> นาฬิกา โดยมี</w:t>
      </w:r>
      <w:r>
        <w:rPr>
          <w:color w:val="0000FF"/>
          <w:sz w:val="32"/>
          <w:sz w:val="32"/>
          <w:szCs w:val="32"/>
        </w:rPr>
        <w:t xml:space="preserve">นายชัย  ชิดชอบ  </w:t>
      </w:r>
      <w:r>
        <w:rPr>
          <w:color w:val="0000FF"/>
          <w:sz w:val="32"/>
          <w:sz w:val="32"/>
          <w:szCs w:val="32"/>
        </w:rPr>
        <w:t xml:space="preserve">ประธานรัฐสภา เป็นประธานการประชุม </w:t>
      </w:r>
      <w:r>
        <w:rPr>
          <w:color w:val="0000FF"/>
          <w:sz w:val="32"/>
          <w:sz w:val="32"/>
          <w:szCs w:val="32"/>
        </w:rPr>
        <w:t>เมื่อครบองค์ประชุมแล้ว ประธานฯ ได้กล่าวเปิดประชุมและหารือที่ประชุมเรื่องการเปลี่ยนสถานที่การประชุมในการพิจารณาคณะรัฐมนตรีแถลงนโยบายต่อรัฐสภาจากอาคารรัฐสภามาเป็นห้องประชุมวิเทศสโมสร กระทรวงการต่างประเทศ เนื่องจากมีผู้ชุมนุมประท้วงทำการปิดล้อมอาคารรัฐสภา จนไม่สามารถดำเนินการประชุมได้ ซึ่งที่ประชุมมีมติเห็นชอบ</w:t>
      </w:r>
    </w:p>
    <w:p>
      <w:pPr>
        <w:pStyle w:val="Normal"/>
        <w:ind w:firstLine="14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จากนั้นประธานฯ ได้ดำเนินการประชุมตามระเบียบวาระดังนี้</w:t>
      </w:r>
    </w:p>
    <w:p>
      <w:pPr>
        <w:pStyle w:val="Normal"/>
        <w:ind w:firstLine="144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firstLine="1440"/>
        <w:jc w:val="left"/>
        <w:rPr>
          <w:color w:val="0000FF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 xml:space="preserve">- </w:t>
      </w:r>
      <w:r>
        <w:rPr>
          <w:color w:val="0000FF"/>
          <w:spacing w:val="-4"/>
          <w:sz w:val="32"/>
          <w:sz w:val="32"/>
          <w:szCs w:val="32"/>
        </w:rPr>
        <w:t>รับทราบพระบรมราชโองการโปรดเกล้าโปรดกระหม่อมแต่งตั้งนายอภิสิทธิ์ เวชชาชีวะ</w:t>
      </w:r>
      <w:r>
        <w:rPr>
          <w:color w:val="0000FF"/>
          <w:sz w:val="32"/>
          <w:sz w:val="32"/>
          <w:szCs w:val="32"/>
        </w:rPr>
        <w:t xml:space="preserve"> เป็นนายกรัฐมนตรี ตั้งแต่วันที่ ๑๗ ธันวาคม ๒๕๕๑ เป็นต้นไป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 xml:space="preserve">- </w:t>
      </w:r>
      <w:r>
        <w:rPr>
          <w:color w:val="0000FF"/>
          <w:sz w:val="32"/>
          <w:sz w:val="32"/>
          <w:szCs w:val="32"/>
        </w:rPr>
        <w:t>รับทราบพระบรมราชโองการโปรดเกล้าโปรดกระหม่อมแต่งตั้งรัฐมนตรี ดังต่อไปนี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สุเทพ  เทือกสุบรรณ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องนายกรัฐมนตร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กอร์ปศักดิ์  สภาวสุ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องนายกรัฐมนตร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พลตรี สนั่น  ขจรประศาสน์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องนายกรัฐมนตร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สาทิตย์  วงศ์หนองเตย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ัฐมนตรีประจำสำนักนายกรัฐมนตร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วีระชัย  วีระเมธีกุล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ัฐมนตรีประจำสำนักนายกรัฐมนตรี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พลเอก ประวิตร  วงษ์สุวรรณ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ัฐมนตรีว่าการกระทรวงกลาโห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กรณ์  จาติกวณิช</w:t>
      </w:r>
      <w:r>
        <w:rPr>
          <w:color w:val="0000FF"/>
          <w:sz w:val="32"/>
          <w:szCs w:val="32"/>
        </w:rPr>
        <w:tab/>
        <w:tab/>
        <w:tab/>
      </w:r>
      <w:r>
        <w:rPr>
          <w:color w:val="0000FF"/>
          <w:sz w:val="32"/>
          <w:sz w:val="32"/>
          <w:szCs w:val="32"/>
        </w:rPr>
        <w:t>เป็นรัฐมนตรีว่าการกระทรวงการคลั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๘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ประดิษฐ์  ภัทรประสิทธิ์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ัฐมนตรีช่วยว่าการกระทรวงการคลั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๙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พฤฒิชัย  ดำรงรัตน์</w:t>
      </w: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เป็นรัฐมนตรีช่วยว่าการกระทรวงการคลัง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๑๐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นายกษิต  ภิรมย์</w:t>
      </w:r>
      <w:r>
        <w:rPr>
          <w:color w:val="0000FF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การต่างประเทศ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๑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ชุมพล  ศิลปอาชา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การท่องเที่ยว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และกีฬา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๒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วิฑูรย์  นามบุตร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การพัฒนาสังค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และความมั่นคงของมนุษย์</w:t>
      </w:r>
    </w:p>
    <w:p>
      <w:pPr>
        <w:pStyle w:val="Normal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t xml:space="preserve">-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 xml:space="preserve">๒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pStyle w:val="Normal"/>
        <w:ind w:left="720" w:firstLine="720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๑๓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ธีระ  วงศ์สมุทร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เกษตรและ</w:t>
      </w:r>
    </w:p>
    <w:p>
      <w:pPr>
        <w:pStyle w:val="Normal"/>
        <w:ind w:left="4320" w:firstLine="720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สหกรณ์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</w:r>
      <w:r>
        <w:rPr>
          <w:color w:val="0000FF"/>
          <w:spacing w:val="-6"/>
          <w:sz w:val="32"/>
          <w:szCs w:val="32"/>
        </w:rPr>
        <w:tab/>
      </w:r>
      <w:r>
        <w:rPr>
          <w:color w:val="0000FF"/>
          <w:spacing w:val="-6"/>
          <w:sz w:val="32"/>
          <w:sz w:val="32"/>
          <w:szCs w:val="32"/>
        </w:rPr>
        <w:t>๑๔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ชาติชาย  พุคยาภรณ์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เกษตรและ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สหกรณ์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๕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โสภณ  ซารัมย์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คมนาค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๖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ประจักษ์  แกล้วกล้าหาญ</w:t>
      </w:r>
      <w:r>
        <w:rPr>
          <w:color w:val="0000FF"/>
          <w:spacing w:val="-6"/>
          <w:sz w:val="32"/>
          <w:szCs w:val="32"/>
        </w:rPr>
        <w:tab/>
        <w:t xml:space="preserve"> </w:t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คมนาค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๗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เกื้อกูล  ด่านชัยวิจิตร</w:t>
      </w:r>
      <w:r>
        <w:rPr>
          <w:color w:val="0000FF"/>
          <w:spacing w:val="-6"/>
          <w:sz w:val="32"/>
          <w:szCs w:val="32"/>
        </w:rPr>
        <w:tab/>
        <w:t xml:space="preserve"> </w:t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คมนาค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๘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สุวิทย์  คุณกิตติ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ทรัพยากร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๑๙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 xml:space="preserve">ร้อยตรีหญิง ระนองรักษ์  สุวรรณฉวี  </w:t>
      </w:r>
      <w:r>
        <w:rPr>
          <w:color w:val="0000FF"/>
          <w:spacing w:val="-6"/>
          <w:sz w:val="32"/>
          <w:szCs w:val="32"/>
        </w:rPr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เทคโนโลยี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สารสนเทศและการสื่อสาร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๐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วรรณรัตน์  ชาญนุกูล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พลังงาน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๑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งพรทิวา  นาคาศัย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พาณิชย์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๒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อลงกรณ์  พลบุตร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พาณิชย์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๓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ชวรัตน์  ชาญวีรกูล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มหาดไทย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๔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บุญจง  วงศ์ไตรรัตน์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มหาดไทย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๕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ถาวร  เสนเนียม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มหาดไทย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๖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พีระพันธุ์  สาลีรัฐวิภาค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ยุติธรร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๗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ไพฑูรย์  แก้วทอง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แรงงาน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๘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ธีระ  สลักเพชร</w:t>
      </w: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วัฒนธรรม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๒๙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คุณหญิงกัลยา  โสภณพนิช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วิทยาศาสตร์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color w:val="0000FF"/>
          <w:spacing w:val="-6"/>
          <w:sz w:val="32"/>
          <w:sz w:val="32"/>
          <w:szCs w:val="32"/>
        </w:rPr>
        <w:t>และเทคโนโลยี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๓๐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จุรินทร์  ลักษณวิศิษฏ์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ศึกษาธิการ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๓๑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ชัยวุฒิ  บรรณวัฒน์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ศึกษาธิการ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๓๒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งสาวนริศรา  ชวาลตันพิพัทธ์</w:t>
      </w:r>
      <w:r>
        <w:rPr>
          <w:color w:val="0000FF"/>
          <w:spacing w:val="-6"/>
          <w:sz w:val="32"/>
          <w:szCs w:val="32"/>
        </w:rPr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ศึกษาธิการ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๓๓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วิทยา  แก้วภราดัย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สาธารณสุข</w:t>
      </w:r>
    </w:p>
    <w:p>
      <w:pPr>
        <w:pStyle w:val="Normal"/>
        <w:ind w:left="720" w:firstLine="720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๓๔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มานิต  นพอมรบดี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ช่วยว่าการกระทรวงสาธารณสุข</w:t>
      </w:r>
      <w:r>
        <w:rPr>
          <w:color w:val="0000FF"/>
          <w:spacing w:val="-6"/>
          <w:sz w:val="32"/>
          <w:szCs w:val="32"/>
        </w:rPr>
        <w:tab/>
      </w:r>
      <w:r>
        <w:rPr>
          <w:color w:val="0000FF"/>
          <w:spacing w:val="-6"/>
          <w:sz w:val="32"/>
          <w:sz w:val="32"/>
          <w:szCs w:val="32"/>
        </w:rPr>
        <w:t>๓๕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นายชาญชัย  ชัยรุ่งเรือง</w:t>
      </w: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pacing w:val="-6"/>
          <w:sz w:val="32"/>
          <w:sz w:val="32"/>
          <w:szCs w:val="32"/>
        </w:rPr>
        <w:t>เป็นรัฐมนตรีว่าการกระทรวงอุตสาหกรรม</w:t>
      </w:r>
    </w:p>
    <w:p>
      <w:pPr>
        <w:pStyle w:val="Normal"/>
        <w:ind w:left="720" w:firstLine="720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ทั้งนี้ ตั้งแต่วันที่ ๒๐ ธันวาคม ๒๕๕๑ เป็นต้นไป</w:t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</w:r>
    </w:p>
    <w:p>
      <w:pPr>
        <w:pStyle w:val="Normal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t xml:space="preserve">-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 xml:space="preserve">๓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 xml:space="preserve">- </w:t>
      </w:r>
      <w:r>
        <w:rPr>
          <w:color w:val="0000FF"/>
          <w:spacing w:val="-8"/>
          <w:sz w:val="32"/>
          <w:sz w:val="32"/>
          <w:szCs w:val="32"/>
        </w:rPr>
        <w:t>ประธานฯ ได้อนุญาตให้มีการถ่ายทอดการประชุมทางสถานีวิทยุโทรทัศน์แห่งประเทศไทย</w:t>
      </w:r>
      <w:r>
        <w:rPr>
          <w:color w:val="0000FF"/>
          <w:spacing w:val="-6"/>
          <w:sz w:val="32"/>
          <w:sz w:val="32"/>
          <w:szCs w:val="32"/>
        </w:rPr>
        <w:t>ตามข้อบังคับการประชุมสภาผู้แทนราษฎร พ</w:t>
      </w:r>
      <w:r>
        <w:rPr>
          <w:color w:val="0000FF"/>
          <w:spacing w:val="-6"/>
          <w:sz w:val="32"/>
          <w:szCs w:val="32"/>
        </w:rPr>
        <w:t>.</w:t>
      </w:r>
      <w:r>
        <w:rPr>
          <w:color w:val="0000FF"/>
          <w:spacing w:val="-6"/>
          <w:sz w:val="32"/>
          <w:sz w:val="32"/>
          <w:szCs w:val="32"/>
        </w:rPr>
        <w:t>ศ</w:t>
      </w:r>
      <w:r>
        <w:rPr>
          <w:color w:val="0000FF"/>
          <w:spacing w:val="-6"/>
          <w:sz w:val="32"/>
          <w:szCs w:val="32"/>
        </w:rPr>
        <w:t xml:space="preserve">. </w:t>
      </w:r>
      <w:r>
        <w:rPr>
          <w:color w:val="0000FF"/>
          <w:spacing w:val="-6"/>
          <w:sz w:val="32"/>
          <w:sz w:val="32"/>
          <w:szCs w:val="32"/>
        </w:rPr>
        <w:t>๒๕๕๑ ข้อ ๑๑ วรรคสองจนเสร็จสิ้นการประชุม เพิ่มเติมจากการถ่ายทอดทางสถานีวิทยุกระจายเสียงแห่งประเทศไทย และสถานีวิทยุกระจายเสียงรัฐสภาตามปกติ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ที่ประชุมรับทราบ</w:t>
      </w:r>
      <w:r>
        <w:rPr>
          <w:color w:val="0000FF"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รับรองรายงานการประชุม</w:t>
      </w:r>
      <w:r>
        <w:rPr>
          <w:b/>
          <w:bCs/>
          <w:color w:val="0000FF"/>
          <w:sz w:val="32"/>
          <w:szCs w:val="32"/>
        </w:rPr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เรื่องด่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    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Cs w:val="32"/>
        </w:rPr>
        <w:t xml:space="preserve">- </w:t>
      </w:r>
      <w:r>
        <w:rPr>
          <w:color w:val="0000FF"/>
          <w:sz w:val="32"/>
          <w:sz w:val="32"/>
          <w:szCs w:val="32"/>
        </w:rPr>
        <w:t>คณะรัฐมนตรีแถลงนโยบายต่อรัฐสภา ตามมาตรา ๑๗๖ ของรัฐธรรมนูญแห่งราชอาณาจักรไทย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b/>
          <w:bCs/>
          <w:color w:val="0000FF"/>
        </w:rPr>
        <w:tab/>
        <w:tab/>
      </w:r>
      <w:r>
        <w:rPr>
          <w:color w:val="0000FF"/>
          <w:sz w:val="32"/>
          <w:sz w:val="32"/>
          <w:szCs w:val="32"/>
        </w:rPr>
        <w:t>นายอภิสิทธิ์  เวชชาชีวะ นายกรัฐมนตรี  ได้แถลงนโยบายของคณะรัฐมนตรี</w:t>
      </w:r>
      <w:r>
        <w:rPr>
          <w:color w:val="0000FF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color w:val="0000FF"/>
        </w:rPr>
        <w:tab/>
        <w:tab/>
      </w:r>
      <w:r>
        <w:rPr>
          <w:color w:val="0000FF"/>
          <w:sz w:val="32"/>
          <w:sz w:val="32"/>
          <w:szCs w:val="32"/>
        </w:rPr>
        <w:t>ตามที่ได้ทรงพระกรุณาโปรดเกล้าฯ แต่งตั้งให้เป็นนายกรัฐมนตรี ตามประกาศ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color w:val="0000FF"/>
          <w:sz w:val="32"/>
          <w:sz w:val="32"/>
          <w:szCs w:val="32"/>
        </w:rPr>
        <w:t>พระบรมราชโองการ ลงวันที่ ๑๗ ธันวาคม พุทธศักราช ๒๕๕๑ และแต่งตั้งคณะรัฐมนตรีตามประกาศพระบรมราชโองการ ลงวันที่ ๒๐ ธันวาคม พุทธศักราช ๒๕๕๑ นั้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บัดนี้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คณะรัฐมนตรีได้กำหนดนโยบายการบริหารราชการแผ่นดินเรียบร้อยแล้ว โดย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ยึดมั่นในการปกครองระบอบประชาธิปไตยในระบบรัฐสภาอันมีพระมหากษัตริย์ทรงเป็นประมุข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ละครอบคลุมถึงแนวนโยบายพื้นฐานแห่งรัฐตามบทบัญญัติในหมวด ๕ ของรัฐธรรมนูญแห่ง</w:t>
      </w:r>
      <w:r>
        <w:rPr>
          <w:color w:val="0000FF"/>
          <w:sz w:val="32"/>
          <w:sz w:val="32"/>
          <w:szCs w:val="32"/>
        </w:rPr>
        <w:t xml:space="preserve">                </w:t>
      </w:r>
      <w:r>
        <w:rPr>
          <w:color w:val="0000FF"/>
          <w:sz w:val="32"/>
          <w:sz w:val="32"/>
          <w:szCs w:val="32"/>
        </w:rPr>
        <w:t>ราชอาณา จักรไทย คณะรัฐมนตรีจึงขอแถลงนโยบายดังกล่าวต่อที่ประชุมร่วมกันของรัฐสภาเพื่อให้ทราบถึง</w:t>
      </w:r>
      <w:r>
        <w:rPr>
          <w:color w:val="0000FF"/>
          <w:sz w:val="32"/>
          <w:sz w:val="32"/>
          <w:szCs w:val="32"/>
        </w:rPr>
        <w:t xml:space="preserve">     </w:t>
      </w:r>
      <w:r>
        <w:rPr>
          <w:color w:val="0000FF"/>
          <w:sz w:val="32"/>
          <w:sz w:val="32"/>
          <w:szCs w:val="32"/>
        </w:rPr>
        <w:t>แนวทางการบริหา</w:t>
      </w:r>
      <w:r>
        <w:rPr>
          <w:color w:val="0000FF"/>
          <w:sz w:val="32"/>
          <w:sz w:val="32"/>
          <w:szCs w:val="32"/>
        </w:rPr>
        <w:t>ร</w:t>
      </w:r>
      <w:r>
        <w:rPr>
          <w:color w:val="0000FF"/>
          <w:sz w:val="32"/>
          <w:sz w:val="32"/>
          <w:szCs w:val="32"/>
        </w:rPr>
        <w:t>ราชการแผ่นดินที่รัฐบาลจะดำเนินการเพื่อนำสังคมไทยกลับคืนสู่ความสมัครสมานสามัคคี เอื้ออาทร และคนไทยมีความสุขถ้วนหน้า พร้อมทั้งนำประเทศไทยให้ผ่านพ้นวิกฤตเศรษฐกิจครั้งสำคัญ เพื่อให้สามารถพัฒนาต่อไปได้อย่างมั่นคงและยั่งยื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รัฐบาลนี้เข้าบริหารประเทศในช่วงที่สังคมไทยมีความขัดแย้งและมีความแตกแยก เนื่องจากมีความเห็นที่แตกต่างกันในเรื่องการเมืองและการบริหารประเทศ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ความขัดแย้งดังกล่าวระหว่างกลุ่มประชาชนได้ทวีความรุนแรงขึ้น จนส่งผลให้การบริหารบ้านเมืองในช่วงที่ผ่านมาขาดความก้าวหน้า</w:t>
      </w:r>
      <w:r>
        <w:rPr>
          <w:color w:val="0000FF"/>
          <w:spacing w:val="-4"/>
          <w:sz w:val="32"/>
          <w:sz w:val="32"/>
          <w:szCs w:val="32"/>
        </w:rPr>
        <w:t>ในการพัฒนาประเทศในเรื่องต่าง ๆ ที่มีความสำคัญเร่งด่วน และมีผลกระทบต่อความอยู่ดีมีสุข</w:t>
      </w:r>
      <w:r>
        <w:rPr>
          <w:color w:val="0000FF"/>
          <w:spacing w:val="-4"/>
          <w:sz w:val="32"/>
          <w:sz w:val="32"/>
          <w:szCs w:val="32"/>
        </w:rPr>
        <w:t>ของ</w:t>
      </w:r>
      <w:r>
        <w:rPr>
          <w:color w:val="0000FF"/>
          <w:spacing w:val="-4"/>
          <w:sz w:val="32"/>
          <w:sz w:val="32"/>
          <w:szCs w:val="32"/>
        </w:rPr>
        <w:t>ประชาชน</w:t>
      </w:r>
      <w:r>
        <w:rPr>
          <w:color w:val="0000FF"/>
          <w:sz w:val="32"/>
          <w:sz w:val="32"/>
          <w:szCs w:val="32"/>
        </w:rPr>
        <w:t xml:space="preserve"> ความขัดแย้งดังกล่าวเป็นจุดอ่อนของประเทศ โดยเฉพาะอย่างยิ่งในช่วงปัจจุบัน</w:t>
      </w:r>
      <w:r>
        <w:rPr>
          <w:color w:val="0000FF"/>
          <w:sz w:val="32"/>
          <w:sz w:val="32"/>
          <w:szCs w:val="32"/>
        </w:rPr>
        <w:t xml:space="preserve">           </w:t>
      </w:r>
      <w:r>
        <w:rPr>
          <w:color w:val="0000FF"/>
          <w:sz w:val="32"/>
          <w:sz w:val="32"/>
          <w:szCs w:val="32"/>
        </w:rPr>
        <w:t>ที่เศรษฐกิจโลกได้เข้าสู่ภาวะวิกฤตที่มีความรุนแรงมากที่สุดในรอบศตวรรษ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 xml:space="preserve">วิกฤตเศรษฐกิจโลกครั้งนี้เริ่มต้นจากวิกฤตการณ์สถาบันการเงินในประเทศสหรัฐอเมริกาเมื่อเดือนกันยายนที่ผ่านมา </w:t>
      </w:r>
      <w:r>
        <w:rPr>
          <w:color w:val="0000FF"/>
        </w:rPr>
        <w:t xml:space="preserve"> </w:t>
      </w:r>
      <w:r>
        <w:rPr>
          <w:color w:val="0000FF"/>
        </w:rPr>
        <w:t xml:space="preserve">ซึ่งได้ส่งผลเชื่อมโยงถึงระบบการเงินของประเทศต่าง ๆ </w:t>
      </w:r>
      <w:r>
        <w:rPr>
          <w:color w:val="0000FF"/>
        </w:rPr>
        <w:t xml:space="preserve">     </w:t>
      </w:r>
      <w:r>
        <w:rPr>
          <w:color w:val="0000FF"/>
        </w:rPr>
        <w:t xml:space="preserve">ในโลก    ถึงแม้ว่าเหตุการณ์นี้จะไม่ได้มีผลต่อสถาบันการเงินของประเทศไทยโดยตรง แต่ก็มีผลกระทบให้เกิดการเคลื่อนย้ายเงินทุนของต่างชาติออกจากประเทศในช่วงดังกล่าว </w:t>
      </w:r>
      <w:r>
        <w:rPr>
          <w:color w:val="0000FF"/>
        </w:rPr>
        <w:t xml:space="preserve"> </w:t>
      </w:r>
      <w:r>
        <w:rPr>
          <w:color w:val="0000FF"/>
        </w:rPr>
        <w:t>และส่งผลให้ดัชนีตลาดหลักทรัพย์เข้าสู่จุดต่ำสุดในรอบ ๕ ปีเมื่อเดือนตุลาคม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</w:r>
    </w:p>
    <w:p>
      <w:pPr>
        <w:pStyle w:val="3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 xml:space="preserve">๔ </w:t>
      </w:r>
      <w:r>
        <w:rPr>
          <w:b/>
          <w:bCs/>
          <w:color w:val="0000FF"/>
        </w:rPr>
        <w:t>-</w:t>
      </w:r>
    </w:p>
    <w:p>
      <w:pPr>
        <w:pStyle w:val="3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ความเสียหายต่อระบบการเงินอย่างรุนแรงได้ส่งผลให้เศรษฐกิจของประเทศพัฒนาแล้ว เช่น สหรัฐอเมริกา ญี่ปุ่น และอีกหลายประเทศในยุโรป เข้าสู่ภาวะเศรษฐกิจถดถอย และขณะนี้หลายอุตสาหกรรมใหญ่ในประเทศพัฒนาแล้ว เช่น อุตสาหกรรมรถยนต์ การบิน และอิเล็กทรอนิกส์ เป็นต้น กำลังประสบปัญหาทางการเงินถึงขั้นที่อาจจะล้มละลายและได้มีการปลดคนงานออกแล้วเป็นจำนวนหลายล้านคน เศรษฐกิจไทยเริ่มได้รับผลกระทบจากการชะลอตัวของเศรษฐกิจโลกเร็วกว่า</w:t>
      </w:r>
      <w:r>
        <w:rPr>
          <w:color w:val="0000FF"/>
          <w:sz w:val="32"/>
          <w:sz w:val="32"/>
          <w:szCs w:val="32"/>
        </w:rPr>
        <w:t xml:space="preserve">        </w:t>
      </w:r>
      <w:r>
        <w:rPr>
          <w:color w:val="0000FF"/>
          <w:sz w:val="32"/>
          <w:sz w:val="32"/>
          <w:szCs w:val="32"/>
        </w:rPr>
        <w:t>ที่หลายฝ่ายคาดการณ์ไว้ ดังจะเห็นได้จากมูลค่าการส่งออกในเดือนพฤศจิกายนในรูปเงินดอลลาร์สหรัฐ ลดลงร้อยละ ๑๘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๖ และปริมาณการส่งออกลดลงร้อยละ ๒๒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๖ จำนวนนักท่องเที่ยวในเดือนกันยายนลดลงร้อยละ ๑๖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 xml:space="preserve">๕ เทียบกับเดือนเดียวกันในปีที่ผ่านมา ยอดมูลค่าการส่งเสริมการลงทุนในช่วง </w:t>
      </w:r>
      <w:r>
        <w:rPr>
          <w:color w:val="0000FF"/>
          <w:sz w:val="32"/>
          <w:sz w:val="32"/>
          <w:szCs w:val="32"/>
        </w:rPr>
        <w:t xml:space="preserve">      </w:t>
      </w:r>
      <w:r>
        <w:rPr>
          <w:color w:val="0000FF"/>
          <w:sz w:val="32"/>
          <w:sz w:val="32"/>
          <w:szCs w:val="32"/>
        </w:rPr>
        <w:t>๑๑ เดือนล</w:t>
      </w:r>
      <w:r>
        <w:rPr>
          <w:color w:val="0000FF"/>
          <w:sz w:val="32"/>
          <w:sz w:val="32"/>
          <w:szCs w:val="32"/>
        </w:rPr>
        <w:t>ด</w:t>
      </w:r>
      <w:r>
        <w:rPr>
          <w:color w:val="0000FF"/>
          <w:sz w:val="32"/>
          <w:sz w:val="32"/>
          <w:szCs w:val="32"/>
        </w:rPr>
        <w:t>ลงประมาณร้อยละ ๔๐ และภาคการก่อสร้างอยู่ในภาวะหดตัว รวมถึงประมาณการรายได้ของรัฐบาลในรูปภาษีและรายได้อื่น ๆ ในปีงบประมาณ พ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ศ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 xml:space="preserve">๒๕๕๒ มีแนวโน้มจะปรับลดลงจากประมาณการเดิมประมาณร้อยละ ๑๐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 xml:space="preserve">ในปี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๒๕๕๒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เศรษฐกิจโลกโดยรวมมีแนวโน้มจะขยายตัวได้เพียงเล็กน้อย ดังนั้นประเทศไทยจะเผชิญกับการชะลอตัวของการส่งออก การลดลงของจำนวนนักท่องเที่ยวต่างชาติ 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color w:val="0000FF"/>
          <w:sz w:val="32"/>
          <w:sz w:val="32"/>
          <w:szCs w:val="32"/>
        </w:rPr>
        <w:t>การลดลงของราคาสินค้าเกษตร และการชะลอการลงทุนของภาคเอกชน ดังนั้นแนวโน้มจำนวนคนว่างงานจะเพิ่มขึ้นจาก ๕ แสนคนในปัจจุบันเป็น ๑ ล้านคน อันจะส่งผลให้ความยากจน ปัญหาสังคมและอาชญากรรมเพิ่มขึ้น นอกจากนั้นความขัดแย้งทางการเมืองซึ่งขยายไปสู่ความขัดแย้งในภาคประชาชนในช่วงที่ผ่านมา ซึ่งหากไม่ได้รับการแก้ไขและฟื้นฟูความมั่นใจให้แก่นักลงทุนและนักท่องเที่ยวจากทั่วโลกให้กลับคืนมาอย่างรวดเร็ว จะทำให้เศรษฐกิจและภาคการท่องเที่ยวของประเทศเข้าสู่ภาวะถดถอย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นอกจากปัญหาสำคัญเร่งด่วนดังกล่าวแล้ว รัฐบาลจะให้ความสำคัญแก่ปัญหาพื้นฐานระยะยาวของประเทศไทยซึ่งเป็นสิ่งที่จะละเลยมิได้ ในปัจจุบันคนไทยยังมีการศึกษาโดยเฉลี่ยประมาณ ๙ ปี น้อยกว่าประเทศในแถบเอเชียซึ่งมีการศึกษาเฉลี่ยประมาณ ๑๐ ถึง ๑๒ ปี คุณภาพของการศึกษายังมีปัญหาส่งผลให้ผลสัมฤทธิ์ทางการศึกษาของนักเรียนต่ำกว่ามาตรฐานในวิชาสำคัญ เช่น ภาษาไทย ภาษาอังกฤษ คณิตศาสตร์ และวิทยาศาสตร์ คนไทยมีอายุยืนยาวขึ้น แต่ก็มีปัญหาสุขภาพเพิ่มมากขึ้น ผู้สูงอายุส่วนใหญ่ป่วยเป็นโรคความดันโลหิตสูง เบาหวาน และหัวใจ ซึ่งโรคเหล่านี้รักษาให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หายได้ยาก และมีค่าใช้จ่ายในการรักษาสูง ความปลอดภัยในชีวิตและทรัพย์สิน และยาเสพติดยังคงเป็นปัญหาสำคัญของสังคมไทย รวมทั้งความเสื่อมโทรมของทรัพยากรธรรมชาติ และสิ่งแวดล้อมทั้งใน</w:t>
      </w:r>
    </w:p>
    <w:p>
      <w:pPr>
        <w:pStyle w:val="3"/>
        <w:jc w:val="left"/>
        <w:rPr>
          <w:color w:val="0000FF"/>
          <w:spacing w:val="-6"/>
        </w:rPr>
      </w:pPr>
      <w:r>
        <w:rPr>
          <w:color w:val="0000FF"/>
          <w:spacing w:val="-6"/>
        </w:rPr>
        <w:t>เมืองและชนบทยังคงทวีความรุนแรงขึ้น ส่งผลกระทบโดยตรงต่อคุณภาพชีวิตของคนไทยและความสามารถ ในการแข่งขันของประเทศ</w:t>
      </w:r>
    </w:p>
    <w:p>
      <w:pPr>
        <w:pStyle w:val="3"/>
        <w:jc w:val="left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3"/>
        <w:jc w:val="left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3"/>
        <w:jc w:val="center"/>
        <w:rPr>
          <w:b/>
          <w:b/>
          <w:bCs/>
          <w:color w:val="0000FF"/>
          <w:spacing w:val="-6"/>
        </w:rPr>
      </w:pPr>
      <w:r>
        <w:rPr>
          <w:b/>
          <w:bCs/>
          <w:color w:val="0000FF"/>
          <w:spacing w:val="-6"/>
        </w:rPr>
        <w:t xml:space="preserve">- </w:t>
      </w:r>
      <w:r>
        <w:rPr>
          <w:b/>
          <w:b/>
          <w:bCs/>
          <w:color w:val="0000FF"/>
          <w:spacing w:val="-6"/>
        </w:rPr>
        <w:t xml:space="preserve">๕ </w:t>
      </w:r>
      <w:r>
        <w:rPr>
          <w:b/>
          <w:bCs/>
          <w:color w:val="0000FF"/>
          <w:spacing w:val="-6"/>
        </w:rPr>
        <w:t>-</w:t>
      </w:r>
    </w:p>
    <w:p>
      <w:pPr>
        <w:pStyle w:val="3"/>
        <w:jc w:val="center"/>
        <w:rPr>
          <w:b/>
          <w:b/>
          <w:bCs/>
          <w:color w:val="0000FF"/>
          <w:spacing w:val="-6"/>
        </w:rPr>
      </w:pPr>
      <w:r>
        <w:rPr>
          <w:b/>
          <w:bCs/>
          <w:color w:val="0000FF"/>
          <w:spacing w:val="-6"/>
        </w:rPr>
      </w:r>
    </w:p>
    <w:p>
      <w:pPr>
        <w:pStyle w:val="Normal"/>
        <w:jc w:val="left"/>
        <w:rPr/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ดังนั้นรัฐบาลจะดำเนินนโยบายในด้านต่าง ๆ ควบคู่กันไปการแก้ไขปัญหาเร่งด่วน เพื่อให้มีการพัฒนาที่ยั่งยืน เช่น การเตรียมการสำหรับสังคมผู้สูงอายุ การเปลี่ยนแปลงของภูมิอากาศและภาวะโลกร้อน ความมั่นคงของอาหารและพลังงานของประเทศ การสร้างเศรษฐกิจฐานความรู้และการสร้างสรรค์ การแก้ไขความยากจนและลดความเหลื่อมล้ำของรายได้ การพัฒนาธรรมาภิบาล การพัฒนาพื้นที่และกระจายอำนาจสู่ท้องถิ่น การสร้างบทบาทของประเทศไทยในเวทีโลก การเชื่อมโยงทางเศรษฐกิจกับประเทศในภูมิภาค และการร่วมมือในการพัฒนาอย่างสันติกับประเทศเพื่อนบ้าน เป็นต้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รัฐบาลถือเป็นภารกิจที่สำคัญอย่างยิ่ง ที่จะต้องนำประเทศไทยให้รอดพ้นจากวิกฤตเศรษฐกิจโลกที่กำลังเกิดขึ้นและพัฒนาไปสู่การเจริญเติบโตอย่างยั่งยืน แก้ไขวิกฤตทางสังคมที่มีความแตกแยกและพัฒนาให้ประชาชนมีคุณภาพชีวิตที่ดี ยุติวิกฤตทางการเมืองและปฏิรูปการเมืองให้มีความมั่นคงตามแนวทางระบอบประชาธิปไตยที่มีพระมหากษัตริย์ทรงเป็นประมุข ในการนี้รัฐบาลจะดำเนินการให้บรรลุภารกิจดังกล่าวภายใต้แนวทางพื้นฐานหลัก ๔ ประการ คือ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หนึ่ง</w:t>
      </w:r>
      <w:r>
        <w:rPr>
          <w:color w:val="0000FF"/>
          <w:sz w:val="32"/>
          <w:sz w:val="32"/>
          <w:szCs w:val="32"/>
        </w:rPr>
        <w:t xml:space="preserve"> ปกป้องและเทิดทูนสถาบันพระมหากษัตริย์ให้มีความมั่นคงในการเป็นศูนย์รวมจิตใจและความรักสามัคคีของคนในชาติ และเทิดทูนสถาบันพระมหากษัตริย์ไว้เหนือความขัดแย้งทุกรูปแบบ พร้อมทั้งดำเนินการทุกวิถีทางอย่างจริงจังเพื่อป้องกันมิให้มีการล่วงละเมิดพระบรมเดชานุภาพ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สอง</w:t>
      </w:r>
      <w:r>
        <w:rPr>
          <w:color w:val="0000FF"/>
          <w:sz w:val="32"/>
          <w:sz w:val="32"/>
          <w:szCs w:val="32"/>
        </w:rPr>
        <w:t xml:space="preserve"> สร้างความปรองดองสมานฉันท์ บนพื้นฐานของความถูกต้อง ยุติธรรม และการยอมรับของทุกภาคส่ว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สาม</w:t>
      </w:r>
      <w:r>
        <w:rPr>
          <w:color w:val="0000FF"/>
          <w:sz w:val="32"/>
          <w:sz w:val="32"/>
          <w:szCs w:val="32"/>
        </w:rPr>
        <w:t xml:space="preserve"> ฟื้นฟูเศรษฐกิจ ให้ขยายตัวอย่างยั่งยืน และบรรเทาผลกระทบของภาวะเศรษฐกิจที่ประชาชนจะประสบ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สี่</w:t>
      </w:r>
      <w:r>
        <w:rPr>
          <w:color w:val="0000FF"/>
          <w:spacing w:val="-4"/>
          <w:sz w:val="32"/>
          <w:sz w:val="32"/>
          <w:szCs w:val="32"/>
        </w:rPr>
        <w:t xml:space="preserve"> พัฒนาประชาธิปไตยและระบบการเมือง ให้มีความมั่นคง มีการปฏิบัติตามกฎหมาย </w:t>
      </w:r>
      <w:r>
        <w:rPr>
          <w:color w:val="0000FF"/>
          <w:sz w:val="32"/>
          <w:sz w:val="32"/>
          <w:szCs w:val="32"/>
        </w:rPr>
        <w:t>และบังคับใช้กฎหมายอย่างเสมอภาค เป็นธรรม และเป็นที่ยอมรับของสากล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รัฐบาลจะบริหารราชการแผ่นดินโดยน้อมนำหลักปรัชญาของเศรษฐกิจพอเพียงที่เน้นการใช้คุณธรรมนำความรู้ และจะปฏิบัติตามบทบัญญัติของรัฐธรรมนูญแห่งราชอาณาจักรไทยอย่างเคร่งครัด โดยแบ่งการดำเนินการเป็น ๒ ระยะคือ ระยะเร่งด่วนที่จะเริ่มดำเนินการและมีกำหนดเวลาแล้วเสร็จในปีแรกอย่างชัดเจน และระยะการบริหารราชการ ๓ ปี ของรัฐบาลซึ่งมีกำหนดเริ่มต้นตั้งแต่ปีแรกเป็นต้นไป ดังต่อไปนี้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๑ การสร้างความเชื่อมั่นและกระตุ้นเศรษฐกิจในภาพรวม เพื่อให้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เกิดความเชื่อมั่นแก่ภาคประชาชนและเอกชนในการลงทุนและการบริโภค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๖ </w:t>
      </w:r>
      <w:r>
        <w:rPr>
          <w:b/>
          <w:b/>
          <w:bCs/>
          <w:color w:val="0000FF"/>
          <w:sz w:val="32"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 เสริมสร้างความสมานฉันท์และความสามัคคีของคนในชาติ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ให้เกิดขึ้น</w:t>
      </w:r>
      <w:r>
        <w:rPr>
          <w:i/>
          <w:i/>
          <w:iCs/>
          <w:color w:val="0000FF"/>
          <w:sz w:val="32"/>
          <w:sz w:val="32"/>
          <w:szCs w:val="32"/>
        </w:rPr>
        <w:t>โดยเร็ว</w:t>
      </w:r>
      <w:r>
        <w:rPr>
          <w:color w:val="0000FF"/>
          <w:sz w:val="32"/>
          <w:sz w:val="32"/>
          <w:szCs w:val="32"/>
        </w:rPr>
        <w:t xml:space="preserve"> โดยใช้แนวทางสันติ รับฟังความเห็นจากทุกฝ่าย และหลีกเลี่ยงการใช้ความ</w:t>
      </w:r>
      <w:r>
        <w:rPr>
          <w:color w:val="0000FF"/>
          <w:spacing w:val="-6"/>
          <w:sz w:val="32"/>
          <w:sz w:val="32"/>
          <w:szCs w:val="32"/>
        </w:rPr>
        <w:t>รุนแรง    ในการแก้ไขปัญหาความขัดแย้งในชาติในทุกกรณี รวมทั้งฟื้นฟูระเบียบสังคมและบังคับใช้กฎหมาย</w:t>
      </w:r>
      <w:r>
        <w:rPr>
          <w:color w:val="0000FF"/>
          <w:sz w:val="32"/>
          <w:sz w:val="32"/>
          <w:szCs w:val="32"/>
        </w:rPr>
        <w:t>อย่าง เท่าเทียมและเป็นธรรมแก่ทุกฝ่าย ตลอดจนสนับสนุนองค์กรตามรัฐธรรมนูญให้มีส่วนร่วมในการสร้างความสมานฉันท์ ภายใต้กรอบของบทบาทอำนาจและหน้าที่ขององค์กร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 จัดให้มีสำนักงานบริหารราชการจังหวัดชายแดนภาคใต้เป็น</w:t>
      </w:r>
    </w:p>
    <w:p>
      <w:pPr>
        <w:pStyle w:val="Heading8"/>
        <w:jc w:val="left"/>
        <w:rPr>
          <w:color w:val="0000FF"/>
        </w:rPr>
      </w:pPr>
      <w:r>
        <w:rPr>
          <w:i/>
          <w:i/>
          <w:iCs/>
          <w:color w:val="0000FF"/>
        </w:rPr>
        <w:t>องค์กรถาวร</w:t>
      </w:r>
      <w:r>
        <w:rPr>
          <w:color w:val="0000FF"/>
        </w:rPr>
        <w:t xml:space="preserve"> เพื่อทำหน้าที่แก้ไขปัญหาและพัฒนาพื้นที่ชายแดนภาคใต้ โดยยึดมั่นหลักการสร้างความสมานฉันท์และแนวทาง “เข้าใจ เข้าถึง พัฒนา” ใช้กระบวนการยุติธรรมกับผู้กระทำผิดอย่างเคร่งครัดและเป็นธรรม กำหนดจังหวัดชายแดนภาคใต้เป็นเขตพัฒนาพิเศษที่มีการสนับสนุนแหล่งเงินกู้ดอกเบี้ยต่ำ สิทธิพิเศษด้านภาษี และอุตสาหกรรมฮาลาล รวมทั้งสนับสนุนให้เป็นเขตพัฒนาพิเศ</w:t>
      </w:r>
      <w:r>
        <w:rPr>
          <w:color w:val="0000FF"/>
        </w:rPr>
        <w:t>ษ</w:t>
      </w:r>
      <w:r>
        <w:rPr>
          <w:color w:val="0000FF"/>
        </w:rPr>
        <w:t>ที่มีความยืดหยุ่นและหลากหลายทางศาสนาและวัฒนธรรม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 ปฏิรูปการเมือง</w:t>
      </w:r>
      <w:r>
        <w:rPr>
          <w:color w:val="0000FF"/>
          <w:sz w:val="32"/>
          <w:sz w:val="32"/>
          <w:szCs w:val="32"/>
        </w:rPr>
        <w:t xml:space="preserve"> โดยจัดตั้งคณะกรรมการเพื่อศึกษาแนวทาง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การดำเนินการปฏิรูป โดยการมีส่วนร่วมของภาคประชาชน เพื่อวางระบบการบริหารประเทศให้มีเสถียร</w:t>
      </w:r>
      <w:r>
        <w:rPr>
          <w:color w:val="0000FF"/>
          <w:spacing w:val="-4"/>
          <w:sz w:val="32"/>
          <w:sz w:val="32"/>
          <w:szCs w:val="32"/>
        </w:rPr>
        <w:t>ภาพและประสิทธิภาพ  ในแนวทางการปกครองระบอบประชาธิปไตยอันมีพระมหากษัตริย์ทรงเป็นประมุข และมีความเหมาะสมสอดคล้องกับสภาพสังคมไทย รวมทั้งสามารถสนองตอบต่อการพัฒนาประเทศอย่างยั่งยืน และเป็นไปตามความต้องการของประชาชนอย่างแท้จริง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๔ เร่งสร้างความเชื่อมั่นของประเทศไทยในสายตาของชาวโลก</w:t>
      </w:r>
      <w:r>
        <w:rPr>
          <w:color w:val="0000FF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 w:val="32"/>
          <w:szCs w:val="32"/>
        </w:rPr>
        <w:t>โดยให้ความสำคัญต่อกรอบความร่วมมืออาเซียนเป็นลำดับแรก และร่วมมือกับรัฐสภาในการพิจารณาอนุมัติเอกสารที่เกี่ยวข้องที่ประเทศไทยในฐานะสมาชิกประชาคมอาเซียนจะต้องลงนามในช่วงของการประชุมสุดยอดผู้นำอาเซียนให้แล้วเสร็จภายในเดือนมกราคม ๒๕๕๒ และเตรียมความพร้อมเป็นเจ้าภาพจัดการประชุมสุดยอดผู้นำอาเซียน ครั้งที่ ๑๔ ในเดือนกุมภาพันธ์ ๒๕๕๒ ในฐานะที่ประเทศไทยเป็นประธานอาเซียน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๕ ฟื้นฟูเศรษฐกิจที่กำลังประสบปัญหาเป็นการเร่งด่วน</w:t>
      </w:r>
      <w:r>
        <w:rPr>
          <w:color w:val="0000FF"/>
          <w:spacing w:val="-4"/>
          <w:sz w:val="32"/>
          <w:sz w:val="32"/>
          <w:szCs w:val="32"/>
        </w:rPr>
        <w:t xml:space="preserve"> โดยจัดทำ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 w:val="32"/>
          <w:szCs w:val="32"/>
        </w:rPr>
        <w:t>เป็นแผนฟื้นฟูเศรษฐกิจระยะสั้นที่ครอบคลุมภาคเกษตรและเกษตรกรภาคอุตสาหกรรม ภาคบริหารและการท่องเที่ยว ภาคการส่งออก ภาคอสังหาริมทรัพย์ การสร้างงานและสร้างรายได้ในชนบท การพัฒนาแหล่งน้ำธรรมชาติและฟื้นฟูทรัพยากรให้แล้วเสร็จภายในเดือนมกราคม ๒๕๕๒ พร้อมทั้งจัดทำงบประมาณรายจ่ายเพิ่มเติมประจำปีงบประมาณ พ</w:t>
      </w:r>
      <w:r>
        <w:rPr>
          <w:color w:val="0000FF"/>
          <w:spacing w:val="-4"/>
          <w:sz w:val="32"/>
          <w:szCs w:val="32"/>
        </w:rPr>
        <w:t>.</w:t>
      </w:r>
      <w:r>
        <w:rPr>
          <w:color w:val="0000FF"/>
          <w:spacing w:val="-4"/>
          <w:sz w:val="32"/>
          <w:sz w:val="32"/>
          <w:szCs w:val="32"/>
        </w:rPr>
        <w:t>ศ</w:t>
      </w:r>
      <w:r>
        <w:rPr>
          <w:color w:val="0000FF"/>
          <w:spacing w:val="-4"/>
          <w:sz w:val="32"/>
          <w:szCs w:val="32"/>
        </w:rPr>
        <w:t xml:space="preserve">. </w:t>
      </w:r>
      <w:r>
        <w:rPr>
          <w:color w:val="0000FF"/>
          <w:spacing w:val="-4"/>
          <w:sz w:val="32"/>
          <w:sz w:val="32"/>
          <w:szCs w:val="32"/>
        </w:rPr>
        <w:t>๒๕๕๒ โดยมีวัตถุประสงค์เพื่อนำเม็ดเงินของรัฐเข้าสู่ระบบเศรษฐกิจและเพื่อให้สามารถบรรเทาภาวะความเดือดร้อ</w:t>
      </w:r>
      <w:r>
        <w:rPr>
          <w:color w:val="0000FF"/>
          <w:spacing w:val="-4"/>
          <w:sz w:val="32"/>
          <w:sz w:val="32"/>
          <w:szCs w:val="32"/>
        </w:rPr>
        <w:t>น</w:t>
      </w:r>
      <w:r>
        <w:rPr>
          <w:color w:val="0000FF"/>
          <w:spacing w:val="-4"/>
          <w:sz w:val="32"/>
          <w:sz w:val="32"/>
          <w:szCs w:val="32"/>
        </w:rPr>
        <w:t>ของประชาชนและภาคธุรกิจได้</w:t>
      </w:r>
    </w:p>
    <w:p>
      <w:pPr>
        <w:pStyle w:val="Normal"/>
        <w:jc w:val="left"/>
        <w:rPr>
          <w:color w:val="0000FF"/>
          <w:spacing w:val="-4"/>
          <w:sz w:val="10"/>
          <w:szCs w:val="10"/>
        </w:rPr>
      </w:pPr>
      <w:r>
        <w:rPr>
          <w:color w:val="0000FF"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  <w:t xml:space="preserve">- 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๗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 xml:space="preserve"> </w:t>
      </w:r>
      <w:r>
        <w:rPr>
          <w:b/>
          <w:bCs/>
          <w:color w:val="0000FF"/>
          <w:spacing w:val="-4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๖ เร่งสร้างความเชื่อมั่นให้แก่นักท่องเที่ยวต่างชาติ และเร่งรัด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spacing w:val="-4"/>
          <w:sz w:val="32"/>
          <w:sz w:val="32"/>
          <w:szCs w:val="32"/>
        </w:rPr>
        <w:t>มาตรการกระตุ้นการท่องเที่ยว</w:t>
      </w:r>
      <w:r>
        <w:rPr>
          <w:color w:val="0000FF"/>
          <w:spacing w:val="-4"/>
          <w:sz w:val="32"/>
          <w:sz w:val="32"/>
          <w:szCs w:val="32"/>
        </w:rPr>
        <w:t xml:space="preserve"> โดยการดำเนินการร่วมกันระหว่างภาครัฐและเอกชนในการประชาสัมพันธ์ดึงดูดนักท่องเที่ยวต่างชาติ ส่งเสริมการท่องเที่ยวของคนไทยในประเทศ และปรับแผนงบประมาณของส่วนราชการที่ได้รับงบประมาณรายจ่ายประจำปีงบประมาณ พ</w:t>
      </w:r>
      <w:r>
        <w:rPr>
          <w:color w:val="0000FF"/>
          <w:spacing w:val="-4"/>
          <w:sz w:val="32"/>
          <w:szCs w:val="32"/>
        </w:rPr>
        <w:t>.</w:t>
      </w:r>
      <w:r>
        <w:rPr>
          <w:color w:val="0000FF"/>
          <w:spacing w:val="-4"/>
          <w:sz w:val="32"/>
          <w:sz w:val="32"/>
          <w:szCs w:val="32"/>
        </w:rPr>
        <w:t>ศ</w:t>
      </w:r>
      <w:r>
        <w:rPr>
          <w:color w:val="0000FF"/>
          <w:spacing w:val="-4"/>
          <w:sz w:val="32"/>
          <w:szCs w:val="32"/>
        </w:rPr>
        <w:t xml:space="preserve">. </w:t>
      </w:r>
      <w:r>
        <w:rPr>
          <w:color w:val="0000FF"/>
          <w:spacing w:val="-4"/>
          <w:sz w:val="32"/>
          <w:sz w:val="32"/>
          <w:szCs w:val="32"/>
        </w:rPr>
        <w:t>๒๕๕๒ อยู่แล้ว เพื่อใช้ในการจัดการฝึกอบรมและสัมมนาให้กระจายทั่วประเทศ รวมทั้งลดหย่อนค่าธรรมเนียมและค่าบริการที่เกี่ยวข้องกับการท่องเที่ยว เพื่อดึงดูดให้มีการเดินทางท่องเที่ยวเพิ่มขึ้น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๗ เร่งลงทุนเพื่อการพัฒนาประเทศ</w:t>
      </w:r>
      <w:r>
        <w:rPr>
          <w:color w:val="0000FF"/>
          <w:spacing w:val="-4"/>
          <w:sz w:val="32"/>
          <w:sz w:val="32"/>
          <w:szCs w:val="32"/>
        </w:rPr>
        <w:t xml:space="preserve"> โดยให้ความสำคัญแก่โครงการลงทุนที่มีความคุ้มค่ามากที่สุด เพื่อเสริมสร้างบรรยากาศการลงทุน ยกระดับคุณภาพชีวิตของประชาชน และเพิ่มความสามารถในการแข่งขันของประเทศ โดยเฉพาะการลงทุนเพื่อยกระดับคุณภาพการศึกษาทั้งระบบ การลงทุนเพื่อปรับโครงสร้างระบบบริการสุขภาพที่มุ่งสู่การป้องกันและส่งเสริมสุขภาพ การลงทุนพัฒนาระบบขนส่งมวลชน และการพัฒนาระบบบริหารจัดการน้ำและการชลประทาน ให้สามารถเริ่มดำเนินโครงการได้ในปี ๒๕๕๒ โดยให้ความสำคัญแก่การมีส่วนร่วมของประชาชน การรักษาสิ่งแวดล้อม การดำเนินงานอย่างโปร่งใส ตรวจสอบได้ และการรักษาวินัยการคลังของประเทศ รวมทั้งเร่งรัดการเบิกจ่ายงบลงทุนของส่วนราชการและรัฐวิสาหกิจ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๑</w:t>
      </w:r>
      <w:r>
        <w:rPr>
          <w:b/>
          <w:bCs/>
          <w:color w:val="0000FF"/>
          <w:spacing w:val="-4"/>
          <w:sz w:val="32"/>
          <w:szCs w:val="32"/>
        </w:rPr>
        <w:t>.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๒ การรักษาและเพิ่มรายได้ของประชาชน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 ร่วมมือกับภาคเอกชนในการดำเนินมาตรการชะลอการเลิกจ้าง</w:t>
      </w:r>
    </w:p>
    <w:p>
      <w:pPr>
        <w:pStyle w:val="Normal"/>
        <w:jc w:val="left"/>
        <w:rPr/>
      </w:pPr>
      <w:r>
        <w:rPr>
          <w:i/>
          <w:i/>
          <w:iCs/>
          <w:color w:val="0000FF"/>
          <w:spacing w:val="-4"/>
          <w:sz w:val="32"/>
          <w:sz w:val="32"/>
          <w:szCs w:val="32"/>
        </w:rPr>
        <w:t>และป้องกันการขยายตัวของการเลิกจ้าง</w:t>
      </w:r>
      <w:r>
        <w:rPr>
          <w:color w:val="0000FF"/>
          <w:spacing w:val="-4"/>
          <w:sz w:val="32"/>
          <w:sz w:val="32"/>
          <w:szCs w:val="32"/>
        </w:rPr>
        <w:t>ในภาคอุตสาหกรรมและบริการ ทั้งอุตสาหกรรมขนาดใหญ่ ขนาดกลาง และขนาดย่อม โดยใช้มาตรการจูงใจเพื่อลดภาระของภาคเอกชนในการชะลอการเลิกจ้างงาน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 ดำเนินมาตรการเร่งด่วนเฉพาะหน้า</w:t>
      </w:r>
      <w:r>
        <w:rPr>
          <w:color w:val="0000FF"/>
          <w:spacing w:val="-4"/>
          <w:sz w:val="32"/>
          <w:sz w:val="32"/>
          <w:szCs w:val="32"/>
        </w:rPr>
        <w:t xml:space="preserve"> เพื่อรองรับปัญหาแรงงานว่างงานจากภาคอุตสาหกรรมและนักศึกษาจบใหม่ โดยจัดโครงการฝึกอบรมแรงงานที่ว่างงานประมาณ ๕๐๐</w:t>
      </w:r>
      <w:r>
        <w:rPr>
          <w:color w:val="0000FF"/>
          <w:spacing w:val="-4"/>
          <w:sz w:val="32"/>
          <w:szCs w:val="32"/>
        </w:rPr>
        <w:t>,</w:t>
      </w:r>
      <w:r>
        <w:rPr>
          <w:color w:val="0000FF"/>
          <w:spacing w:val="-4"/>
          <w:sz w:val="32"/>
          <w:sz w:val="32"/>
          <w:szCs w:val="32"/>
        </w:rPr>
        <w:t>๐๐๐ คน ในระยะเวลา ๑ ปี ตามกลุ่มความถนัดและศักยภาพและรองรับแรงงานกลับสู่ภูมิลำเนา เพื่อเพิ่มศักยภาพในการแข่งขันและสร้างมูลค่าทางเศรษฐกิจให้แก่วิสาหกิจและธุรกิจชุมชน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 เร่งรัดดำเนินการช่วยเหลือบรรเทาความเดือดร้อนของผู้ถูกเลิก</w:t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</w:rPr>
        <w:t>จ้างและผู้ว่างงานอันเนื่องมาจากวิกฤตเศรษฐกิจ</w:t>
      </w:r>
      <w:r>
        <w:rPr>
          <w:color w:val="0000FF"/>
          <w:sz w:val="32"/>
          <w:sz w:val="32"/>
          <w:szCs w:val="32"/>
        </w:rPr>
        <w:t xml:space="preserve"> โดยการดูแลให้ได้รับสิทธิประโยชน์ที่พึงจะได้ตามกฎหมาย</w:t>
      </w:r>
      <w:r>
        <w:rPr>
          <w:color w:val="0000FF"/>
          <w:spacing w:val="-4"/>
          <w:sz w:val="32"/>
          <w:sz w:val="32"/>
          <w:szCs w:val="32"/>
        </w:rPr>
        <w:t>โดยเร็ว การหางานใหม่ การส่งเสริมอาชีพอิสระ การสร้า</w:t>
      </w:r>
      <w:r>
        <w:rPr>
          <w:color w:val="0000FF"/>
          <w:spacing w:val="-4"/>
          <w:sz w:val="32"/>
          <w:sz w:val="32"/>
          <w:szCs w:val="32"/>
        </w:rPr>
        <w:t>ง</w:t>
      </w:r>
      <w:r>
        <w:rPr>
          <w:color w:val="0000FF"/>
          <w:spacing w:val="-4"/>
          <w:sz w:val="32"/>
          <w:sz w:val="32"/>
          <w:szCs w:val="32"/>
        </w:rPr>
        <w:t>งาน และการเพิ่มพูนทักษะเพื่อปรับเปลี่ยนอาชีพ รวมทั้งการจัดสวัสดิการที่จำเป็น</w:t>
      </w:r>
      <w:r>
        <w:rPr>
          <w:color w:val="0000FF"/>
          <w:spacing w:val="-4"/>
          <w:sz w:val="32"/>
          <w:sz w:val="32"/>
          <w:szCs w:val="32"/>
        </w:rPr>
        <w:t xml:space="preserve"> </w:t>
      </w:r>
      <w:r>
        <w:rPr>
          <w:color w:val="0000FF"/>
          <w:spacing w:val="-4"/>
          <w:sz w:val="32"/>
          <w:sz w:val="32"/>
          <w:szCs w:val="32"/>
        </w:rPr>
        <w:t>เช่น การเพิ่มวงเงินให้กองทุนสงเคราะห์ลูกจ้าง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ตลอดจนการเข้าถึงแหล่งทุนสำหรับแรงงานนอกภาคเกษตรที่ถูกเลิกจ้างให้คืนสู่ภาคเกษตร</w:t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๘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pacing w:val="-4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๔ สร้างหลักประกันด้านรายได้แก่ผู้สูงอายุ</w:t>
      </w:r>
      <w:r>
        <w:rPr>
          <w:color w:val="0000FF"/>
          <w:spacing w:val="-4"/>
          <w:sz w:val="32"/>
          <w:sz w:val="32"/>
          <w:szCs w:val="32"/>
        </w:rPr>
        <w:t>ที่มีรายได้ไม่เพียงพอแก่การยังชีพ หรือไม่สามารถประกอบอาชีพเลี้ยงตัวเองได้ โดยจัดสรรเบี้ยยังชีพแก่ผู้สูงอายุที่มีอายุ ๖๐ ปีขึ้น</w:t>
      </w:r>
      <w:r>
        <w:rPr>
          <w:color w:val="0000FF"/>
          <w:sz w:val="32"/>
          <w:sz w:val="32"/>
          <w:szCs w:val="32"/>
        </w:rPr>
        <w:t>ไปที่แสดงความจำนงโดยการขอขึ้นทะเบียนเพื่อขอรับการสงเคราะห์ รวมทั้งขยายเพดานให้กู้ยืมจากกองทุนผู้สูงอายุเป็น ๓๐</w:t>
      </w:r>
      <w:r>
        <w:rPr>
          <w:color w:val="0000FF"/>
          <w:sz w:val="32"/>
          <w:szCs w:val="32"/>
        </w:rPr>
        <w:t>,</w:t>
      </w:r>
      <w:r>
        <w:rPr>
          <w:color w:val="0000FF"/>
          <w:sz w:val="32"/>
          <w:sz w:val="32"/>
          <w:szCs w:val="32"/>
        </w:rPr>
        <w:t>๐๐๐ บาทต่อราย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 เพิ่มมาตรการด้านการคลัง</w:t>
      </w:r>
      <w:r>
        <w:rPr>
          <w:color w:val="0000FF"/>
          <w:sz w:val="32"/>
          <w:sz w:val="32"/>
          <w:szCs w:val="32"/>
        </w:rPr>
        <w:t xml:space="preserve"> เพื่อช่วยเพิ่มรายได้ของประชาชนและกระตุ้นธุรกิจในสาขาที่ได้รับผลกระทบ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๖ สร้างรายได้และศักยภาพทางเศรษฐกิจในระดับฐานราก</w:t>
      </w:r>
      <w:r>
        <w:rPr>
          <w:color w:val="0000FF"/>
          <w:sz w:val="32"/>
          <w:sz w:val="32"/>
          <w:szCs w:val="32"/>
        </w:rPr>
        <w:t xml:space="preserve"> โดยจัดตั้งกองทุนเศรษฐกิจพอเพียง และจัดสรรเงินเพิ่มเติมให้จากวงเงินที่เคยจัดสรรให้เดิม เพื่อพัฒนา</w:t>
      </w:r>
      <w:r>
        <w:rPr>
          <w:color w:val="0000FF"/>
          <w:spacing w:val="-4"/>
          <w:sz w:val="32"/>
          <w:sz w:val="32"/>
          <w:szCs w:val="32"/>
        </w:rPr>
        <w:t>แหล่งน้ำและพัฒนาทรัพยากรธรรมชาติระดับชุมชน ลดต้นทุนปัจจัยการผลิตทางการเกษตร รวมทั้งเร่งรัด</w:t>
      </w:r>
      <w:r>
        <w:rPr>
          <w:color w:val="0000FF"/>
          <w:sz w:val="32"/>
          <w:sz w:val="32"/>
          <w:szCs w:val="32"/>
        </w:rPr>
        <w:t>และลดขั้นตอนของภาครัฐเพื่อให้ท้องถิ่นสามารถเบิกจ่ายงบประมาณได้อย่างรวดเร็ว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๒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๗ ดำเนินมาตรการรักษาเสถียรภาพราคาสินค้าเกษตรผ่านกลไก</w:t>
      </w:r>
      <w:r>
        <w:rPr>
          <w:i/>
          <w:i/>
          <w:iCs/>
          <w:color w:val="0000FF"/>
          <w:sz w:val="32"/>
          <w:sz w:val="32"/>
          <w:szCs w:val="32"/>
        </w:rPr>
        <w:t>และเครื่องมือของรัฐให้มีประสิทธิภาพ และเร่งสร้างระบบประกันความเสี่ยงทางการเกษตร</w:t>
      </w:r>
      <w:r>
        <w:rPr>
          <w:color w:val="0000FF"/>
          <w:sz w:val="32"/>
          <w:sz w:val="32"/>
          <w:szCs w:val="32"/>
        </w:rPr>
        <w:t xml:space="preserve"> ทั้งระบบประกันความเสี่ยงราคาพืชผลผ่านกลไกตลาดซื้อขายล่วงหน้าสินค้าเกษตรและระบบประกันภัยพืชผลอันเนื่องมาจากภัยธรรมชาติ</w:t>
      </w:r>
    </w:p>
    <w:p>
      <w:pPr>
        <w:pStyle w:val="Normal"/>
        <w:jc w:val="left"/>
        <w:rPr>
          <w:color w:val="0000FF"/>
          <w:spacing w:val="-2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๒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 xml:space="preserve">๘ เร่งรัดและพัฒนาตลาดและระบบการกระจายสินค้าของสินค้า </w:t>
      </w:r>
    </w:p>
    <w:p>
      <w:pPr>
        <w:pStyle w:val="Normal"/>
        <w:jc w:val="left"/>
        <w:rPr>
          <w:color w:val="0000FF"/>
          <w:spacing w:val="-2"/>
          <w:sz w:val="32"/>
          <w:szCs w:val="32"/>
        </w:rPr>
      </w:pPr>
      <w:r>
        <w:rPr>
          <w:color w:val="0000FF"/>
          <w:spacing w:val="-2"/>
          <w:sz w:val="32"/>
          <w:sz w:val="32"/>
          <w:szCs w:val="32"/>
        </w:rPr>
        <w:t>เกษตรและสินค้าชุมชน เพื่อกระตุ้นการบริโภคภายในประเทศ และการส่งออก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๒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๙ จัดตั้งสภาเกษตรกรแห่งชาติ</w:t>
      </w:r>
      <w:r>
        <w:rPr>
          <w:color w:val="0000FF"/>
          <w:spacing w:val="-2"/>
          <w:sz w:val="32"/>
          <w:sz w:val="32"/>
          <w:szCs w:val="32"/>
        </w:rPr>
        <w:t xml:space="preserve"> เพื่อให้เกษตรกรมีส่วนร่วมในการ</w:t>
      </w:r>
      <w:r>
        <w:rPr>
          <w:color w:val="0000FF"/>
          <w:spacing w:val="-6"/>
          <w:sz w:val="32"/>
          <w:sz w:val="32"/>
          <w:szCs w:val="32"/>
        </w:rPr>
        <w:t>เสนอนโยบายและวางแผนพัฒนาการเกษตรอย่างเป็นระบบ และมีระบบการคุ้มครองและรักษาผลประโยชน์</w:t>
      </w:r>
      <w:r>
        <w:rPr>
          <w:color w:val="0000FF"/>
          <w:spacing w:val="-2"/>
          <w:sz w:val="32"/>
          <w:sz w:val="32"/>
          <w:szCs w:val="32"/>
        </w:rPr>
        <w:t>ของเกษตรกร รวมทั้งพัฒนาความเข้มแข็งของเกษตรกรได้อย่างยั่งยืน</w:t>
      </w:r>
    </w:p>
    <w:p>
      <w:pPr>
        <w:pStyle w:val="Normal"/>
        <w:jc w:val="left"/>
        <w:rPr>
          <w:i/>
          <w:i/>
          <w:iCs/>
          <w:color w:val="0000FF"/>
          <w:spacing w:val="-2"/>
          <w:sz w:val="32"/>
          <w:szCs w:val="32"/>
        </w:rPr>
      </w:pPr>
      <w:r>
        <w:rPr>
          <w:color w:val="0000FF"/>
          <w:spacing w:val="-2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๒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๐ ส่งเสริมบทบาทอาสาสมัครสาธารณสุข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ป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ระจำหมู่บ้าน</w:t>
      </w:r>
    </w:p>
    <w:p>
      <w:pPr>
        <w:pStyle w:val="Normal"/>
        <w:jc w:val="left"/>
        <w:rPr>
          <w:i/>
          <w:i/>
          <w:iCs/>
          <w:color w:val="0000FF"/>
          <w:spacing w:val="-2"/>
          <w:sz w:val="32"/>
          <w:szCs w:val="32"/>
        </w:rPr>
      </w:pPr>
      <w:r>
        <w:rPr>
          <w:i/>
          <w:iCs/>
          <w:color w:val="0000FF"/>
          <w:spacing w:val="-2"/>
          <w:sz w:val="32"/>
          <w:szCs w:val="32"/>
        </w:rPr>
        <w:t xml:space="preserve"> </w:t>
      </w:r>
      <w:r>
        <w:rPr>
          <w:i/>
          <w:iCs/>
          <w:color w:val="0000FF"/>
          <w:spacing w:val="-2"/>
          <w:sz w:val="32"/>
          <w:szCs w:val="32"/>
        </w:rPr>
        <w:t>(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อสม</w:t>
      </w:r>
      <w:r>
        <w:rPr>
          <w:i/>
          <w:iCs/>
          <w:color w:val="0000FF"/>
          <w:spacing w:val="-2"/>
          <w:sz w:val="32"/>
          <w:szCs w:val="32"/>
        </w:rPr>
        <w:t>.)</w:t>
      </w:r>
      <w:r>
        <w:rPr>
          <w:i/>
          <w:iCs/>
          <w:color w:val="0000FF"/>
          <w:spacing w:val="-2"/>
          <w:sz w:val="32"/>
          <w:szCs w:val="32"/>
        </w:rPr>
        <w:t xml:space="preserve"> 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ทั่วประเทศให้ปฏิบัติงานเชิงรุก</w:t>
      </w:r>
      <w:r>
        <w:rPr>
          <w:color w:val="0000FF"/>
          <w:spacing w:val="-2"/>
          <w:sz w:val="32"/>
          <w:sz w:val="32"/>
          <w:szCs w:val="32"/>
        </w:rPr>
        <w:t xml:space="preserve"> ในการส่งเสริมสุขภาพในท้องถิ่นและชุมชน การดูแลเด็ก ผู้สูงอายุ คนพิการ การดูแลผู้ป่วยในโรงพยาบาล และการเฝ้าระวังโรคในชุมชน โดยจัดให้มีสวัสดิการค่าตอบแทนให้แก่ อสม</w:t>
      </w:r>
      <w:r>
        <w:rPr>
          <w:color w:val="0000FF"/>
          <w:spacing w:val="-2"/>
          <w:sz w:val="32"/>
          <w:szCs w:val="32"/>
        </w:rPr>
        <w:t xml:space="preserve">. </w:t>
      </w:r>
      <w:r>
        <w:rPr>
          <w:color w:val="0000FF"/>
          <w:spacing w:val="-2"/>
          <w:sz w:val="32"/>
          <w:sz w:val="32"/>
          <w:szCs w:val="32"/>
        </w:rPr>
        <w:t>เพื่อสร้างแรงจูงใจหนุนเสริมให้ปฏิบัติงานได้อย่างคล่องตัวและมีประสิทธิภาพ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Cs w:val="32"/>
        </w:rPr>
        <w:tab/>
      </w:r>
      <w:r>
        <w:rPr>
          <w:b/>
          <w:bCs/>
          <w:color w:val="0000FF"/>
          <w:spacing w:val="-2"/>
          <w:sz w:val="32"/>
          <w:szCs w:val="32"/>
        </w:rPr>
        <w:tab/>
        <w:tab/>
      </w:r>
      <w:r>
        <w:rPr>
          <w:b/>
          <w:b/>
          <w:bCs/>
          <w:color w:val="0000FF"/>
          <w:spacing w:val="-2"/>
          <w:sz w:val="32"/>
          <w:sz w:val="32"/>
          <w:szCs w:val="32"/>
        </w:rPr>
        <w:t>๑</w:t>
      </w:r>
      <w:r>
        <w:rPr>
          <w:b/>
          <w:bCs/>
          <w:color w:val="0000FF"/>
          <w:spacing w:val="-2"/>
          <w:sz w:val="32"/>
          <w:szCs w:val="32"/>
        </w:rPr>
        <w:t>.</w:t>
      </w:r>
      <w:r>
        <w:rPr>
          <w:b/>
          <w:b/>
          <w:bCs/>
          <w:color w:val="0000FF"/>
          <w:spacing w:val="-2"/>
          <w:sz w:val="32"/>
          <w:sz w:val="32"/>
          <w:szCs w:val="32"/>
        </w:rPr>
        <w:t>๓ การลดภาระค่าครองชีพของประชาชน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 xml:space="preserve">. 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ให้ทุกคนมีโอกาสได้รับการศึกษาฟรี ๑๕ ปี</w:t>
      </w:r>
      <w:r>
        <w:rPr>
          <w:color w:val="0000FF"/>
          <w:spacing w:val="-2"/>
          <w:sz w:val="32"/>
          <w:sz w:val="32"/>
          <w:szCs w:val="32"/>
        </w:rPr>
        <w:t xml:space="preserve"> โดยสนับสนุน</w:t>
      </w:r>
    </w:p>
    <w:p>
      <w:pPr>
        <w:pStyle w:val="Normal"/>
        <w:jc w:val="left"/>
        <w:rPr>
          <w:color w:val="0000FF"/>
          <w:spacing w:val="-2"/>
          <w:sz w:val="32"/>
          <w:szCs w:val="32"/>
        </w:rPr>
      </w:pPr>
      <w:r>
        <w:rPr>
          <w:color w:val="0000FF"/>
          <w:spacing w:val="-2"/>
          <w:sz w:val="32"/>
          <w:sz w:val="32"/>
          <w:szCs w:val="32"/>
        </w:rPr>
        <w:t>ตำราในวิชาหลักให้แก่ทุกโรงเรียน จัดให้มีชุดนักเรียนและอุปกรณ์การเรียนฟรีให้ทันปีการศึกษา ๒๕๕๒ และสนับสนนุค่าใช้จ่ายอื่น ๆ เพื่อชดเชยรายการต่าง ๆ ที่โรงเรียนเรียกเก็บจากผู้ปกครอ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pacing w:val="-2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 กำกับดูแลราคาสินค้าอุปโภคบริโภคและบริการที่มีความจำเป็น</w:t>
      </w:r>
      <w:r>
        <w:rPr>
          <w:i/>
          <w:i/>
          <w:iCs/>
          <w:color w:val="0000FF"/>
          <w:sz w:val="32"/>
          <w:sz w:val="32"/>
          <w:szCs w:val="32"/>
        </w:rPr>
        <w:t xml:space="preserve">ต่อการครองชีพ </w:t>
      </w:r>
      <w:r>
        <w:rPr>
          <w:color w:val="0000FF"/>
          <w:sz w:val="32"/>
          <w:sz w:val="32"/>
          <w:szCs w:val="32"/>
        </w:rPr>
        <w:t>ให้มีราคาที่เป็นธรรม สะท้อนต้นทุนอย่างเหมาะสมและไม่เป็นการเอาเปรียบผู้บริโภค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>๑</w:t>
      </w:r>
      <w:r>
        <w:rPr>
          <w:i/>
          <w:iCs/>
          <w:color w:val="0000FF"/>
          <w:spacing w:val="-6"/>
          <w:sz w:val="32"/>
          <w:szCs w:val="32"/>
        </w:rPr>
        <w:t>.</w:t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>๓</w:t>
      </w:r>
      <w:r>
        <w:rPr>
          <w:i/>
          <w:iCs/>
          <w:color w:val="0000FF"/>
          <w:spacing w:val="-6"/>
          <w:sz w:val="32"/>
          <w:szCs w:val="32"/>
        </w:rPr>
        <w:t>.</w:t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 xml:space="preserve">๓ ดำเนินมาตรการลดภาระค่าครองชีพของประชาชน </w:t>
      </w:r>
      <w:r>
        <w:rPr>
          <w:color w:val="0000FF"/>
          <w:spacing w:val="-6"/>
          <w:sz w:val="32"/>
          <w:sz w:val="32"/>
          <w:szCs w:val="32"/>
        </w:rPr>
        <w:t xml:space="preserve">ในส่วนของ </w:t>
      </w:r>
      <w:r>
        <w:rPr>
          <w:color w:val="0000FF"/>
          <w:sz w:val="32"/>
          <w:sz w:val="32"/>
          <w:szCs w:val="32"/>
        </w:rPr>
        <w:t>การเดินทาง ก๊าซหุงต้ม และบริการด้านสาธารณูปโภค โดยปรับปรุงมาตรการที่มีอยู่เดิมให้สอดคล้องกับสภาวะทางเศรษฐกิจ และอยู่บนหลักการของการใช้และบริโภคอย่างประหยัด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 ใช้กองทุนน้ำมันในการรักษาเสถียรภาพของราคาน้ำมัน</w:t>
      </w:r>
      <w:r>
        <w:rPr>
          <w:color w:val="0000FF"/>
          <w:sz w:val="32"/>
          <w:sz w:val="32"/>
          <w:szCs w:val="32"/>
        </w:rPr>
        <w:t>อย่างมีประสิทธิภาพ และเป็นประโยชน์ต่อการส่งเสริมการใช้พลังงานทดแทนและการใช้น้ำมันอย่างประหยัด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 จัดตั้งคณะกรรมการรัฐมนตรีเศรษฐกิจ และคณะกรรมการร่วม</w:t>
      </w:r>
      <w:r>
        <w:rPr>
          <w:b/>
          <w:b/>
          <w:bCs/>
          <w:color w:val="0000FF"/>
          <w:spacing w:val="-2"/>
          <w:sz w:val="32"/>
          <w:sz w:val="32"/>
          <w:szCs w:val="32"/>
        </w:rPr>
        <w:t xml:space="preserve">ภาครัฐและเอกชนเพื่อแก้ไขปัญหาทางเศรษฐกิจ </w:t>
      </w:r>
      <w:r>
        <w:rPr>
          <w:b/>
          <w:bCs/>
          <w:color w:val="0000FF"/>
          <w:spacing w:val="-2"/>
          <w:sz w:val="32"/>
          <w:szCs w:val="32"/>
        </w:rPr>
        <w:t>(</w:t>
      </w:r>
      <w:r>
        <w:rPr>
          <w:b/>
          <w:b/>
          <w:bCs/>
          <w:color w:val="0000FF"/>
          <w:spacing w:val="-2"/>
          <w:sz w:val="32"/>
          <w:sz w:val="32"/>
          <w:szCs w:val="32"/>
        </w:rPr>
        <w:t>กรอ</w:t>
      </w:r>
      <w:r>
        <w:rPr>
          <w:b/>
          <w:bCs/>
          <w:color w:val="0000FF"/>
          <w:spacing w:val="-2"/>
          <w:sz w:val="32"/>
          <w:szCs w:val="32"/>
        </w:rPr>
        <w:t xml:space="preserve">.) </w:t>
      </w:r>
      <w:r>
        <w:rPr>
          <w:color w:val="0000FF"/>
          <w:spacing w:val="-2"/>
          <w:sz w:val="32"/>
          <w:sz w:val="32"/>
          <w:szCs w:val="32"/>
        </w:rPr>
        <w:t>เพื่อเร่งรัดติดตามแก้ไขปัญหา ลดขั้นตอน</w:t>
      </w:r>
      <w:r>
        <w:rPr>
          <w:color w:val="0000FF"/>
          <w:sz w:val="32"/>
          <w:sz w:val="32"/>
          <w:szCs w:val="32"/>
        </w:rPr>
        <w:t>ในการปฏิบัติ และกำหนดมาตรการและโครงการเ</w:t>
      </w:r>
      <w:r>
        <w:rPr>
          <w:color w:val="0000FF"/>
          <w:sz w:val="32"/>
          <w:sz w:val="32"/>
          <w:szCs w:val="32"/>
        </w:rPr>
        <w:t>พื่</w:t>
      </w:r>
      <w:r>
        <w:rPr>
          <w:color w:val="0000FF"/>
          <w:sz w:val="32"/>
          <w:sz w:val="32"/>
          <w:szCs w:val="32"/>
        </w:rPr>
        <w:t>อฟื้นฟูเศรษฐกิจในภาวะเร่งด่ว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ในส่วนของนโยบายที่จะดำเนินการภายในช่วงระยะเวลา ๓ ปีของรัฐบาลชุดนี้ รัฐบาลจะดำเนินนโยบายหลักในการบริหารประเทศซึ่งปรากฏตามนโยบายข้อที่ ๒ ถึงข้อที่ ๘ ดังต่อไปนี้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ความมั่นคงของรัฐ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ปกป้องและเทิดทูนสถาบันพระมหากษัตริย์ให้มีความมั่นคงในการเป็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ศูนย์รวมจิตใจและความรักสามัคคีของคนในชาติ โดยการเสริมสร้างจิตสำนึกให้มีความจงรักภักดี      ปกป้องสถาบันพระมหากษัตริย์ รวมทั้งป้องกันอย่างจริงจังมิให้มีการล่วงละเมิดพระบรมเดชานุภาพ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เสริมสร้างและพัฒนาศักยภาพการป้องกันประเทศให้มีความพร้อมใน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การรักษาเอกราช อธิปไตย และบูรณภาพแห่งดินแดน รวมทั้งการคุ้มครองผลประโยชน์ของชาติ โดยการเตรียมความพร้อมของกองทัพ การฝึกกำลังพลให้เกิดความชำนาญในการปฏิบัติภารกิจ และการจัดงบประมาณให้สอดคล้องกับภารกิจของแต่ละเหล่าทัพ ตลอดจนจัดให้มีแผนการสำรองอาวุธและพลังงานเพื่อความมั่นคง สนับสนุนและส่งเสริมการวิจัยและการพัฒนาอุตสาหกรรมป้องกันประเทศทั้ง</w:t>
      </w:r>
      <w:r>
        <w:rPr>
          <w:color w:val="0000FF"/>
          <w:spacing w:val="-4"/>
          <w:sz w:val="32"/>
          <w:sz w:val="32"/>
          <w:szCs w:val="32"/>
        </w:rPr>
        <w:t>ภาครัฐและภาคเอกชน เพื่อให้สามารถผลิตอาวุธยุทโธปกรณ์ได้เอง ปรับสิทธิประโยชน์กำลังพล  เบี้ยเลี้ย</w:t>
      </w:r>
      <w:r>
        <w:rPr>
          <w:color w:val="0000FF"/>
          <w:sz w:val="32"/>
          <w:sz w:val="32"/>
          <w:szCs w:val="32"/>
        </w:rPr>
        <w:t>ง และค่าเสบียงสนามของทหารหลักและทหารพราน รวมทั้งสวัสดิการของกำลังพลให้สอดคล้องกับสภาวะเศรษฐกิจ พัฒนาความร่วมมือทางการทหารกับประเทศเพื่อนบ้านและมิตรประเทศอื่น ๆ และ  ส่งเสริมบทบาทในการรักษาสันติภาพของโลกภายใต้กรอบสหประชาชาติ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เสริมสร้างสันติภาพของการอยู่ร่วมกันกับประเทศเพื่อนบ้านมุ่งเน้น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ก้ไขปัญหาความขัดแย้งด้วยการเจรจาโดยสันติวิธี ให้ความสำคัญกับการสำรวจและการปักปันเขตแดนกับประเทศเพื่อนบ้านอย่างถูกต้องตามข้อตกลงและสนธิสัญญาประสานงานและร่วมมือกับประเทศเพื่อนบ้านในการป้องกันและแก้ไขปัญหาที่กระทบต่อความมั่นคงในพื้นที่ชายแดน รวมทั้งเสริมสร้างความปลอดภัยในชีวิตและทรัพย์สินของประชาชนในบริเวณชายแด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๑๐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แก้ไขปัญหาผู้หลบหนีเข้าเมืองทั้งระบบไม่ให้มีผลกระทบต่อความมั่นคง </w:t>
      </w:r>
    </w:p>
    <w:p>
      <w:pPr>
        <w:pStyle w:val="Normal"/>
        <w:jc w:val="left"/>
        <w:rPr/>
      </w:pPr>
      <w:r>
        <w:rPr>
          <w:color w:val="0000FF"/>
          <w:spacing w:val="-4"/>
          <w:sz w:val="32"/>
          <w:sz w:val="32"/>
          <w:szCs w:val="32"/>
        </w:rPr>
        <w:t>โดยการปรับปรุงระบบการเข้าเมือง การจัดระเบียบชายแดน และการจัดระเบียบแรงงานต่างด้าว รวมทั้ง</w:t>
      </w:r>
      <w:r>
        <w:rPr>
          <w:color w:val="0000FF"/>
          <w:spacing w:val="-2"/>
          <w:sz w:val="32"/>
          <w:sz w:val="32"/>
          <w:szCs w:val="32"/>
        </w:rPr>
        <w:t>การแก้ไขปัญหาสถานะและสิทธิของบุคคลที่ชัดเจน บนความสมดุลระหว่างการดูแลสิทธิขั้นพื้นฐานของ</w:t>
      </w:r>
      <w:r>
        <w:rPr>
          <w:color w:val="0000FF"/>
          <w:sz w:val="32"/>
          <w:sz w:val="32"/>
          <w:szCs w:val="32"/>
        </w:rPr>
        <w:t>บุคคลกับการรักษาความมั่นคงของชาติ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เสริมสร้างศักยภาพในการจัดการกับปัญหาภัยคุกคามข้ามชาติโดยให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ความสำคัญแก่การพัฒนาระบบและกลไกต่าง ๆ ให้พร้อมที่จะป้องกันและแก้ไขปัญหาการก่อการร้ายและอาชญากรรมข้ามชาติทุกรูปแบบ รวมทั้งพัฒนากฎหมายและบังคับใช้กฎหมายที่เกี่ยวข้องอย่างมี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ประสิทธิภาพ ตลอดจนพัฒนาเครือข่ายความร่วมมือกับนานาประเทศและส่งเสริมการปฏิบัติตามพันธกรณีระหว่างประเทศภายใต้กรอบสหประชาชาติ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การศึกษา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ปฏิรูปการศึกษาทั้งระบบ โดยปฏิรูปโครงสร้างและการบริหารจัดการ ปรับปรุงกฎหมายให้สอดคล้องกับรัฐธรรมนูญ และระดมทรัพยากรเพื่อการปรับปรุงการบริหาร</w:t>
      </w:r>
      <w:r>
        <w:rPr>
          <w:color w:val="0000FF"/>
          <w:spacing w:val="-2"/>
          <w:sz w:val="32"/>
          <w:sz w:val="32"/>
          <w:szCs w:val="32"/>
        </w:rPr>
        <w:t>จัดการศึกษาตั้งแต่ระดับการศึกษาขั้นพื้นฐานจนถึงระดับอุดมศึกษา พัฒนาครู พัฒนาระบบการคัดเลือกเข้าสู่มหาวิทยาลัย พัฒนาหลักสูตร รวมทั้งปรับหลักสูตรวิชาแกนหลักรวมถึงวิชาประวัติศาสตร์ ปรับปรุงสื่อการเรียนการสอน พัฒนาทักษะในการคิดวิเคราะห์ ปรับบทบาทการศึกษานอกโรงเรียนเป็นสำนักงาน</w:t>
      </w:r>
      <w:r>
        <w:rPr>
          <w:color w:val="0000FF"/>
          <w:sz w:val="32"/>
          <w:sz w:val="32"/>
          <w:szCs w:val="32"/>
        </w:rPr>
        <w:t>การศึกษาตลอดชีวิต และจัดให้มีศูนย์การศึกษาตลอดชีวิตเพื่อการเรียนรู้ที่เหมาะสมในแต่ละพื้นที่ ตลอดจนส่งเสริมการกระจายอำนาจให้ทุกภาคส่วนมีส่วนร่วมในการจัดการศึกษาเพื่อนำไปสู่เป้าหมายคุณภาพการศึกษาและการเรียนรู้ที่มุ่งเน้นคุณธรรมนำความรู้อย่างแท้จริง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๑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๒</w:t>
      </w:r>
      <w:r>
        <w:rPr>
          <w:color w:val="0000FF"/>
          <w:spacing w:val="-2"/>
          <w:sz w:val="32"/>
          <w:sz w:val="32"/>
          <w:szCs w:val="32"/>
        </w:rPr>
        <w:t xml:space="preserve"> ส่งเสริมให้ภาคเอกชนมีส่วนร่วมในการพัฒนาการศึกษาทั้ง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 w:val="32"/>
          <w:szCs w:val="32"/>
        </w:rPr>
        <w:t>ระบบ</w:t>
      </w:r>
      <w:r>
        <w:rPr>
          <w:color w:val="0000FF"/>
          <w:sz w:val="32"/>
          <w:sz w:val="32"/>
          <w:szCs w:val="32"/>
        </w:rPr>
        <w:t xml:space="preserve"> โดยมุ่งเน้นในระดับอาชีวศึกษา และอุดมศึกษา เพื่อให้สนองตอบความต้องการด้านบุคลากรของภาคเศรษฐกิจ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ครู อาจารย์ และบุคลากรทางการศึกษา เพื่อให้ได้ครูดี ครูเก่ง มีคุณธรรม มีคุณภาพ และมีวิทยฐานะสูงขึ้น ลดภาระงานครูที่ไม่เกี่ยวกับการเรียนการสอนตามโครงการคืนครูให้นักเรียน มีการดูแลคุณภาพชีวิตของครูด้วยการปรับโครงสร้างหนี้และจัดตั้งกองทุนพัฒนาคุณภาพชีวิตครู ควบคู่ไปกับการลงทุนด้านเทคโนโลยีสารสนเทศที่เน้นการพัฒนาเนื้อหาสาระและบุคลากรให้พร้อมรองรับและใช้ประโยชน์จากระบบเทคโนโลยีสารสนเทศได้อย่างคุ้มค่า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๑๑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 จัดให้ทุกคนมีโอกาสได้รับการศึกษาฟรี ๑๕ ปี ตั้งแต่ระดับ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อนุบาลไปจนถึงมัธยมศึกษาตอนปลาย พร้อมทั้งเพิ่มประสิทธิภาพการบริหารจัดการให้เกิดความเสมอภาคและความเป็นธรรมในโอกาสทางการศึกษาแก่ประชากรในกลุ่มผู้ด้อยโอกาสทั้งผู้ยากไร้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ผู้พิการ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หรือทุพพลภาพ ผู้อยู่ในสภาวะยากลำบาก ผู้บกพร่องทางร่างกา</w:t>
      </w:r>
      <w:r>
        <w:rPr>
          <w:color w:val="0000FF"/>
          <w:sz w:val="32"/>
          <w:sz w:val="32"/>
          <w:szCs w:val="32"/>
        </w:rPr>
        <w:t>ย</w:t>
      </w:r>
      <w:r>
        <w:rPr>
          <w:color w:val="0000FF"/>
          <w:sz w:val="32"/>
          <w:sz w:val="32"/>
          <w:szCs w:val="32"/>
        </w:rPr>
        <w:t>และสติปัญญา และชนต่างวัฒนธรรม รวมทั้งยกระดับการพัฒนาศูนย์เด็กเล็กในชุมช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 ยกระดับคุณภาพมาตรฐานการศึกษาระดับอาชีวศึกษาและ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อุดมศึกษาไปสู่ความเป็นเลิศ โดยการจัดกลุ่มสถาบันการศึกษาตามศักยภาพปรับเงินเดือนค่าตอบแทนของผู้สำเร็จการศึกษาระดับอาชีวศึกษาให้สูงขึ้น โดยภาครัฐเป็นผู้นำและเป็นแบบอย่างของการใช้ทักษะอาชีวศึกษาเป็นเกณฑ์กำหนดค่าตอบแทนและความก้าวหน้าในงาน ควบคู่กับการพัฒนาองค์ความรู้และนวัตกรรมด้วยการเพิ่มขีดความสามารถด้านการวิจัยและพัฒนา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>๓</w:t>
      </w:r>
      <w:r>
        <w:rPr>
          <w:i/>
          <w:iCs/>
          <w:color w:val="0000FF"/>
          <w:spacing w:val="-6"/>
          <w:sz w:val="32"/>
          <w:szCs w:val="32"/>
        </w:rPr>
        <w:t>.</w:t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>๑</w:t>
      </w:r>
      <w:r>
        <w:rPr>
          <w:i/>
          <w:iCs/>
          <w:color w:val="0000FF"/>
          <w:spacing w:val="-6"/>
          <w:sz w:val="32"/>
          <w:szCs w:val="32"/>
        </w:rPr>
        <w:t>.</w:t>
      </w:r>
      <w:r>
        <w:rPr>
          <w:i/>
          <w:i/>
          <w:iCs/>
          <w:color w:val="0000FF"/>
          <w:spacing w:val="-6"/>
          <w:sz w:val="32"/>
          <w:sz w:val="32"/>
          <w:szCs w:val="32"/>
        </w:rPr>
        <w:t>๖</w:t>
      </w:r>
      <w:r>
        <w:rPr>
          <w:color w:val="0000FF"/>
          <w:spacing w:val="-6"/>
          <w:sz w:val="32"/>
          <w:sz w:val="32"/>
          <w:szCs w:val="32"/>
        </w:rPr>
        <w:t xml:space="preserve">  ปรับปรุงระบบการบริหารจัดการกองทุนให้กู้ยืมเพื่อ</w:t>
      </w:r>
      <w:r>
        <w:rPr>
          <w:color w:val="0000FF"/>
          <w:spacing w:val="-6"/>
          <w:sz w:val="32"/>
          <w:sz w:val="32"/>
          <w:szCs w:val="32"/>
        </w:rPr>
        <w:t>การศึกษา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ให้มีการประนอมและไกล่เกลี่ยหนี้ รวมทั้งขยายกองทุนให้กู้ยืมเพื่อการศึกษาเพิ่มขึ้นเพื่อให้ประชาชน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>มีโอกาสในการเข้าถึงการศึกษาระดับอาชีวศึกษาและปริญญาตรีเพิ่มขึ้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 w:val="32"/>
          <w:szCs w:val="32"/>
        </w:rPr>
        <w:t xml:space="preserve">  ส่งเสริมให้เด็ก เยาวชน และประชาชนใช้ประโยชน์จาก</w:t>
      </w:r>
    </w:p>
    <w:p>
      <w:pPr>
        <w:pStyle w:val="Heading8"/>
        <w:jc w:val="left"/>
        <w:rPr>
          <w:color w:val="0000FF"/>
        </w:rPr>
      </w:pPr>
      <w:r>
        <w:rPr>
          <w:color w:val="0000FF"/>
        </w:rPr>
        <w:t>เทคโนโลยีสารสนเทศเชิงสร้างสรรค์อย่างชาญฉลาด เพื่อเสริมสร้างการเรียนรู้</w:t>
      </w:r>
    </w:p>
    <w:p>
      <w:pPr>
        <w:pStyle w:val="Normal"/>
        <w:jc w:val="left"/>
        <w:rPr/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color w:val="0000FF"/>
          <w:sz w:val="32"/>
          <w:sz w:val="32"/>
          <w:szCs w:val="32"/>
        </w:rPr>
        <w:t xml:space="preserve">  เร่งรัดการลงทุนด้านการศึกษาและการเรียนรู้อย่างบูรณา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ในทุกระดับการศึกษาและในชุมชน โดยใช้พื้นที่และโรงเรียนเป็นฐานในการบูรณาการทุกมิติ และยึดเกณฑ์การประเมินของสำนักงานรับรองมาตรฐานและประเมินคุณภาพการศึกษาเป็นหลักในการ      ยกระดับคุณภาพโรงเรียนที่ต่ำกว่าเกณฑ์มาตรฐาน และส่งเสริมความเป็นเลิศของมหาวิทยาลัยไปสู่การเป็นศูนย์กลางทางการศึกษาและวิจัยพัฒนาในภูมิภาค รวมทั้งเสริมสร้างสังคมแห่งการเรียนรู้อย่าง    ต่อเนื่องตลอดชีวิตในชุมชนโดยเชื่อมโยงบทบาทสถาบันครอบครัว สถาบันการศึกษา และสถาบันทางศาสนา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๒ นโยบายแรงงา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 ดำเนินการให้แรงงานทั้งในและนอกระบบได้รับการคุ้มครอง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ตามมาตรฐานแรงงานไทย โดยเฉพาะในด้านความปลอดภัย อาชีวอนามัย และสภาพการจ้างงาน โดยการส่งเสริมให้สถานประกอบการผ่านการทดสอบและรับรองตาม</w:t>
      </w:r>
      <w:r>
        <w:rPr>
          <w:color w:val="0000FF"/>
          <w:sz w:val="32"/>
          <w:sz w:val="32"/>
          <w:szCs w:val="32"/>
        </w:rPr>
        <w:t>ม</w:t>
      </w:r>
      <w:r>
        <w:rPr>
          <w:color w:val="0000FF"/>
          <w:sz w:val="32"/>
          <w:sz w:val="32"/>
          <w:szCs w:val="32"/>
        </w:rPr>
        <w:t>าตรฐานระบบการจัดการปฏิบัติต่อแรงงานด้านสิทธิและคุ้มครองให้เป็นไปตามมาตรฐานแรงงานสากล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 ปฏิรูประบบประกันสังคมให้มีความเข้มแข็งมั่นคง ให้มี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บริหารจัดการที่เป็นอิสระ โปร่งใส และขยายความคุ้มครองถึงบุตรและคู่สมรสของผู้ประกันตนในเรื่องการเจ็บป่วย รวมทั้งเพิ่มสิทธิประโยชน์อื่น ๆ เพิ่มเติมให้แก่ผู้ประกันต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 พัฒนาและฝึกอบรมแรงงานทุกระดับให้มีความรู้และทักษะ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ฝีมือที่มีมาตรฐานสอดคล้องกับการเปลี่ยนแปลงทางเทคโนโลยี และสอดคล้องกับความต้องการของตลาดแรงงาน โดยการเพิ่มขีดความสามารถของสถาบันและศูนย์พัฒนาฝีมือแรงงานที่มีอยู่ทั่วประเทศ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ให้มีศักยภาพเพิ่มขึ้นในการฝึกอบรมฝีมือแรงงานด้วยการระดมการมีส่วนร่วมจากภาคเอกชนในลักษณะโรงเรียนในโรงงาน และการบูรณาการกับสถาบันการศึกษาทั้งภาครัฐและเอกชนในการพัฒนาฝีมือแรงงาน</w:t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๔</w:t>
      </w:r>
      <w:r>
        <w:rPr>
          <w:color w:val="0000FF"/>
          <w:spacing w:val="-4"/>
          <w:sz w:val="32"/>
          <w:sz w:val="32"/>
          <w:szCs w:val="32"/>
        </w:rPr>
        <w:t xml:space="preserve">  ส่งเสริมให้แรงงานไทยไปทำงานต่างประเทศอย่างมีศักดิ์ศรีและ</w:t>
      </w:r>
      <w:r>
        <w:rPr>
          <w:color w:val="0000FF"/>
          <w:sz w:val="32"/>
          <w:sz w:val="32"/>
          <w:szCs w:val="32"/>
        </w:rPr>
        <w:t>มีคุณภาพชีวิตที่ดี โดยการสนับสนุนด้านสินเชื่อการไปทำงานในต่างประเทศ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ารฝึกอบรมทักษะฝีมือและทักษะการใช้ภาษา การสร้างหลักประกัน การคุ้มครองดูแล การจัดส่งแรงงานไปทำงานในต่างประเทศ และการติดตามดูแลมิให้ถูกเอารัดเอาเปรียบระหว่างการทำงานในต่างประเทศ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 สนับสนุนสวัสดิการด้านแรงงาน  โดยจัดตั้งสถาบันความ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ปลอดภัยใน</w:t>
      </w:r>
      <w:r>
        <w:rPr>
          <w:color w:val="0000FF"/>
          <w:sz w:val="32"/>
          <w:sz w:val="32"/>
          <w:szCs w:val="32"/>
        </w:rPr>
        <w:t>ความ</w:t>
      </w:r>
      <w:r>
        <w:rPr>
          <w:color w:val="0000FF"/>
          <w:sz w:val="32"/>
          <w:sz w:val="32"/>
          <w:szCs w:val="32"/>
        </w:rPr>
        <w:t>ทำงาน จัดให้มีสถานดูแลเด็กอ่อนในสถานประกอบการ และเพิ่มศักยภาพกองทุนเงินทดแทนในการดูแลลูกจ้างที่ประสบอันตรายเนื่องจากการทำงาน รวมทั้งจัดระบบดูแลด้านสวัสดิการแรงงานของกลุ่มแรงงานนอกระบบ และส่งเสริมระบบแรงงานสัมพันธ์ในระบบไตรภาคี เพื่อให้เกิดความสัมพันธ์อันดีระหว่างลูกจ้าง นายจ้าง และภาครัฐ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 w:val="32"/>
          <w:szCs w:val="32"/>
        </w:rPr>
        <w:t xml:space="preserve">  จัดระบบการจ้างงานแรงงานต่างด้าวให้สอดคล้องกับความ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ต้องการของภาคการผลิต ไม่กระทบต่อการจ้างแรงงานไทย และความมั่นคงของประเทศ โดยการจัด</w:t>
      </w:r>
      <w:r>
        <w:rPr>
          <w:color w:val="0000FF"/>
          <w:spacing w:val="-2"/>
          <w:sz w:val="32"/>
          <w:sz w:val="32"/>
          <w:szCs w:val="32"/>
        </w:rPr>
        <w:t>จำแนกประเภทงานที่อนุญาตให้แรงงานต่างด้าวทำ และการจัดระบบการนำเข้าแรงงานต่างด้าว การขจัด</w:t>
      </w:r>
      <w:r>
        <w:rPr>
          <w:color w:val="0000FF"/>
          <w:sz w:val="32"/>
          <w:sz w:val="32"/>
          <w:szCs w:val="32"/>
        </w:rPr>
        <w:t>ปัญหาแรงงานต่างด้าวผิดกฎหมาย และการจัดทำทะเบียนแรงงานต่างด้าวและระบบการตรวจสอบที่สะดวกต่อการควบคุม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 w:val="32"/>
          <w:szCs w:val="32"/>
        </w:rPr>
        <w:t xml:space="preserve">  ส่งเสริมการมีงานทำของผู้สูงอายุและคนพิการ โดย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กำหนดให้มีรูปแบบที่หลากหลาย เหมาะสมตามความสามารถของผู้สูงอายุและคนพิการ อาทิ การทำงานแบบบางเวลา การทำงานชั่วคราว การทำงานแบบสัญญาระยะสั้น รวมทั้งการขยายโอกาส    การทำงานของผู้สูงอายุที่มีความชำนาญเฉพาะด้าน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๓ นโยบายด้านสาธารณสุข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 สนับสนุนการดำเนินการตามแนวทางของกฎหมายสุขภาพ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แห่งชาติ โดยเร่งดำเนินมาตรการสร้างเสริมสุขภาพและลดปัจจัยเสี่ยงที่มีผลต่อสุขภาพและการเจ็บป่วยเรื้อรัง โดยประสานความร่วมมือและการมีส่วนร่วมจากภาคีพัฒนาในสาขาต่าง ๆ ตลอดจนภาคเอกชน องค์กรปกครองส่วนท้องถิ่น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ชุมชน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ละอาสาสมัครสาธารณสุข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ร่วมสร้างความรู้ ความเข้าใจ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สร้าง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รงจูงใจ รณรงค์ให้เกิดการพัฒนาและปรับเปลี่ยนพฤติกรรมสุขภาพอนามัย รวมทั้งส่งเสริมบทบาทองค์กรปกครองส่วนท้องถิ่นให้มีส่วนร่วมในการผลิตและพัฒนาบุคลากรทางการแพทย์และสาธารณสุข โดยจัดสรรทุนให้เพื่อกลับมาทำงานในท้องถิ่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 สร้างขีดความสามารถในการเฝ้าระวัง ป้องกัน ควบคุมโรค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 w:val="32"/>
          <w:szCs w:val="32"/>
        </w:rPr>
        <w:t>วินิจฉัย และดูแลรักษาพยาบาลอย่างเป็นระบบ เชื่อมโยงกับทุกภาคส่วน ทุกสาขาที่เกี่ยวข้อง เพื่อป้องกัน</w:t>
      </w:r>
      <w:r>
        <w:rPr>
          <w:color w:val="0000FF"/>
          <w:sz w:val="32"/>
          <w:sz w:val="32"/>
          <w:szCs w:val="32"/>
        </w:rPr>
        <w:t>ปัญหาการป่วยและตายด้วยโรคอุบัติใหม่ที่รวมถึงโรคที่มีการกลายพันธุ์เป็นสายพันธุ์ใหม่ และโรคระบาดซ้ำในคน อย่างทันต่อสถานการณ์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 ปรับปรุงระบบบริการด้านสาธารณสุข โดยลงทุนพัฒนา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ระบบบริการสุขภาพของภาครัฐในทุกระดับให้ได้มาตรฐาน ยกระดับสถานีอนามัยเป็นโรงพยาบาลส่งเสริมสุขภาพประจำตำบล และพัฒนาระบบเครือข่ายการส่งต่อในทุกระดับให้มีประสิทธิภาพ เชื่อมโยงกันทั้งในภาครัฐและภาคเอกชน เพื่อให้ระบบหลักประกันสุขภาพมีคุณภาพอย่างเพียงพอ ทั่วถึง มีทางเลือกหลากหลายรูปแบบ และครอบคลุมได้ถึงการรักษาพยาบาลในสถานพยาบาลเอกชนที่เข้าร่วมโครงการ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๔</w:t>
      </w:r>
      <w:r>
        <w:rPr>
          <w:color w:val="0000FF"/>
          <w:spacing w:val="-2"/>
          <w:sz w:val="32"/>
          <w:sz w:val="32"/>
          <w:szCs w:val="32"/>
        </w:rPr>
        <w:t xml:space="preserve">  ลงทุนผลิตและพัฒนาบุคลากรทางการแพทย์และสาธารณสุข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ควบคู่กับการสร้างขวัญกำลังใจให้มีความก้าวหน้าในอาชีพ มีการปรับปรุงกฎระเบียบเพื่อให้มีรายได้จากเงินเดือนและค่าตอบแทนอื่น ๆ ที่เหมาะสม เป็นธรรม รวมทั้งปรับปรุงกฎหมายที่เกี่ยวข้องกับการประกอบอาชีพด้านการแพทย์ มีการกระจายบุคลากรทางการแพทย์และสาธารณสุขอย่างสอดคล้องกับความต้องการของพื้นที่ ตลอดจนการลงทุนพัฒนาและเชื่อมโยงระบบข้อมูลเทคโนโลยีสารสนเทศด้านสุขภาพให้ทันสมัย มีมาตรฐานสามารถใช้ประโยชน์ร่วมกันได้อย่างคุ้มค่า</w:t>
      </w:r>
    </w:p>
    <w:p>
      <w:pPr>
        <w:pStyle w:val="Normal"/>
        <w:jc w:val="left"/>
        <w:rPr>
          <w:color w:val="0000FF"/>
          <w:spacing w:val="-4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๕</w:t>
      </w:r>
      <w:r>
        <w:rPr>
          <w:color w:val="0000FF"/>
          <w:spacing w:val="-4"/>
          <w:sz w:val="32"/>
          <w:sz w:val="32"/>
          <w:szCs w:val="32"/>
        </w:rPr>
        <w:t xml:space="preserve">  ผลักดันการขับเคลื่อนให้ประเทศไทยเป็นศูนย์กลางด้านสุขภาพ </w:t>
      </w:r>
      <w:r>
        <w:rPr>
          <w:color w:val="0000FF"/>
          <w:sz w:val="32"/>
          <w:sz w:val="32"/>
          <w:szCs w:val="32"/>
        </w:rPr>
        <w:t>และการรักษาพยาบาลในระดับนานาชาติ โดยมียุทธศาสตร์การบริหารจัดการอย่างมีส่วนร่วม มีการ</w:t>
      </w:r>
      <w:r>
        <w:rPr>
          <w:color w:val="0000FF"/>
          <w:spacing w:val="-4"/>
          <w:sz w:val="32"/>
          <w:sz w:val="32"/>
          <w:szCs w:val="32"/>
        </w:rPr>
        <w:t>ประสานความร่วมมือกับทุกภาคส่วนที่เกี่ยวข้อง มีการใช้ทรัพยากรทางการแพทย์ร่วมกันระหว่างภาครัฐ</w:t>
      </w:r>
      <w:r>
        <w:rPr>
          <w:color w:val="0000FF"/>
          <w:sz w:val="32"/>
          <w:sz w:val="32"/>
          <w:szCs w:val="32"/>
        </w:rPr>
        <w:t>และเอกชน รวมทั้งปรับปรุงกฎระเบียบที่เกี่ยวข้อง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 นโยบายศาสนา ศิลป และวัฒนธรรม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 ส่งเสริมการทำนุบำรุงและรักษาศิลปวัฒนธรรมไทยทุกด้าน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รวมทั้งศิลปวัฒนธรรมท้องถิ่นและภูมิปัญญาไทย ให้มีความก้าวหน้า มีการค้นคว้า วิจัย ฟื้นฟู และ</w:t>
      </w:r>
      <w:r>
        <w:rPr>
          <w:color w:val="0000FF"/>
          <w:spacing w:val="-2"/>
          <w:sz w:val="32"/>
          <w:sz w:val="32"/>
          <w:szCs w:val="32"/>
        </w:rPr>
        <w:t>พัฒนา พร้อมทั้งฟื้นฟูต่อยอดแหล่งเรียนรู้ทางวัฒนธรรม เพื่อส่งเสริมการเรียนรู้ของประชาชน โดยเฉพาะ</w:t>
      </w:r>
      <w:r>
        <w:rPr>
          <w:color w:val="0000FF"/>
          <w:sz w:val="32"/>
          <w:sz w:val="32"/>
          <w:szCs w:val="32"/>
        </w:rPr>
        <w:t>เด็กและเยาวช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 เสริมสร้างบทบาทของสถาบันครอบครัวร่วมกับสถาบันทาง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ศาสนา สถาบันการศึกษา และสถาบันทางสังคมอื่น ๆ ในการปลูกฝังค่านิยมและจิตสำนึกที่ดีและการเฝ้าระวังทางวัฒนธรรมที่มีผลกระทบต่อการเบี่ยงเบนพฤติกรรมของเด็กและเยาวชน รวมทั้งสนับสนุน</w:t>
      </w:r>
      <w:r>
        <w:rPr>
          <w:color w:val="0000FF"/>
          <w:spacing w:val="-2"/>
          <w:sz w:val="32"/>
          <w:sz w:val="32"/>
          <w:szCs w:val="32"/>
        </w:rPr>
        <w:t>การผลิตสื่อสร้างสรรค์ สร้างกระแสเชิงบวกให้แก่สังคม และเปิดพื้นที่สาธารณะที่ดีให้แก่เด็กและเยาวชน</w:t>
      </w:r>
    </w:p>
    <w:p>
      <w:pPr>
        <w:pStyle w:val="Normal"/>
        <w:jc w:val="left"/>
        <w:rPr/>
      </w:pPr>
      <w:r>
        <w:rPr>
          <w:color w:val="0000FF"/>
          <w:spacing w:val="-2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๔</w:t>
      </w:r>
      <w:r>
        <w:rPr>
          <w:i/>
          <w:iCs/>
          <w:color w:val="0000FF"/>
          <w:spacing w:val="-2"/>
          <w:sz w:val="32"/>
          <w:szCs w:val="32"/>
        </w:rPr>
        <w:t>.</w:t>
      </w:r>
      <w:r>
        <w:rPr>
          <w:i/>
          <w:i/>
          <w:iCs/>
          <w:color w:val="0000FF"/>
          <w:spacing w:val="-2"/>
          <w:sz w:val="32"/>
          <w:sz w:val="32"/>
          <w:szCs w:val="32"/>
        </w:rPr>
        <w:t>๓</w:t>
      </w:r>
      <w:r>
        <w:rPr>
          <w:color w:val="0000FF"/>
          <w:spacing w:val="-2"/>
          <w:sz w:val="32"/>
          <w:sz w:val="32"/>
          <w:szCs w:val="32"/>
        </w:rPr>
        <w:t xml:space="preserve">  สนับสนุนการใช้ภูมิปัญญาท้องถิ่น รวมทั้งความหลากหลาย 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ของศิลปะวัฒนธรรมไทยทั้งที่เป็นวิถีชีวิต ค่านิยมที่ดีงาม และความเป็นไทย เพื่อการศึกษาเรียนรู้และเผยแพร่สู่สังคมโลก ตลอดจนใช้ประโยชน์เพื่อสร้างความสัมพันธ์อันดีกับชาวโลกและเพิ่มมูลค่าทางเศรษฐกิจให้กับประเทศ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 ส่งเสริมการปรับปรุงองค์กรและกลไกที่รับผิดชอบด้านศาสนา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เพื่อให้การบริหารจัดการ ส่งเสริม ทำนุบำรุงศาสนา มีความเป็นเอกภาพและประสิทธิภาพ รวมทั้ง      ส่งเสริมความเข้าใจอันดีและสมานฉันท์ระหว่างศาสนิกชนของทุกศาสนา เพื่อ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๕ นโยบายสวัสดิการสังคม และความมั่นคงของมนุษย์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แก้ไขปัญหาความยากจน โดยการจัดหาที่ดินทำกินให้แก่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</w:rPr>
        <w:t>ผู้มีรายได้น้อย ส่งเสริมอาชีพและสร้างรายได้ เช่น การปลูกป่า สร้างความเข้มแข็งของกองทุนหมู่บ้าน</w:t>
      </w:r>
      <w:r>
        <w:rPr>
          <w:color w:val="0000FF"/>
          <w:spacing w:val="-2"/>
          <w:sz w:val="32"/>
          <w:sz w:val="32"/>
          <w:szCs w:val="32"/>
        </w:rPr>
        <w:t>และแหล่งเงินทุนอื่น ๆ ในระดับชุมชน ให้มีกลไกที่โปร่งใส มีประสิทธิภาพและให้ชุมชนสามารถตัดสินใจ</w:t>
      </w:r>
      <w:r>
        <w:rPr>
          <w:color w:val="0000FF"/>
          <w:sz w:val="32"/>
          <w:sz w:val="32"/>
          <w:szCs w:val="32"/>
        </w:rPr>
        <w:t>และนำไปใช้ในการแก้ไขปัญหาและพัฒนาชุมชนได้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ปรับโครงสร้างหนี้ภาคประชาชน เพื่อนำไปสู่การลดหนี้หรือยืดเวลาชำระหนี้ หรือลดอัตราดอกเบี้ย หรือพักชำระดอกเบี้ย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 เร่งรัดปรับปรุงแก้ไขปัญหาคุณภาพการอยู่อาศัยคุณภาพชีวิตและสิ่งแวดล้อมชุมชน โดยเฉพาะชุมชนผู้มีรายได้น้อยให้ดียิ่งขึ้น โดยปรับปรุงคุณภาพและขยายการให้บริการสาธารณูปโภคให้ทั่วถึง ปรับปรุงการบริหารจัดการองค์กรภาครัฐด้านการเคหะและการอยู่อาศัยของผู้มีรายได้น้อยเพื่อเพิ่มประสิทธิภาพการทำงานขององค์กร รวมถึงพิจารณาจัดตั้งองค์กรในลักษณะดังกล่าวเพิ่มเติมเพื่อเพิ่มประสิทธิภาพการดูแลคุณภาพชีวิตและสิ่งแวดล้อมของชุมชนผู้มีรายได้น้อย ให้ดียิ่งขึ้น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 สร้างความมั่นคงทางเศรษฐกิจและสังคมในกลุ่มผู้สูงอายุ 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โดยเน้นบทบาทของสถาบันทางสังคม ชุมชน และเป็นเครือข่ายในการคุ้มครองทางสังคมและการจัด  สวัสดิการสังคมสำหรับผู้สูงอายุ รวมทั้งส่งเสริมการนำศักยภาพผู้สูงอายุมาใช้ในการพัฒนาประเทศ การถ่ายทอดความรู้ภูมิปัญญาสู่สังคม ส่งเสริมการออม และสร้างระบบประกันชราภาพ เพื่อเตรียมความพร้อมเข้าสู่วัยสูงอายุอย่างมั่นคง</w:t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๑</w:t>
      </w:r>
      <w:r>
        <w:rPr>
          <w:b/>
          <w:b/>
          <w:bCs/>
          <w:color w:val="0000FF"/>
        </w:rPr>
        <w:t>๕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 ให้ความสำคัญในการคุ้มครองผู้บริโภคในทุกมิติ โดย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รณรงค์สร้างความรู้ความเข้าใจ จัดตั้งองค์กรอิสระผู้บริโภค บังคับใช้มาตรการทางกฎหมายที่ให้การ  </w:t>
      </w:r>
      <w:r>
        <w:rPr>
          <w:color w:val="0000FF"/>
          <w:spacing w:val="-4"/>
        </w:rPr>
        <w:t>คุ้มครองดูแลผู้บริโภคโดยเคร่งครัด รวมทั้งการใช้กลไกทางกฎหมายในการป้องกันการเอาเปรียบผู้บริโภค</w:t>
      </w:r>
      <w:r>
        <w:rPr>
          <w:color w:val="0000FF"/>
        </w:rPr>
        <w:t>ในด้านอื่น ๆ เช่น การโฆษณาเกินเวลา การโฆษณาแฝงหรือการใช้สื่อเพื่อประโยชน์ส่วนตน เป็นต้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  <w:spacing w:val="-4"/>
        </w:rPr>
        <w:t>๓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๕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๖</w:t>
      </w:r>
      <w:r>
        <w:rPr>
          <w:color w:val="0000FF"/>
          <w:spacing w:val="-4"/>
        </w:rPr>
        <w:t xml:space="preserve">  ส่งเสริมความเสมอภาคระหว่างชายหญิง ขจัดการกระทำ</w:t>
      </w:r>
      <w:r>
        <w:rPr>
          <w:color w:val="0000FF"/>
        </w:rPr>
        <w:t>ความ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รุนแรง และการเลือกปฏิบัติต่อเด็ก สตรี และผู้พิการ ให้การคุ้มครองและส่งเสริมการจัดสวัสดิการทางสังคมที่เหมาะสมแก่ผู้ยากไร้ ผู้พิการหรือทุพพลภาพ และผู้ที่อยู่ในภาวะยากลำบาก ให้มีคุณภาพชีวิตที่ดีขึ้น พึ่งตนเองได้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๗</w:t>
      </w:r>
      <w:r>
        <w:rPr>
          <w:color w:val="0000FF"/>
        </w:rPr>
        <w:t xml:space="preserve">  เร่งรัดการแก้ไขปัญหายาเสพติดอย่างเป็นระบบครบวงจ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ทั้งด้านการป้องกัน การปราบปราม การบำบัดรักษา การฟื้นฟูสมรรถภาพผู้ติดยาเสพติด ควบคู่กับการปรับปรุงกฎหมายให้สอดคล้องกับสถานการณ์ และมีการบังคับใช้กฎหมายโดยเคร่งครัด รวมทั้งขยายความร่วมมือประเทศเพื่อนบ้านและนานาชาติในการแก้ไขปัญหายาเสพติด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 xml:space="preserve">๘ </w:t>
      </w:r>
      <w:r>
        <w:rPr>
          <w:color w:val="0000FF"/>
        </w:rPr>
        <w:t xml:space="preserve"> เพิ่มประสิทธิภาพการแก้ไขปัญหาความปลอดภัยในชีวิตและ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ทรัพย์สิน โดยส่งเสริมให้มีระบบติดตามและเฝ้าระวังปัญหาอาชญากรรมที่ทันต่อการเปลี่ยนแปลง โดย</w:t>
      </w:r>
      <w:r>
        <w:rPr>
          <w:color w:val="0000FF"/>
          <w:spacing w:val="-2"/>
        </w:rPr>
        <w:t>เน้นการพัฒนาระบบข้อมูล ข่าวสาร การเตือนภัย และสร้างเครือข่ายอาสาสมัครชุมชนในพื้นที่ต่าง ๆ ใน</w:t>
      </w:r>
      <w:r>
        <w:rPr>
          <w:color w:val="0000FF"/>
          <w:spacing w:val="-4"/>
        </w:rPr>
        <w:t>การป้องกันปัญหาร่วมกับเจ้าหน้าที่ของรัฐ และปรับปรุงระบบชุมชนและมวลชนสัมพันธ์ให้มีความเข้มแข็ง</w:t>
      </w:r>
      <w:r>
        <w:rPr>
          <w:color w:val="0000FF"/>
        </w:rPr>
        <w:t xml:space="preserve"> เพื่อสร้างความเข้าใจและความร่วมมือระหว่างเจ้าหน้าที่ของรัฐกับประชาชน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ab/>
        <w:tab/>
      </w:r>
      <w:r>
        <w:rPr>
          <w:b/>
          <w:b/>
          <w:bCs/>
          <w:color w:val="0000FF"/>
        </w:rPr>
        <w:t>๓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๖ นโยบายการกีฬาและนันทนา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 xml:space="preserve">๑ </w:t>
      </w:r>
      <w:r>
        <w:rPr>
          <w:color w:val="0000FF"/>
        </w:rPr>
        <w:t xml:space="preserve"> เสริมสร้างโอกาสให้ประชาชนทุกกลุ่มออกกำลังกายและเล่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กีฬา โดยประสานความร่วมมือระหว่างหน่วยงานภาครัฐ รัฐวิสาหกิจ ภาคธุรกิจ เอกชน ชุมชน และองค์กรปกครองส่วนท้องถิ่นให้มีส่วนร่วมในการพัฒนากีฬา จัดหาสถานที่จัดกิจกรรมการออกกำลังกายและเล่นกีฬาอย่างทั่วถึง รวมทั้งส่งเสริมให้เยาวชนมีความสนใจในการกีฬาและใช้เวลาว่างให้เป็นประโยชน์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color w:val="0000FF"/>
        </w:rPr>
        <w:t xml:space="preserve">  พัฒนากีฬาสู่ความเป็นเลิศ โดยจัดตั้งศูนย์ฝึกกีฬาแห่งชาติ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4"/>
        </w:rPr>
        <w:t xml:space="preserve">พร้อมทั้งนำวิทยาศาสตร์การกีฬามาใช้ จัดให้มีการควบคุมมาตรฐานการฝึกสอนด้านการกีฬาให้มีคุณภาพ </w:t>
      </w:r>
      <w:r>
        <w:rPr>
          <w:color w:val="0000FF"/>
        </w:rPr>
        <w:t>และสนับสนุนการจัดการแข่งขันกีฬาในระดับนานาชาติอย่างต่อเนื่อง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 ส่งเสริมกีฬาไทยให้เป็นที่รู้จั</w:t>
      </w:r>
      <w:r>
        <w:rPr>
          <w:color w:val="0000FF"/>
        </w:rPr>
        <w:t>ก</w:t>
      </w:r>
      <w:r>
        <w:rPr>
          <w:color w:val="0000FF"/>
        </w:rPr>
        <w:t>อย่างกว้างขวางและได้รับ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ยอมรับจากสากลยิ่งขึ้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color w:val="0000FF"/>
        </w:rPr>
        <w:t xml:space="preserve">  ปรับปรุงระบบบริหารจัดการด้านการกีฬา โดยส่งเสริมให้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องค์กรปกครองส่วนท้องถิ่นมีบทบาทและมีส่วนร่วมในการบริหารจัดการด้านการกีฬาจัดกิจกรรมและสถานกีฬา รวมทั้งจัดสร้างลานกีฬาในทุกหมู่บ้านและชุมชน</w:t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๑</w:t>
      </w:r>
      <w:r>
        <w:rPr>
          <w:b/>
          <w:b/>
          <w:bCs/>
          <w:color w:val="0000FF"/>
        </w:rPr>
        <w:t>๖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color w:val="0000FF"/>
          <w:spacing w:val="-6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  <w:spacing w:val="-6"/>
        </w:rPr>
        <w:t>๓</w:t>
      </w:r>
      <w:r>
        <w:rPr>
          <w:i/>
          <w:iCs/>
          <w:color w:val="0000FF"/>
          <w:spacing w:val="-6"/>
        </w:rPr>
        <w:t>.</w:t>
      </w:r>
      <w:r>
        <w:rPr>
          <w:i/>
          <w:i/>
          <w:iCs/>
          <w:color w:val="0000FF"/>
          <w:spacing w:val="-6"/>
        </w:rPr>
        <w:t>๖</w:t>
      </w:r>
      <w:r>
        <w:rPr>
          <w:i/>
          <w:iCs/>
          <w:color w:val="0000FF"/>
          <w:spacing w:val="-6"/>
        </w:rPr>
        <w:t>.</w:t>
      </w:r>
      <w:r>
        <w:rPr>
          <w:i/>
          <w:i/>
          <w:iCs/>
          <w:color w:val="0000FF"/>
          <w:spacing w:val="-6"/>
        </w:rPr>
        <w:t>๕</w:t>
      </w:r>
      <w:r>
        <w:rPr>
          <w:color w:val="0000FF"/>
          <w:spacing w:val="-6"/>
        </w:rPr>
        <w:t xml:space="preserve">  ปรับปรุงกฎหมายการกีฬาและที่เกี่ยวข้อง  โดยจัดให้มีกฎหมาย</w:t>
      </w:r>
    </w:p>
    <w:p>
      <w:pPr>
        <w:pStyle w:val="3"/>
        <w:jc w:val="left"/>
        <w:rPr>
          <w:color w:val="0000FF"/>
          <w:spacing w:val="-6"/>
        </w:rPr>
      </w:pPr>
      <w:r>
        <w:rPr>
          <w:color w:val="0000FF"/>
          <w:spacing w:val="-6"/>
        </w:rPr>
        <w:t>กีฬาอาชีพ กฎหมายเกี่ยวกับสวัสดิการนักกีฬา และกฎหมายอื่น ๆ  เพื่อเป็นเครื่องมือการบริหารจัดการด้านกีฬาให้มีประสิทธิภาพ</w:t>
      </w:r>
    </w:p>
    <w:p>
      <w:pPr>
        <w:pStyle w:val="3"/>
        <w:ind w:left="720" w:firstLine="720"/>
        <w:jc w:val="left"/>
        <w:rPr>
          <w:b/>
          <w:b/>
          <w:bCs/>
          <w:color w:val="0000FF"/>
          <w:spacing w:val="-6"/>
        </w:rPr>
      </w:pPr>
      <w:r>
        <w:rPr>
          <w:b/>
          <w:b/>
          <w:bCs/>
          <w:color w:val="0000FF"/>
          <w:spacing w:val="-6"/>
        </w:rPr>
        <w:t>๔</w:t>
      </w:r>
      <w:r>
        <w:rPr>
          <w:b/>
          <w:bCs/>
          <w:color w:val="0000FF"/>
          <w:spacing w:val="-6"/>
        </w:rPr>
        <w:t xml:space="preserve">. </w:t>
      </w:r>
      <w:r>
        <w:rPr>
          <w:b/>
          <w:b/>
          <w:bCs/>
          <w:color w:val="0000FF"/>
          <w:spacing w:val="-6"/>
        </w:rPr>
        <w:t>นโยบายเศรษฐกิจ</w:t>
      </w:r>
    </w:p>
    <w:p>
      <w:pPr>
        <w:pStyle w:val="3"/>
        <w:jc w:val="left"/>
        <w:rPr>
          <w:b/>
          <w:b/>
          <w:bCs/>
          <w:color w:val="0000FF"/>
          <w:spacing w:val="-6"/>
        </w:rPr>
      </w:pPr>
      <w:r>
        <w:rPr>
          <w:color w:val="0000FF"/>
          <w:spacing w:val="-6"/>
        </w:rPr>
        <w:tab/>
        <w:tab/>
        <w:tab/>
      </w:r>
      <w:r>
        <w:rPr>
          <w:b/>
          <w:b/>
          <w:bCs/>
          <w:color w:val="0000FF"/>
          <w:spacing w:val="-6"/>
        </w:rPr>
        <w:t>๔</w:t>
      </w:r>
      <w:r>
        <w:rPr>
          <w:b/>
          <w:bCs/>
          <w:color w:val="0000FF"/>
          <w:spacing w:val="-6"/>
        </w:rPr>
        <w:t>.</w:t>
      </w:r>
      <w:r>
        <w:rPr>
          <w:b/>
          <w:b/>
          <w:bCs/>
          <w:color w:val="0000FF"/>
          <w:spacing w:val="-6"/>
        </w:rPr>
        <w:t>๑ นโยบายการบริหารเศรษฐกิจมหภาค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6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color w:val="0000FF"/>
        </w:rPr>
        <w:t xml:space="preserve">  สนับสนุนให้เศรษฐกิจมีการเจริญเติบโตอย่างมีเสถียรภาพ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โดยประสานนโยบายการเงินและนโยบายการคลังเพื่อให้มีความสมดุลระหว่างอัตราการเจริญเติบโตของเศรษฐกิจ เสถียรภาพของระดับราคา และการจ้างงา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color w:val="0000FF"/>
        </w:rPr>
        <w:t xml:space="preserve"> สร้างเสถียรภาพและความมั่นคงของระบบสถาบันการเงินใ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ประเทศ บริหารสภาพคล่องทางการเงินภายในประเทศ และดูแลการเคลื่อนย้ายทุนระหว่างประเทศ โดยติดตามความเคลื่อนไหวของธุรกรรมทางการเงินของสถาบันการเงินอย่างใกล้ชิด เพื่อป้องกันผลกระทบที่จะเกิดขึ้นจากการเคลื่อนย้ายเงินทุนอย่างรวดเร็ว รวมทั้งการเพิ่มความร่วมมือทางด้านการเงินภายใต้กรอบกา</w:t>
      </w:r>
      <w:r>
        <w:rPr>
          <w:color w:val="0000FF"/>
        </w:rPr>
        <w:t>ร</w:t>
      </w:r>
      <w:r>
        <w:rPr>
          <w:color w:val="0000FF"/>
        </w:rPr>
        <w:t>ประชุมสุดยอดผู้นำอาเซียน เพื่อให้สามารถช่วยเหลือและร่วมกันแก้ไขปัญหาในกรณีที่เกิดวิกฤตเศรษฐกิจและการเง</w:t>
      </w:r>
      <w:r>
        <w:rPr>
          <w:color w:val="0000FF"/>
        </w:rPr>
        <w:t>ิ</w:t>
      </w:r>
      <w:r>
        <w:rPr>
          <w:color w:val="0000FF"/>
        </w:rPr>
        <w:t>นในภูมิภาค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 พัฒนาตลาดทุนและระบบสถาบันการเงินให้เข้มแข็งและ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สามารถรองรับผลกระทบจากความผันผวนของสภาวะการเงินโลก และให้สามารถสนับสนุนการลงทุนและการดำเนินธุรกิจได้อย่างมั่นคง โดยการแก้ไขกฎ ระเบียบ และวางระบบการกำกับดูแลให้สอดคล้องกับการเปลี่ยนแปลงนวัตกรรมทางการเงิน และส่งเสริมการออ</w:t>
      </w:r>
      <w:r>
        <w:rPr>
          <w:color w:val="0000FF"/>
        </w:rPr>
        <w:t>ม</w:t>
      </w:r>
      <w:r>
        <w:rPr>
          <w:color w:val="0000FF"/>
        </w:rPr>
        <w:t>ระยะยาวเพื่อเป็นฐานการระดมทุนของประเทศในอนาคต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 xml:space="preserve">๔ </w:t>
      </w:r>
      <w:r>
        <w:rPr>
          <w:color w:val="0000FF"/>
        </w:rPr>
        <w:t xml:space="preserve"> ส่งเสริมและรักษาวินัยการคลัง โดยปรับปรุงแนวทาง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จัดสรรงบประมาณของประเทศให้สอดคล้องกับกำลังเงินของแผ่นดิน รวมทั้งเร่งออกกฎหมายการเงินการคลังของรัฐ เพื่อให้เป็นกลไกในการกำกับและเป็นกรอบแนวทางในการปฏิบัติที่ดี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 ปรับปรุงโครงสร้างภาษีและการจัดเก็บภาษี เพื่อให้มีความ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เป็นธรรม โปร่งใส และสนับสนุนการเพิ่มขีดความสามารถในการแข่งขันของประเทศ รวมทั้งมาตรการภาษีเพื่อสนับสนุนการประหยัดพลังงาน และพลังงานทางเลือก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</w:r>
      <w:r>
        <w:rPr>
          <w:b/>
          <w:bCs/>
          <w:color w:val="0000FF"/>
        </w:rPr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color w:val="0000FF"/>
        </w:rPr>
        <w:t xml:space="preserve">  กำหนดกรอบการลงทุนภาครัฐ ทั้งในระยะปานกลางและ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4"/>
        </w:rPr>
        <w:t>ระยะยาวที่มีความชัดเจนของแหล่งเงิน รูปแบบการลงทุน และการเพิ่มบทบาทของภาคเอกชนที่เหมาะสม</w:t>
      </w:r>
      <w:r>
        <w:rPr>
          <w:color w:val="0000FF"/>
        </w:rPr>
        <w:t xml:space="preserve"> </w:t>
      </w:r>
      <w:r>
        <w:rPr>
          <w:color w:val="0000FF"/>
          <w:spacing w:val="-4"/>
        </w:rPr>
        <w:t>รวมทั้งพัฒนาเครื่องมือและกลไกการระดมทุนที่มีประสิทธิภาพ สำหรับโครงการขนาดใหญ่ โดยคำนึงถึง</w:t>
      </w:r>
      <w:r>
        <w:rPr>
          <w:color w:val="0000FF"/>
        </w:rPr>
        <w:t>วินัยการคลัง และภาระงบประมาณของภาครัฐ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๑</w:t>
      </w:r>
      <w:r>
        <w:rPr>
          <w:b/>
          <w:b/>
          <w:bCs/>
          <w:color w:val="0000FF"/>
        </w:rPr>
        <w:t>๗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๗</w:t>
      </w:r>
      <w:r>
        <w:rPr>
          <w:color w:val="0000FF"/>
        </w:rPr>
        <w:t xml:space="preserve"> ปรับปรุงประสิทธิภาพการดำเนินงานของรัฐวิสาหกิจ โด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มุ่งเน้นการพัฒนาการให้บริการ การใช้ทรัพย์สินให้เกิดประโยชน์สูงสุด การลดต้นทุนดำเนินงาน       การบริหารความเสี่ยง การบริหารจัดการภายใต้หลักธรรมาภิบาล และมีระบบการกำกับดูแลที่ดี รวมทั้งการฟื้นฟูรัฐวิสาหกิจที่มีปัญหาฐานะการเงิน และการเร่งรัดการเบิกจ่ายลงทุนให้เป็นไปตามเป้าหมาย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  <w:tab/>
        <w:tab/>
      </w:r>
      <w:r>
        <w:rPr>
          <w:b/>
          <w:b/>
          <w:bCs/>
          <w:color w:val="0000FF"/>
        </w:rPr>
        <w:t>๔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๒  นโยบายปรับโครงสร้างเศรษฐกิจ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  <w:tab/>
        <w:tab/>
        <w:tab/>
      </w:r>
      <w:r>
        <w:rPr>
          <w:b/>
          <w:b/>
          <w:bCs/>
          <w:color w:val="0000FF"/>
        </w:rPr>
        <w:t>๔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๒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๑ ภาคเกษต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color w:val="0000FF"/>
        </w:rPr>
        <w:t xml:space="preserve"> เร่งรัดการเพิ่มประสิทธิภาพการผลิตทางการเกษตรและพัฒนาระบบโลจิสติกส์ทางการเกษตร เพื่อเพิ่มผลตอบแทนด้านการเกษตร โดยส่งเสริมการผลิตพืชเศรษฐกิจสำคัญให้เหมาะสมกับสภาพพื้นที่ ส่งเสริมการวิจัยและพัฒนาพันธุ์ จัดหาปัจจัยการผลิตและโครงสร้างพื้นฐานการผลิตที่มีคุณภาพและมีความจำเป็นพัฒนาเทคโนโลยีการเก็บรักษาและระบบ</w:t>
      </w:r>
      <w:r>
        <w:rPr>
          <w:color w:val="0000FF"/>
          <w:spacing w:val="-4"/>
        </w:rPr>
        <w:t>โลจิสติกส์ทางการเกษตรเพื่อลดต้นทุนทางการเกษตร รวมทั้งการจัดพื้นที่การผลิตพืชอาหารและพลังงาน</w:t>
      </w:r>
      <w:r>
        <w:rPr>
          <w:color w:val="0000FF"/>
        </w:rPr>
        <w:t>ให้เหมาะสมมีประสิทธิภาพ และมีราคาที่เหมาะสมและเป็นธรรมสำหรับพืชพลังงาน เพื่อสร้างความ มั่นคงด้านรายได้ให้แก่เกษตรก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color w:val="0000FF"/>
        </w:rPr>
        <w:t xml:space="preserve">  ส่งเสริมอาชีพและขยายโอกาสทำประมง โด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พัฒนาการเพาะสัตว์น้ำ ประมงชายฝั่ง และประมงน้ำจืด ทั้งในระดับพื้นบ้านและเชิงอุตสาหกรรม       </w:t>
      </w:r>
      <w:r>
        <w:rPr>
          <w:color w:val="0000FF"/>
          <w:spacing w:val="-4"/>
        </w:rPr>
        <w:t>ยกระดับราคาสินค้าประมงโดยท้องถิ่นมีส่วนร่วม ปรั</w:t>
      </w:r>
      <w:r>
        <w:rPr>
          <w:color w:val="0000FF"/>
          <w:spacing w:val="-4"/>
        </w:rPr>
        <w:t>บ</w:t>
      </w:r>
      <w:r>
        <w:rPr>
          <w:color w:val="0000FF"/>
          <w:spacing w:val="-4"/>
        </w:rPr>
        <w:t>ปรุงกฎหมายและเขตจับสัตว์น้ำให้ชัดเจนระหว่าง</w:t>
      </w:r>
      <w:r>
        <w:rPr>
          <w:color w:val="0000FF"/>
        </w:rPr>
        <w:t>ประมงเพื่อการพาณิชย์และประมงชายฝั่ง และบังคับใช้โดยเคร่งครัด รวมทั้งพัฒนาศักยภาพของ      อุตสาหกรรมสัตว์น้ำ ควบคู่กับการเจรจาส่งเสริมความร่วมมือด้านการประมงกับต่างประเทศในการทำประมงนอกและในน่านน้ำสากล และส่งเสริมการใช้พลังงานทดแทนในกิจการประมง รวมทั้งจัดตั้งองค์กรระดับชาติเพื่อแก้ไขปัญหาและพัฒนาการประมงของประเทศ ทั้งในด้านการอนุรักษ์ทรัพยากรสัตว์น้ำ และอุตสาหกรรมต่อเนื่องด้านการประมง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 พัฒนาศักยภาพสินค้าปศุสัตว์ โดยปรับปรุงและ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อนุรักษ์พันธุ</w:t>
      </w:r>
      <w:r>
        <w:rPr>
          <w:color w:val="0000FF"/>
        </w:rPr>
        <w:t>์</w:t>
      </w:r>
      <w:r>
        <w:rPr>
          <w:color w:val="0000FF"/>
        </w:rPr>
        <w:t>สัตว์เศรษฐกิจสำคัญ อาทิ โค กระบือ เพื่อเพิ่มมูลค่าทางเศรษฐกิจพัฒนาการผลิตทุกขั้น</w:t>
      </w:r>
      <w:r>
        <w:rPr>
          <w:color w:val="0000FF"/>
          <w:spacing w:val="-4"/>
        </w:rPr>
        <w:t>ตอนให้มีความปลอดภัยตา</w:t>
      </w:r>
      <w:r>
        <w:rPr>
          <w:color w:val="0000FF"/>
          <w:spacing w:val="-4"/>
        </w:rPr>
        <w:t>ม</w:t>
      </w:r>
      <w:r>
        <w:rPr>
          <w:color w:val="0000FF"/>
          <w:spacing w:val="-4"/>
        </w:rPr>
        <w:t>มาตรฐานสากล พัฒนาศักยภาพในการป้องกันและควบคุมโรคระบาดในสัตว์</w:t>
      </w:r>
      <w:r>
        <w:rPr>
          <w:color w:val="0000FF"/>
        </w:rPr>
        <w:t xml:space="preserve"> พัฒนาศักยภาพการตรวจสอบและรับรองมาตรฐาน สินค้าปศุสัตว์ และขยายการส่งออกสินค้า</w:t>
      </w:r>
      <w:r>
        <w:rPr>
          <w:color w:val="0000FF"/>
        </w:rPr>
        <w:t xml:space="preserve">   </w:t>
      </w:r>
      <w:r>
        <w:rPr>
          <w:color w:val="0000FF"/>
        </w:rPr>
        <w:t>ปศุสัตว์ในตลาดโลก รวมทั้งส่งเสริมการทำปศุสัตว์อินทรีย์ครัวเรือนตามแนวปรัชญาของเศรษฐกิจพอเพียง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color w:val="0000FF"/>
        </w:rPr>
        <w:t xml:space="preserve">  ดูแลเสถียรภาพราคาสินค้าเกษตรและการตลาด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สินค้าเกษตร โดยจัดให้มีระบบประกันความเสี่ยงด้านราคาสินค้าเกษตร พัฒนาตลาดสินค้าเกษตรล่วงหน้าให้มีความเข้มแข็ง สร้างตลาดกลาง</w:t>
      </w:r>
      <w:r>
        <w:rPr>
          <w:color w:val="0000FF"/>
        </w:rPr>
        <w:t xml:space="preserve">  </w:t>
      </w:r>
      <w:r>
        <w:rPr>
          <w:color w:val="0000FF"/>
        </w:rPr>
        <w:t>เพื่อการค้าส่งและค้าปลีกสินค้าเกษตรในทุกภูมิภาค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๑</w:t>
      </w:r>
      <w:r>
        <w:rPr>
          <w:b/>
          <w:b/>
          <w:bCs/>
          <w:color w:val="0000FF"/>
        </w:rPr>
        <w:t>๘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ผลักดันให้มีการเปิดตลาดสินค้าเกษตรแห่งใหม่ให้ครอบคลุมทั่วโลกและส่งเสริมระบบเกษตรพันธะสัญญา รวมทั้งใช้ระบบไตรภาคีภาครัฐ เอกชน และเกษตรกรในการแก้ไขปัญหาราคาสินค้าเกษต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 ส่งเสริมการเพิ่มมูลค่าสินค้าเกษตร โดยส่งเสริม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การวิจัยและพัฒนามาตรฐานการผลิตและความปลอดภัยด้านสินค้าเกษตรและอาหารตามมาตรฐานสากลในระดับชุมชน และมีการเชื่อมโยงการผลิตทางการเกษตรกับอุตสาหกรรมการเกษตร ส่งเสริมการแปรรูปสินค้าเกษตรที่ได้คุณภาพและมาตรฐานสากลส่งเสริมความแข็งแกร่งของตราสินค้า 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จัดตั้งเขตพัฒนาเศรษฐกิจพิเศษเพื่อเพิ่มมูลค่าสินค้าเกษตรอย่างครบวงจร รวมทั้งเร่งรัดการเจรจาระหว่างประเทศที่เกี่ยวข้องกับมาตรฐานสินค้าเกษตรและอาหาร และให้องค์กรปกครองส่วนท้องถิ่น</w:t>
      </w:r>
      <w:r>
        <w:rPr>
          <w:color w:val="0000FF"/>
        </w:rPr>
        <w:t xml:space="preserve">    </w:t>
      </w:r>
      <w:r>
        <w:rPr>
          <w:color w:val="0000FF"/>
        </w:rPr>
        <w:t>มีส่วนสนับสนุนเงินทุนพัฒนาเครื่องจักรเพื่อแปรรูปขั้นตอนของสินค้าเกษต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color w:val="0000FF"/>
        </w:rPr>
        <w:t xml:space="preserve">  สร้างความมั่นคงด้านอาหาร โดยส่งเสริมการทำ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การเกษตรตามแนวพระราชดำริ ขยายกระบวนการเรียนรู้และการพัฒนาเกษตรทฤษฎีใหม่ โครงการอาหารกลางวัน และธนาคารโคกระบือตามแนวพระราชดำริ และสนับสนุนการทำเกษตรอินทรีย์ เกษตรผสมผสาน วนเกษตร ที่สอดคล้องกับความต้องการของชุมชน เพื่อลดการใช้สารเคมีและเพิ่มมูลค่าสินค้าเกษตร รวมทั้งสนับสนุนความร่วมมือระหว่างประเทศที่เกี่ยวกับความมั่นคงทางด้านอาห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๗</w:t>
      </w:r>
      <w:r>
        <w:rPr>
          <w:color w:val="0000FF"/>
        </w:rPr>
        <w:t xml:space="preserve">  เร่งรัดการจัดหาแหล่งน้ำให้ทั่วถึงและเพียงพอ 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รวมทั้งเพิ่มประสิทธิภาพการใช้ทรัพยากรน้ำเพื่อการผลิตทางการเกษตร โดยเน้นการเพิ่มสระน้ำในไร่นาและขุดลอกคูคลองเพื่อบรรเทาอุทกภัยและภัยแล้ง ส่งเสริมการใช้ประโยชน์จากน้ำให้มีประสิทธิภาพและเหมาะสมกับชนิดพืช เพิ่มพื้นที่ชลประทานทั้งขนาดใหญ่ ขนาดกลาง และขนาดเล็ก ตลอดจนขยายระบบการกระจายน้ำในพื้นที่ชลประทานให้ใช้ประโยชน์ได้เต็มศักยภาพ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  <w:spacing w:val="-4"/>
        </w:rPr>
        <w:t>๔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๑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๘</w:t>
      </w:r>
      <w:r>
        <w:rPr>
          <w:color w:val="0000FF"/>
          <w:spacing w:val="-4"/>
        </w:rPr>
        <w:t xml:space="preserve">  คุ้มครองและรักษาพื้นที่ที่เหมาะสมกับการทำ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-4"/>
        </w:rPr>
        <w:t>เกษตรกรรมที่ได้มีการพัฒนาโครงสร้างพื้นฐานด้านชลประทานแล้ว เพื่อเป็นฐานการผลิตทางการเกษตรในระยะยาว ฟื้นฟูคุณภาพดิน จัดหาที่ดินทำกินให้แก่เกษตรกรยากจนในรูปของธนาคารที่ดิน และเร่งรัดการออกเอกสารสิทธิให้แก่เกษตรกรยากจนและชุมชนที่ทำกินอยู่ในที่ดินของรัฐที่ไม่มีสภาพป่าแล้วในรูปของโฉนดชุมชน รวมทั้งสนับสนุนการพัฒนาการเกษตรในรูปของนิคมการเกษตร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-4"/>
        </w:rPr>
        <w:tab/>
        <w:tab/>
        <w:tab/>
        <w:tab/>
        <w:tab/>
      </w:r>
      <w:r>
        <w:rPr>
          <w:i/>
          <w:i/>
          <w:iCs/>
          <w:color w:val="0000FF"/>
          <w:spacing w:val="-4"/>
        </w:rPr>
        <w:t>๔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๑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๙</w:t>
      </w:r>
      <w:r>
        <w:rPr>
          <w:color w:val="0000FF"/>
          <w:spacing w:val="-4"/>
        </w:rPr>
        <w:t xml:space="preserve">  พัฒนาภาคเกษตรให้มีความเข้มแข็ง โดยสร้างและ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-4"/>
        </w:rPr>
        <w:t>พัฒนาคุณภาพเกษตรกรรุ่นใหม่ให้มีความสามารถในการบริหารจัดการผลผลิตและการบริหารองค์กรเกษตรกรรูปแบบต่าง ๆ ด้วยองค์ความรู้จากนวัตกรรม ภูมิปัญญาท้องถิ่นและเทคโนโลยีที่เหมาะสม ผ่านระบบการเรียนรู้ทั้งในและนอกระบบการศึกษา เพื่อเสริมสร้างความมั่นคงภาคเกษตรและสังคมไทย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-4"/>
        </w:rPr>
        <w:tab/>
        <w:tab/>
        <w:tab/>
        <w:tab/>
        <w:tab/>
      </w:r>
      <w:r>
        <w:rPr>
          <w:i/>
          <w:i/>
          <w:iCs/>
          <w:color w:val="0000FF"/>
          <w:spacing w:val="-4"/>
        </w:rPr>
        <w:t>๔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๑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๑๐</w:t>
      </w:r>
      <w:r>
        <w:rPr>
          <w:b/>
          <w:b/>
          <w:bCs/>
          <w:color w:val="0000FF"/>
          <w:spacing w:val="-4"/>
        </w:rPr>
        <w:t xml:space="preserve">  </w:t>
      </w:r>
      <w:r>
        <w:rPr>
          <w:color w:val="0000FF"/>
          <w:spacing w:val="-4"/>
        </w:rPr>
        <w:t>แก้ไขปัญหาหนี้สิน ฟื้นฟูอาชีพและความเป็นอยู่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4"/>
        </w:rPr>
        <w:t>ของเกษตรกร โดยเร่งดำเนินการจัดการหนี้สินของเกษตรกรทั้งในและนอกระบบ เพื่อบรรเทาความเดือดร้อน</w:t>
      </w:r>
      <w:r>
        <w:rPr>
          <w:color w:val="0000FF"/>
          <w:spacing w:val="-4"/>
        </w:rPr>
        <w:t xml:space="preserve"> และรักษาที่ดินทำกินให้แก่เกษตรกร</w:t>
      </w:r>
    </w:p>
    <w:p>
      <w:pPr>
        <w:pStyle w:val="3"/>
        <w:jc w:val="center"/>
        <w:rPr>
          <w:color w:val="0000FF"/>
        </w:rPr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๑</w:t>
      </w:r>
      <w:r>
        <w:rPr>
          <w:b/>
          <w:b/>
          <w:bCs/>
          <w:color w:val="0000FF"/>
        </w:rPr>
        <w:t>๙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3"/>
        <w:jc w:val="left"/>
        <w:rPr>
          <w:b/>
          <w:b/>
          <w:bCs/>
          <w:color w:val="0000FF"/>
          <w:spacing w:val="-4"/>
        </w:rPr>
      </w:pPr>
      <w:r>
        <w:rPr>
          <w:color w:val="0000FF"/>
          <w:spacing w:val="-4"/>
        </w:rPr>
        <w:tab/>
        <w:tab/>
        <w:tab/>
        <w:tab/>
      </w:r>
      <w:r>
        <w:rPr>
          <w:b/>
          <w:b/>
          <w:bCs/>
          <w:color w:val="0000FF"/>
          <w:spacing w:val="-4"/>
        </w:rPr>
        <w:t>๔</w:t>
      </w:r>
      <w:r>
        <w:rPr>
          <w:b/>
          <w:bCs/>
          <w:color w:val="0000FF"/>
          <w:spacing w:val="-4"/>
        </w:rPr>
        <w:t>.</w:t>
      </w:r>
      <w:r>
        <w:rPr>
          <w:b/>
          <w:b/>
          <w:bCs/>
          <w:color w:val="0000FF"/>
          <w:spacing w:val="-4"/>
        </w:rPr>
        <w:t>๒</w:t>
      </w:r>
      <w:r>
        <w:rPr>
          <w:b/>
          <w:bCs/>
          <w:color w:val="0000FF"/>
          <w:spacing w:val="-4"/>
        </w:rPr>
        <w:t>.</w:t>
      </w:r>
      <w:r>
        <w:rPr>
          <w:b/>
          <w:b/>
          <w:bCs/>
          <w:color w:val="0000FF"/>
          <w:spacing w:val="-4"/>
        </w:rPr>
        <w:t>๒ ภาคอุตสาหกรรม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4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color w:val="0000FF"/>
        </w:rPr>
        <w:t xml:space="preserve">  สร้างความแข็งแกร่งและความสามารถใน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แข่งขันในตลาดโลกให้กับอุตสาหกรรมไทยด้วยการเพิ่มประสิทธิภาพการผลิตเพื่อลดต้นทุนและ      เพิ่มมูลค่าให้แก่สินค้า โดยร่วมมือกับภาคเอกชน สถาบันวิจัย และสถาบันการศึกษา ในการพัฒนาการออกแบบสินค้าและผลิตภัณฑ์ ลดต้นทุนโลจิสติกส์และเพิ่มความร่วมมือในภูมิภาคในการผลิตสินค้าเชิงลูกโซ่ผ่านการเจรจาระหว่างประเทศ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  <w:spacing w:val="-4"/>
        </w:rPr>
        <w:t>๔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i/>
          <w:iCs/>
          <w:color w:val="0000FF"/>
          <w:spacing w:val="-4"/>
        </w:rPr>
        <w:t>.</w:t>
      </w:r>
      <w:r>
        <w:rPr>
          <w:i/>
          <w:i/>
          <w:iCs/>
          <w:color w:val="0000FF"/>
          <w:spacing w:val="-4"/>
        </w:rPr>
        <w:t>๒</w:t>
      </w:r>
      <w:r>
        <w:rPr>
          <w:color w:val="0000FF"/>
          <w:spacing w:val="-4"/>
        </w:rPr>
        <w:t xml:space="preserve"> กำหนดมาตรการแก้ไขปัญหาของแต่ละอุตสาหกรรม</w:t>
      </w:r>
      <w:r>
        <w:rPr>
          <w:color w:val="0000FF"/>
        </w:rPr>
        <w:t>และพัฒนาอุตสาหกรรมที่มีศักยภาพในอนาคต เช่น อุตสาหกรรมผลิตเครื่องจักรภายในประเทศ  อุตสาหกรรมยานยนต์ อุตสาหกรรมอาหาร และอุตสาหกรรมอัญมณี เป็นต้น โดยปรับปรุงมาตรการส่งเสริมการลงทุนด้านภาษีและที่มิใช่ภาษีให้สามารถจูงใจนักลงทุนได้ และส่งเสริมการร่วมทุนกับบริษัทต่างประเทศในอุตสาหกรรมที่มีเทคโนโลยีขั้นสูง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ร่วมมือกับภาคเอกชนในการปรับปรุงคุณภาพและ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มาตรฐานสินค้าให้ทัดเทียมและล้ำหน้าในระดับสากล โดยสนับสนุนให้มีกลไกการระดมทุนและประกันความเสี่ยงให้กับภาคเอกชนเพื่อกระตุ้นให้ภาคเอกชนลงทุนทางด้านนวัตกรรมและเทคโนโลยีมากขึ้น รวมทั้งให้การคุ้มครองสิทธิในทรัพย์สินทางปัญญาสำหรับสินค้าที่ผลิตในประเทศและมีตราสัญลักษณ์ไท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color w:val="0000FF"/>
        </w:rPr>
        <w:t xml:space="preserve">  เร่งผลิตบุคลากรด้านอาชีวะตามความต้อง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ของตลาดแรงงานอุตสาหกรรม รวมทั้งเพิ่มค่าตอบแทนให้ใกล้เคียงกับปริญญาตรีและกำหนดหลักสูตรให้สามารถต่อยอดในระดับปริญญาได้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 สร้างความเข้มแข็งให้แก่อุตสาหกรรมขนาดกลาง 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และขนาดย่อม โดยรัฐอำนายความสะดวกในการจัดตั้งเครือข่ายรวมกลุ่ม และปรับปรุงมาตรฐานการปล่อยสินเชื่อ ขยายขอบเขตการดำเนินการให้สินเชื่อ และประกันสินเชื่อ โดยใช้เครือข่ายธนาคารและสถาบันการเงินของรัฐ เพื่อให้อุตสาหกรรมขนาดกลางและขนาดย่อมสามารถเข้าถึงแหล่งเงินทุน        ดังกล่าวได้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color w:val="0000FF"/>
        </w:rPr>
        <w:t xml:space="preserve">  จัดตั้งเขตพัฒนาเศรษฐกิจพิเศษเพื่อส่งเสริมการ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>ลงทุนด้านอุตสาหกรรมที่มีความสอดคล้องกับศักยภาพของแต่ละพื้นที่ เช่น การพัฒนาพื้นที่ชายฝั่งทะเลภาคใต้ การจัดตั้งเขตเศรษฐกิจพิเศษชายแดน เป็นต้น ทั้งนี้ โดยคำนึงถึงการอยู่ร่วมกันอย่างยั่งยืนของชุมชนและสิ่งแวดล้อมในพื้นที่</w:t>
      </w:r>
    </w:p>
    <w:p>
      <w:pPr>
        <w:pStyle w:val="3"/>
        <w:jc w:val="left"/>
        <w:rPr>
          <w:color w:val="0000FF"/>
        </w:rPr>
      </w:pPr>
      <w:r>
        <w:rPr>
          <w:b/>
          <w:bCs/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๗</w:t>
      </w:r>
      <w:r>
        <w:rPr>
          <w:color w:val="0000FF"/>
        </w:rPr>
        <w:t xml:space="preserve"> ส่งเสริมให้อุตสาหกรรมมีความรับผิดชอบต่อสังคม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ทั้งในด้านคุณภาพและมาตรสินค้าและบริการ และมาตรฐานความปลอดภัยในสถานประกอบการและสิ่งแวดล้อม</w:t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๒๐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  <w:tab/>
        <w:tab/>
        <w:tab/>
      </w:r>
      <w:r>
        <w:rPr>
          <w:b/>
          <w:b/>
          <w:bCs/>
          <w:color w:val="0000FF"/>
        </w:rPr>
        <w:t>๔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๒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๓ ภาคการท่องเที่ยวและบริ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color w:val="0000FF"/>
        </w:rPr>
        <w:t xml:space="preserve">  ขยายฐานภาคบริการในโครงสร้างการผลิตของ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ประเทศ โดยเพิ่มความหลากหลายของธุรกิจบริการ เพิ่มมูลค่า เพิ่มมูลค่า เพิ่มความสามารถในการ แข่งขัน พัฒนาแรงงานฝีมือทั้งในด้านคุณภาพและความรู้ด้านภาษา และเชื่อมโยงธุรกิจภาคบริการ    อุตสาหกรรม และเกษตรเข้าด้วยกันให้เป็นกลุ่มสินค้า </w:t>
      </w:r>
      <w:r>
        <w:rPr>
          <w:color w:val="0000FF"/>
        </w:rPr>
        <w:t xml:space="preserve"> </w:t>
      </w:r>
      <w:r>
        <w:rPr>
          <w:color w:val="0000FF"/>
        </w:rPr>
        <w:t xml:space="preserve">เช่น </w:t>
      </w:r>
      <w:r>
        <w:rPr>
          <w:color w:val="0000FF"/>
        </w:rPr>
        <w:t xml:space="preserve"> </w:t>
      </w:r>
      <w:r>
        <w:rPr>
          <w:color w:val="0000FF"/>
        </w:rPr>
        <w:t xml:space="preserve">ธุรกิจสุขภาพ </w:t>
      </w:r>
      <w:r>
        <w:rPr>
          <w:color w:val="0000FF"/>
        </w:rPr>
        <w:t xml:space="preserve"> </w:t>
      </w:r>
      <w:r>
        <w:rPr>
          <w:color w:val="0000FF"/>
        </w:rPr>
        <w:t>อาหาร</w:t>
      </w:r>
      <w:r>
        <w:rPr>
          <w:color w:val="0000FF"/>
        </w:rPr>
        <w:t xml:space="preserve">  </w:t>
      </w:r>
      <w:r>
        <w:rPr>
          <w:color w:val="0000FF"/>
        </w:rPr>
        <w:t>และการท่องเที่ยว รวมทั้งสินค้าบริการที่ใช้ความคิดสร้างสรรค์บนพื้นฐานของวัฒนธรรมและภูมิปัญญาไทยที่เชื่อมโยงกับเทคโนโลยีสมัยใหม่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color w:val="0000FF"/>
        </w:rPr>
        <w:t xml:space="preserve">  พัฒนาแหล่งท่องเที่ยวทั้งของรัฐและเอกชน โดย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4"/>
        </w:rPr>
        <w:t xml:space="preserve">รักษาและพัฒนาแหล่งท่องเที่ยวเดิมที่มีอยู่แล้ว ทั้งแหล่งท่องเที่ยวทางธรรมชาติประวัติศาสตร์ วัฒนธรรม </w:t>
      </w:r>
      <w:r>
        <w:rPr>
          <w:color w:val="0000FF"/>
        </w:rPr>
        <w:t>และแหล่งท่องเที่ยวที่มนุษย์สร้างขึ้น โดยเชื่อมโยงกับวิถีชีวิตของชุมชน รวมทั้งจัดตั้งเขตเศรษฐกิจพิเศษ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ด้านการท่องเที่ยวและกำหนดจุดขายของแหล่งท่องเที่ยวของแต่ละภาคและกลุ่มจังหวัดให้มีความเหมาะสมเกื้อกูลซึ่งกันและกัน เช่น กรุงเทพมหานครที่ทรงเสน่ห์ ภาคใต้เป็นศูนย์กลางท่องเที่ยวทางทะเลระดับโลก ภาคเหนือเป็นศูนย์กลางอารยธรรมล้านนา ภาคอีสานเป็นศูนย์กลางท่องเที่ยวเชิงประวัติศาสตร์ โบราณคดี วัฒนธรรมและชายแดน ภาคกลางเป็นศูนย์กลางท่องเที่ยว</w:t>
      </w:r>
      <w:r>
        <w:rPr>
          <w:color w:val="0000FF"/>
        </w:rPr>
        <w:t>อ</w:t>
      </w:r>
      <w:r>
        <w:rPr>
          <w:color w:val="0000FF"/>
        </w:rPr>
        <w:t>ารยธรรม มรดกโลกและมรดกธรรมชาติ เป็นต้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 พัฒนามาตรฐานบริการด้านการท่องเที่ยว โดยจัด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 xml:space="preserve">ให้มีมาตรฐานธุรกิจที่เกี่ยวข้องกับการท่องเที่ยว เช่น มาตรฐานธุรกิจนำเที่ยวมาตรฐานการเดินทาง </w:t>
      </w:r>
      <w:r>
        <w:rPr>
          <w:color w:val="0000FF"/>
          <w:spacing w:val="-4"/>
        </w:rPr>
        <w:t xml:space="preserve">มาตรฐานร้านจำหน่ายสินค้าที่ระลึก มาตรฐานที่พักและโรงแรม เป็นต้น รวมทั้งพัฒนามาตรฐานบุคลากร </w:t>
      </w:r>
      <w:r>
        <w:rPr>
          <w:color w:val="0000FF"/>
        </w:rPr>
        <w:t>ที่เกี่ยวข้องกับการท่องเที่ยว เช่น พนักงานโรงแรม พนักงานบริษัทนำเที่ยว มัคคุเทศก์ พนักงานร้านอาหาร พนักงานรถนำเที่ยว เป็นต้น และปรับปรุงมาตรฐานการให้บริการของหน่วยงานภาครัฐที่เกี่ยวข้องกับการท่องเที่ยว ทั้งในด้านความปลอดภัยของนักท่องเที่ยว และค่าธรรมเนียมและค่าบริการของรัฐ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color w:val="0000FF"/>
        </w:rPr>
        <w:t xml:space="preserve">  พัฒนาด้านการตลาดและประชาสัมพันธ์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การท่องเที่ยว โดยสนับสนุนให้ภาคเอกชนเข้ามามีส่วนร่วมในการกำหนดนโยบายและกลยุทธ์ด้านการตลาด และกำหนดกลยุทธ์การประชาสัมพันธ์เพื่อสนับสนุนจุดขายที่มีความโดดเด่นของไทยให้เป็นศูนย์กลางระดับโลก โดยเฉพาะความพร้อมของการให้บริการทางด้านศูนย์กลางการประชุมและแสดงสินค้าระหว่างประเทศ และศูนย์กลางท่องเที่ยวเชิงสุขภาพ รวมทั้งส่งเสริมบทบาทขององค์กรปกครองส่วนท้องถิ่นให้เข้ามามีส่วนร่วมในการประชาสัมพันธ์เพื่อยกระดับแหล่งท่องเที่ยวให้เป็นที่รู้จักทั่วโลก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ปรับปรุงแก้ไขกฎหมายที่เกี่ยวข้องกับการท่องเที่ยวทั้งหมดให้มีความทันสมัยและสนับสนุนซึ่งกันและกัน และเพิ่มประสิทธิภาพของการบังคับใช้กฎหมายทางด้านความปลอดภัยและสิ่งแวดล้อม</w:t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>๒๑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-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  <w:tab/>
        <w:tab/>
        <w:tab/>
      </w:r>
      <w:r>
        <w:rPr>
          <w:b/>
          <w:b/>
          <w:bCs/>
          <w:color w:val="0000FF"/>
        </w:rPr>
        <w:t>๔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๒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๔  การตลาด การค้า และการลงทุ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๑</w:t>
      </w:r>
      <w:r>
        <w:rPr>
          <w:color w:val="0000FF"/>
        </w:rPr>
        <w:t xml:space="preserve">  ส่งเสริมระบบการค้าเสรีและเป็นธรรม โดยมี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2"/>
        </w:rPr>
        <w:t>ภาคเอกชนเป็นผู้นำทางธุรกิจ รัฐเป็นผู้ส่งเสริม สนับสนุน และดูแล และให้มีการบังคับใช้กฎหมายแข่งขัน</w:t>
      </w:r>
      <w:r>
        <w:rPr>
          <w:color w:val="0000FF"/>
        </w:rPr>
        <w:t xml:space="preserve">ทางการค้าและกฎหมายคุ้มครองผู้บริโภคอย่างเคร่งครัดเพื่อป้องกันการแข่งขันทางการค้าที่ไม่เป็นธรรม ป้องกันการผูกขาดตัดตอน ป้องกันการเอาเปรียบผู้บริโภค </w:t>
      </w:r>
      <w:r>
        <w:rPr>
          <w:color w:val="0000FF"/>
        </w:rPr>
        <w:t xml:space="preserve"> </w:t>
      </w:r>
      <w:r>
        <w:rPr>
          <w:color w:val="0000FF"/>
        </w:rPr>
        <w:t xml:space="preserve">และให้ความคุ้มครองผู้บริโภค </w:t>
      </w:r>
      <w:r>
        <w:rPr>
          <w:color w:val="0000FF"/>
        </w:rPr>
        <w:t xml:space="preserve"> </w:t>
      </w:r>
      <w:r>
        <w:rPr>
          <w:color w:val="0000FF"/>
        </w:rPr>
        <w:t>รวมทั้งออกกฎหมายค้าปลีก</w:t>
      </w:r>
      <w:r>
        <w:rPr>
          <w:color w:val="0000FF"/>
        </w:rPr>
        <w:t xml:space="preserve"> </w:t>
      </w:r>
      <w:r>
        <w:rPr>
          <w:color w:val="0000FF"/>
        </w:rPr>
        <w:t>เพื่อกำกับดูแลธุรกิจค้าปลีกอย่างเป็นระบบ</w:t>
      </w:r>
      <w:r>
        <w:rPr>
          <w:color w:val="0000FF"/>
        </w:rPr>
        <w:t xml:space="preserve"> </w:t>
      </w:r>
      <w:r>
        <w:rPr>
          <w:color w:val="0000FF"/>
        </w:rPr>
        <w:t>โดยให้ธุรกิจรายใหญ่และ</w:t>
      </w:r>
      <w:r>
        <w:rPr>
          <w:color w:val="0000FF"/>
        </w:rPr>
        <w:t xml:space="preserve">     </w:t>
      </w:r>
      <w:r>
        <w:rPr>
          <w:color w:val="0000FF"/>
        </w:rPr>
        <w:t>รายย่อยอยู่ร่วมกันได้อย่างเกื้อกูลและยั่งยื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color w:val="0000FF"/>
        </w:rPr>
        <w:t xml:space="preserve">  ขยายตลาดสินค้าและบริการส่งออกของไทย โด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กำหนดกลยุทธ์ด้านการตลาดร่วมกับภาคเอกชนเพื่อเพิ่มส่วนแบ่งในตลาดที่มีอยู่แล้วและขยายฐานการ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ตลาดไปสู่ประเทศใหม่ ๆ เช่น ยุโรปตะวันออก ตะวันออกกลาง และเอเชีย เป็นต้น รวมทั้งพัฒนาระบบการกระจายสินค้าให้รวดเร็วโดยใช้ความได้เปรียบในเชิงแหล่งที่ตั้งทางภูมิศาสตร์และศักยภาพการขนส่งของไท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๓</w:t>
      </w:r>
      <w:r>
        <w:rPr>
          <w:color w:val="0000FF"/>
        </w:rPr>
        <w:t xml:space="preserve"> ใช้ประโยชน์จากข้อตกลงเขตการค้าเสรีทั้งในระดับ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ทวิภาคีและพหุภาคี ควบคู่ไปกับการเจรจาข้อตกลงเขตการค้าเสรีที่มีปัญหา ทั้งที่อยู่ระหว่างการเจรจา และที่ได้มีการเจรจาไปแล้ว เพื่อให้เกิดประโยชน์สูงสุดต่อประเทศ โดยเน้นการมีส่วนร่วมของภาคประชาชน ภาคเอกชน และภาครัฐ รวมทั้งกำหนดมาตรการเยียวยาผู้ได้รับผลกระทบอย่างเป็นระบบทั้งในระยะสั้นและระยะยาว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color w:val="0000FF"/>
        </w:rPr>
        <w:t xml:space="preserve">  ปรับปรุงมาตรการบริหารการนำเข้า เพื่อป้องกัน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การค้าที่ไม่เป็นธรรม การทุ่มตลาด และสินค้าที่ไม่ได้มาตรฐานทางด้านคุณภาพและความปลอดภั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๕</w:t>
      </w:r>
      <w:r>
        <w:rPr>
          <w:color w:val="0000FF"/>
        </w:rPr>
        <w:t xml:space="preserve">  ส่งเสริมผู้ประกอบการไทยให้มีการขึ้นทะเบียน</w:t>
      </w:r>
    </w:p>
    <w:p>
      <w:pPr>
        <w:pStyle w:val="3"/>
        <w:jc w:val="left"/>
        <w:rPr>
          <w:color w:val="0000FF"/>
        </w:rPr>
      </w:pPr>
      <w:r>
        <w:rPr>
          <w:color w:val="0000FF"/>
          <w:spacing w:val="-4"/>
        </w:rPr>
        <w:t>ทรัพย์สินทางปัญญาให้ถูกต้อง และปกป้องคุ้มครองสิทธิในทรัพย์สินทางปัญญาของสินค้าและผลิตภัณฑ์</w:t>
      </w:r>
      <w:r>
        <w:rPr>
          <w:color w:val="0000FF"/>
        </w:rPr>
        <w:t>ไทยในต่างประเทศ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๖</w:t>
      </w:r>
      <w:r>
        <w:rPr>
          <w:color w:val="0000FF"/>
        </w:rPr>
        <w:t xml:space="preserve"> ส่งเสริมการลงทุนในภาคเกษตร อุตสาหกรรม และ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บริการที่ไทยมีศักยภาพ โดยเฉพาะสินค้าอาหารและบริการฮาลาล อุตสาหกรรมภาพยนตร์ สินค้าและบริการที่ใช้นวัตกรรมและภูมิปัญญา การลงทุนที่เป็นมิตรกับสิ่งแวดล้อม พร้อมทั้งสนับสนุนการลงทุนในต่างประเทศในสาขาที่ผู้ประกอบการไทยมีศักยภาพ และสร้างเครือข่ายเชื่อมโยงทางธุรกิจทั้งในประเทศและต่างประเทศ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๗</w:t>
      </w:r>
      <w:r>
        <w:rPr>
          <w:color w:val="0000FF"/>
        </w:rPr>
        <w:t xml:space="preserve"> ปรับปรุงประสิทธิภาพและจัดระบบการอำนวย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ความสะดวกทางการค้าและการลงทุนชายแดน โดยนำระบบอิเล็กทรอนิกส์มาใช้ที่สำคัญได้แก่ ศูนย์บริการครบวงจร ระบบอำนวยความสะดวกช่องทางเดียว ระบบการตรวจร่วมจุดเดียว ระบบพาณิชย์อิเล็กทรอนิกส์ และระบบโลจิสติกส์อิเล็กทรอนิกส์ เป็นต้น</w:t>
      </w:r>
    </w:p>
    <w:p>
      <w:pPr>
        <w:pStyle w:val="3"/>
        <w:jc w:val="center"/>
        <w:rPr/>
      </w:pP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</w:rPr>
        <w:t xml:space="preserve">๒๒ </w:t>
      </w:r>
      <w:r>
        <w:rPr>
          <w:b/>
          <w:bCs/>
          <w:color w:val="0000FF"/>
        </w:rPr>
        <w:t xml:space="preserve">- 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๒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๔</w:t>
      </w:r>
      <w:r>
        <w:rPr>
          <w:i/>
          <w:iCs/>
          <w:color w:val="0000FF"/>
        </w:rPr>
        <w:t>.</w:t>
      </w:r>
      <w:r>
        <w:rPr>
          <w:i/>
          <w:i/>
          <w:iCs/>
          <w:color w:val="0000FF"/>
        </w:rPr>
        <w:t>๘</w:t>
      </w:r>
      <w:r>
        <w:rPr>
          <w:color w:val="0000FF"/>
        </w:rPr>
        <w:t xml:space="preserve">  ปรับปรุงและเร่งรัดกระบวนการพิจารณาอุทธรณ์</w:t>
      </w:r>
    </w:p>
    <w:p>
      <w:pPr>
        <w:pStyle w:val="3"/>
        <w:jc w:val="left"/>
        <w:rPr>
          <w:color w:val="0000FF"/>
        </w:rPr>
      </w:pPr>
      <w:r>
        <w:rPr>
          <w:color w:val="0000FF"/>
        </w:rPr>
        <w:t>เรื่องภาษี โดยยกระดับหน่วยงานพิจารณาเรื่องอุทธรณ์จากระดับกรมขึ้นมาอยู่ในระดับกระทรวง และให้ตัวแทนภาคเอกชนเข้ามามีส่วนร่วมในการพิจารณาตัดสินอุทธรณ์เช่นเดียวกับผู้พิพากษาสมทบ    รวมทั้งมีการประกาศกำหนดเวลาแน่นอนในการวินิจฉัยคำอุทธรณ์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color w:val="0000FF"/>
        </w:rPr>
        <w:tab/>
        <w:tab/>
        <w:tab/>
      </w:r>
      <w:r>
        <w:rPr>
          <w:b/>
          <w:b/>
          <w:bCs/>
          <w:color w:val="0000FF"/>
        </w:rPr>
        <w:t>๔</w:t>
      </w:r>
      <w:r>
        <w:rPr>
          <w:b/>
          <w:bCs/>
          <w:color w:val="0000FF"/>
        </w:rPr>
        <w:t>.</w:t>
      </w:r>
      <w:r>
        <w:rPr>
          <w:b/>
          <w:b/>
          <w:bCs/>
          <w:color w:val="0000FF"/>
        </w:rPr>
        <w:t>๓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t xml:space="preserve">นโยบายการพัฒนาโครงสร้างพื้นฐานเพื่อยกระดับคุณภาพชีวิต </w:t>
      </w:r>
    </w:p>
    <w:p>
      <w:pPr>
        <w:pStyle w:val="3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และเพิ่มความสามารถในการแข่งขันของประเทศ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ขยายการให้บริการสาธารณูปโภคขั้นพื้นฐานที่มีความจำเป็นต่อการดำรงชีวิตของประชาชนให้กระจายไปสู่ภูมิภาคอย่างทั่วถึง เพียงพอ และมีคุณภาพ ทั้งบริการน้ำสะอาด ไฟฟ้า สื่อสารโทรคมนาคมพื้นฐาน และที่อยู่อาศัย รวมทั้งพัฒนาถนนไร้ฝุ่น โดยยกระดับมาตรฐานทางในชนบทเป็นถนนคอนกรีตหรือลาดยา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๔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๓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๒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color w:val="0000FF"/>
          <w:spacing w:val="-4"/>
          <w:sz w:val="32"/>
          <w:szCs w:val="32"/>
        </w:rPr>
        <w:t xml:space="preserve">  </w:t>
      </w:r>
      <w:r>
        <w:rPr>
          <w:color w:val="0000FF"/>
          <w:spacing w:val="-4"/>
          <w:sz w:val="32"/>
          <w:sz w:val="32"/>
          <w:szCs w:val="32"/>
        </w:rPr>
        <w:t>พัฒนาระบบการคมนาคมขนส่งและโลจิสติกส์อย่างบูรณาการ</w:t>
      </w:r>
      <w:r>
        <w:rPr>
          <w:color w:val="0000FF"/>
          <w:sz w:val="32"/>
          <w:sz w:val="32"/>
          <w:szCs w:val="32"/>
        </w:rPr>
        <w:t xml:space="preserve"> ทั้งในด้านการพัฒนาโครงสร้างพื้นฐาน การปรับปรุงพัฒนากฎหมายและระเบียบที่เกี่ยวข้อง             การส่งเสริมธุรกิจการให้บริการโลจิสติกส์ การอำนวยความสะดวกทางการค้า และการพัฒนาบุคลากรโลจิสติกส์  รวมทั้งจัดตั้งคณะกรรมการระดับชาติ  เพื่อเป็นกลไกขับเคลื่อนการพัฒนาด้าน       โลจิสติกส์อย่างจริงจั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ระบบการขนส่งต่อเนื่องหลายรูปแบบ โดยเชื่อมโยงการขนส่งทางถนน ทางราง ทางน้ำ และทางอากาศอย่างเป็นระบบ พร้อมทั้งพัฒนาสิ่งอำนวยความสะดวกในการขนส่ง เช่น สถานีบรรจุและแยกสินค้ากล่อง ศูนย์รวบรวมและกระจายสินค้าในภูมิภาค เป็นต้น เพื่อเพิ่มประสิทธิภาพและลดต้นทุนโลจิสติกส์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>พัฒนาโครงข่ายระบบรถไฟฟ้าขนส่งมวลชนในกรุงเทพฯ และปริมณฑลให้มีความสมบูรณ์ และรถไฟชานเมืองให้สามารถเชื่อมต่อการเดินทางกับโครงข่ายระบบรถไฟฟ้าขนส่งมวลชนและระบบขนส่งสาธารณะอื่นได้อย่างมีประสิทธิภาพ สะดวกรวดเร็ว ในราคาที่เหมาะสม รวมทั้งขยายการพัฒนาระบบขนส่งมวลชนไปยังเมืองหลักในภูมิภาค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โครงข่ายรถไฟทางคู่ทั่วประเทศ โดยเฉพาะในเส้นทางที่มีปริมาณการขนส่งหนาแน่น และพัฒนาเส้นทางเชื่อมโยงฐานการผลิตในภูมิภาคและระหว่างประเทศ ปรับปรุงบูรณะทาง รวมทั้งพัฒนาการให้บริการและสิ่งอำนวยความสะดวกให้ได้มาตรฐาน เพื่อเพิ่มความสะดวก รวดเร็ว ปลอดภัย และลดต้นทุนการขนส่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๖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โครงข่ายทางหลวงสายประธาน สายหลัก และโครงข่ายทางหลวงพิเศษระหว่างเมือง ให้เชื่อมโยงเมืองหลักในภูมิภาคและเส้นทางเศรษฐกิจระหว่างประเทศ และสอดคล้องกับการพัฒนาโครงข่ายการขนส่งรูปแบบอื่น ๆ โดยเฉพาะโครงข่ายรถไฟ รวมทั้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๓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การปรับปรุงทางหลวงและมีมาตรการบังคับใช้กฎหมายเพื่อลดอุบัติเหตุบนท้องถนน เพิ่มประสิทธิภาพและความปลอดภัยในการเดินทางและการขนส่งสินค้า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๗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กิจการพาณิชยนาวี และโครงสร้างพื้นฐาน การขนส่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างน้ำ โดยเฉพาะการพัฒนาการให้บริการของท่าเรือแหลมฉบังให้มีมาตรฐานเป็นท่าเรือที่ทันสมัยระดับโลก พัฒนาการขนส่งชายฝั่ง และการขนส่งทางน้ำภายในประเทศและระหว่างประเทศให้เชื่อมโยงกับระบบขนส่งอื่นได้อย่างมีประสิทธิภาพ เพื่อเพิ่มสัดส่วนการขนส่งทางน้ำให้มากขึ้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และขยายความสามารถของท่าอากาศยานสุวรรณภูมิ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ละท่าอากาศยานหลักในภูมิภาค ให้สามารถรองรับปริมาณการจราจรทางอากาศได้อย่างเพียงพอในอนาคต พัฒนาท่าอากาศยานดอนเมืองให้เกิดประโยชน์สูงสุด และพัฒนาธุรกิจอุตสาหกรรมการบิน เช่น ศูนย์ซ่อมบำรุงอากาศยาน และธุรกิจเกี่ยวเนื่อง เพื่อสนับสนุนให้ประเทศไทยเป็นศูนย์กลางการบิน การท่องเที่ยว และการขนส่งสินค้าทางอากาศชั้นนำของเอเชีย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๙</w:t>
      </w:r>
      <w:r>
        <w:rPr>
          <w:i/>
          <w:i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ส่งเสริมการวิจัยและพัฒนาอุตสาหกรรมการผลิตที่เกี่ยวข้อ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ด้านการขนส่ง เช่น การต่อเรือ การต่อตู้รถไฟและรถไฟฟ้า เป็นต้น โดยให้มีการถ่ายทอดเทคโนโลยี    ทั้งด้านการผลิตและการบริหารจัดการอย่างต่อเนื่องและจริงจั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๐</w:t>
      </w:r>
      <w:r>
        <w:rPr>
          <w:color w:val="0000FF"/>
          <w:sz w:val="32"/>
          <w:sz w:val="32"/>
          <w:szCs w:val="32"/>
        </w:rPr>
        <w:t xml:space="preserve"> เร่งแก้ไขปัญหาผลกระทบด้านสิ่งแวดล้อมจากการดำเนินโครงการขนาดใหญ่อย่างจริงจัง ภายใต้กระบวนการมีส่วนร่วมของประชาชน และปรับโครงสร้างการบริหารจัดการ และการกำกับดูแลการพัฒนาและการให้บริการโครงสร้างพื้นฐาน เพื่อคุ้มครองผู้บริโภค และมีการแข่งขันที่เป็นธรร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๑</w:t>
      </w:r>
      <w:r>
        <w:rPr>
          <w:color w:val="0000FF"/>
          <w:sz w:val="32"/>
          <w:sz w:val="32"/>
          <w:szCs w:val="32"/>
        </w:rPr>
        <w:t xml:space="preserve"> พัฒนาระบบขนส่งและโลจิสติกส์ในภูมิภาคและเชื่อมโย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กับโครงข่ายคมนาคมกับประเทศเพื่อนบ้าน โดยเชื่อมโยงโครงข่ายคมนาคมขนส่งตามแนวเศรษฐกิจเหนือ</w:t>
      </w:r>
      <w:r>
        <w:rPr>
          <w:color w:val="0000FF"/>
          <w:sz w:val="32"/>
          <w:szCs w:val="32"/>
        </w:rPr>
        <w:t>-</w:t>
      </w:r>
      <w:r>
        <w:rPr>
          <w:color w:val="0000FF"/>
          <w:sz w:val="32"/>
          <w:sz w:val="32"/>
          <w:szCs w:val="32"/>
        </w:rPr>
        <w:t>ใต้ แนวเศรษฐกิจตะวันออก</w:t>
      </w:r>
      <w:r>
        <w:rPr>
          <w:color w:val="0000FF"/>
          <w:sz w:val="32"/>
          <w:szCs w:val="32"/>
        </w:rPr>
        <w:t>-</w:t>
      </w:r>
      <w:r>
        <w:rPr>
          <w:color w:val="0000FF"/>
          <w:sz w:val="32"/>
          <w:sz w:val="32"/>
          <w:szCs w:val="32"/>
        </w:rPr>
        <w:t>ตะวันตก โครงการสะพานเศรษฐกิจเชื่อมอ่าวไทยและอันดามัน และโครงข่ายคมนาคมเชื่อมโยงอินโดนีเซีย</w:t>
      </w:r>
      <w:r>
        <w:rPr>
          <w:color w:val="0000FF"/>
          <w:sz w:val="32"/>
          <w:sz w:val="32"/>
          <w:szCs w:val="32"/>
        </w:rPr>
        <w:t>–</w:t>
      </w:r>
      <w:r>
        <w:rPr>
          <w:color w:val="0000FF"/>
          <w:sz w:val="32"/>
          <w:sz w:val="32"/>
          <w:szCs w:val="32"/>
        </w:rPr>
        <w:t>มาเลเซีย</w:t>
      </w:r>
      <w:r>
        <w:rPr>
          <w:color w:val="0000FF"/>
          <w:sz w:val="32"/>
          <w:szCs w:val="32"/>
        </w:rPr>
        <w:t>-</w:t>
      </w:r>
      <w:r>
        <w:rPr>
          <w:color w:val="0000FF"/>
          <w:sz w:val="32"/>
          <w:sz w:val="32"/>
          <w:szCs w:val="32"/>
        </w:rPr>
        <w:t>ไทย รวมทั้งปรับปรุงระบบอำนวยความสะดวกทางการค้าและการขนส่งสินค้าข้ามแดนในพื้นที่บริเวณชายแดนที่สำคัญ คือ ด่านหนองคาย แม่สอด มุกดาหาร สระแก้ว ด่านสิงขร และช่องเม็ก เป็นต้น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 นโยบายพลังงา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พลังงานให้ประเทศไทยสามารถพึ่งตนเองได้มากขึ้น โดยจัดหาพลังงานให้เพียงพอ มีเสถียรภาพ ด้วยการเร่งสำรวจและพัฒนาแหล่งพลังงานประเภทต่าง ๆ ทั้งภายในประเทศและต่างประเทศ และเร่งให้มีการเจรจากับประเทศเพื่อนบ้านในระดับรัฐบาลเพื่อร่วมพัฒนาแหล่งพลังงาน วางแผนพัฒนาไฟฟ้าให้มีการกระจายชนิดของเชื้อเพลิงที่ใช้ เพื่อลดความเสี่ยงด้านการจัดหา ความผันผวนทางด้านราคา และลดต้นทุนการผลิต ส่งเสริมการผลิตไฟฟ้าจากพลังงา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๔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หมุนเวียนที่มีศักยภาพ โดยเฉพาะโครงการผลิตไฟฟ้าขนาดเล็ก และโครงการผลิตไฟฟ้าขนาดเล็กมาก รวมทั้งศึกษาความเหมาะสมในการพัฒนาพลังงานทางเลือกอื่น ๆ มาใช้ประโยชน์ในการผลิตไฟฟ้า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ดำเนินการให้นโยบายด้านพลังงานทดแทนเป็นวาระแห่งชาติ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โดยสนับสนุนการผลิตและการใช้พลังงานทดแทน โดยเฉพาะการพัฒนาเชื้อเพลิงชีวภาพและชีวมวล เช่น แก๊สโซฮอล์ </w:t>
      </w:r>
      <w:r>
        <w:rPr>
          <w:color w:val="0000FF"/>
          <w:sz w:val="32"/>
          <w:szCs w:val="32"/>
        </w:rPr>
        <w:t>(</w:t>
      </w:r>
      <w:r>
        <w:rPr>
          <w:color w:val="0000FF"/>
          <w:sz w:val="32"/>
          <w:sz w:val="32"/>
          <w:szCs w:val="32"/>
        </w:rPr>
        <w:t>อี ๑๐ อี ๒๐ และอี ๘๕</w:t>
      </w:r>
      <w:r>
        <w:rPr>
          <w:color w:val="0000FF"/>
          <w:sz w:val="32"/>
          <w:szCs w:val="32"/>
        </w:rPr>
        <w:t xml:space="preserve">) </w:t>
      </w:r>
      <w:r>
        <w:rPr>
          <w:color w:val="0000FF"/>
          <w:sz w:val="32"/>
          <w:sz w:val="32"/>
          <w:szCs w:val="32"/>
        </w:rPr>
        <w:t>ไบโอดีเซล ขยะ และมูลสัตว์ เป็นต้น เพื่อเสริมสร้างความมั่นคงด้านพลังงาน ลดภาวะมลพิษ และเพื่อประโยชน์ของเกษตรกร โดยสนับสนุนให้มีการผลิตและ   ใช้พลังงานหมุนเวียนในระดับชุมชน หมู่บ้าน ภายใต้มาตรการสร้างแรงจูงใจที่เหมาะสม รวมทั้งสนับสนุนการใช้ก๊าซธรรมชาติในภาคขนส่งให้มากขึ้น โดยขยายระบบขนส่งก๊าซธรรมชาติให้ครอบคลุมพื้นที่ทั่วประเทศ ตลอดจนส่งเสริมและวิจัยพัฒนาพลังงานทดแทนทุกรูปแบบอย่างจริงจังและต่อเนื่อ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กำกับดูแลราคาพลังงานให้อยู่ในระดับที่เหมาะสมมีเสถียรภาพ และเป็นธรรมต่อประชาชน โดยกำหนดโครงสร้างราคาเชื้อเพลิงที่เหมาะสม และเอื้อต่อการพัฒนาพืชพลังงาน รวมทั้งสะท้อนต้นทุนที่แท้จริงมากที่สุด และบริหารจัดการผ่านกลไกตลาดและกองทุนน้ำมัน เพื่อให้มีการใช้พลังงานอย่างประหยัด และส่งเสริมการแข่งขันและการลงทุนในธุรกิจพลังงาน รวมทั้งพัฒนาคุณภาพให้บริการและความปลอดภัย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ส่งเสริมการอนุรักษ์และประหยัดพลังงาน ทั้งในภาคครัวเรือ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อุตสาหกรรม บริการ และขนส่ง โดยรณรงค์ให้เกิดวินัยและสร้างจิตสำนึกในการประหยัดพลังงาน และสนับสนุนการใช้พลังงานอย่างมีประสิทธิภาพ มีมาตรการจูงใจให้มีการลงทุนจากภาคเอกชนในการปรับเปลี่ยนอุปกรณ์ประหยัดพลังงาน และมาตรการสนับสนุนให้ครัวเรือนลดการใช้ไฟฟ้าในช่วงการใช้ไฟฟ้าสูงสุด รวมทั้งการวิจัยพัฒนาและกำหนดมาตรฐานอุปกรณ์ไฟฟ้าและมาตรฐานอาคารประหยัดพลังงาน ตลอดจนสนับสนุนการพัฒนาระบบขนส่งมวลชน และการขนส่งระบบราง เพื่อให้มีการใช้พลังงานอย่างมีประสิทธิภาพและสามารถชะลอการลงทุนด้านการจัดหาพลังงานของประเทศ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ส่งเสริมการจัดหาและการใช้พลังงานที่ให้ความสำคัญต่อ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ิ่งแวดล้อม ภายใต้กระบวนการมีส่วนร่วมของประชาชน โดยกำหนดมาตรฐานด้านต่าง ๆ รวมทั้งส่งเสริมให้เกิดโครงการกลไกการพัฒนาพลังงานที่สะอาด เพื่อลดผลกระทบต่อสิ่งแวดล้อมและชุมชน และลดปริมาณก๊าซเรือนกระจก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๕ นโยบายเทคโนโลยีสารสนเทศและการสื่อส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ัฒนาโครงข่ายสื่อสารโทรคมนาคมพื้นฐานให้ครอบคลุ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ั่วประเทศ และสร้างโอกาสในการเข้าถึงบริการสื่อสารอย่างเท่าเทียมกัน เพื่อให้ประชาชนชุมชน และองค์กรต่าง ๆ สามารถเข้าถึงแหล่งข้อมูลข่าวสารและความรู้ได้อย่างทั่วถึงและสนับสนุนการพัฒนาประเทศไทยไปสู่เศรษฐกิจฐานความรู้  รวมทั้งพัฒนาบริการสื่อสารที่ทันสมัย  เพื่อรองรับความต้อง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๕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องภาคธุรกิจ และการใช้เทคโนโลยีสารสนเทศเพื่อพัฒนาการให้บริการภาครัฐ บริการศึกษา บริการสาธารณสุข และโลจิสติกส์ เพื่อเพิ่มความสามารถในการแข่งขันของประเทศ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ab/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พัฒนาอุตสาหกรรมเทคโนโลยีสารสนเทศและการสื่อสารทั้ง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ในด้านซอฟแวร์และฮาร์ดแวร์ โดยสนับสนุนให้มีการวิจัยและพัฒนา รวมทั้งการพัฒนาศักยภาพของบุคลากรเพื่อรองรับการเป็นศูนย์กลางด้านเทคโนโลยีสารสนเทศและการสื่อสารในภูมิภาค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คุ้มครองและอนุรักษ์ทรัพยากรป่าไม้และสัตว์ป่า ทรัพยากรดิน ทรัพยากร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น้ำ ทรัพยากรธรณี ทรัพยากรทางทะเลและชายฝั่ง รวมทั้งฟื้นฟูอุทยานทางทะเลอย่างเป็นระบบ เร่งจัดทำแนวเขตการใช้ประโยชน์ที่ดิน โดยจัดแบ่งประเภทที่ดินระหว่างที่ดินของรัฐและเอกชนให้ชัดเจน เร่งประกาศพื้นที่ป่าอนุรักษ์ กำหนดเขตและส่งเสริมการปลูกป่า ป่าชุมชน เพิ่มฝายต้นน้ำลำธารและฝายชะลอน้ำตามแนวพระราชดำริ ส่งเสริมป่าเศรษฐกิจในพื้นที่ที่เหมาะสม ป้องกันการเกิดไฟป่า ปราบปรามการบุกรุกทำลายป่าอย่างจริงจัง ส่งเสริมการปลูกหญ้าแฝกเพื่อลดการชะล้างพังทลายของดิน ลดการใช้สารเคมีและฟื้นฟูดินในบริเวณพื้นที่ที่ดินมีปัญหา รวมทั้งจัดให้มีระบบบริหารจัดการน้ำในระดับประเทศทั้งน้ำผิวดินและน้ำใต้ดิน เพื่อตอบสนองความต้องการของภาคเศรษฐกิจและการอุปโภคบริโภค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คุ้มครองและฟื้นฟูที่อนุรักษ์ที่มีความสำคัญเชิงระบบนิเวศ เพื่อการ</w:t>
      </w:r>
    </w:p>
    <w:p>
      <w:pPr>
        <w:pStyle w:val="Normal"/>
        <w:jc w:val="both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 w:val="32"/>
          <w:szCs w:val="32"/>
        </w:rPr>
        <w:t>อนุรักษ์ความหลากหลายทางชีวภาพ โดยสำรวจ จัดทำระบบฐานข้อมูล อนุรักษ์พัฒนา และใช้ประโยชน์</w:t>
      </w:r>
      <w:r>
        <w:rPr>
          <w:color w:val="0000FF"/>
          <w:sz w:val="32"/>
          <w:sz w:val="32"/>
          <w:szCs w:val="32"/>
        </w:rPr>
        <w:t>จากความ</w:t>
      </w:r>
      <w:r>
        <w:rPr>
          <w:color w:val="0000FF"/>
          <w:spacing w:val="-4"/>
          <w:sz w:val="32"/>
          <w:sz w:val="32"/>
          <w:szCs w:val="32"/>
        </w:rPr>
        <w:t>หลากหลายทางชีวภาพ เพื่อสร้างความมั่นคงด้านอาหาร พลังงาน และสร้างมูลค่าทางเศรษฐกิจ บนฐานภูมิปัญญาและวัฒนธรรมท้องถิ่นที่มีการแบ่งปันผลประโยชน์อย่างเป็นธรรม รวมทั้งให้การคุ้มครองเพื่อให้เกิดความปลอดภัยทางชีวภาพ</w:t>
      </w:r>
    </w:p>
    <w:p>
      <w:pPr>
        <w:pStyle w:val="Normal"/>
        <w:jc w:val="both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๕</w:t>
      </w:r>
      <w:r>
        <w:rPr>
          <w:b/>
          <w:bCs/>
          <w:color w:val="0000FF"/>
          <w:spacing w:val="-4"/>
          <w:sz w:val="32"/>
          <w:szCs w:val="32"/>
        </w:rPr>
        <w:t>.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๓</w:t>
      </w:r>
      <w:r>
        <w:rPr>
          <w:color w:val="0000FF"/>
          <w:spacing w:val="-4"/>
          <w:sz w:val="32"/>
          <w:sz w:val="32"/>
          <w:szCs w:val="32"/>
        </w:rPr>
        <w:t xml:space="preserve"> จัดให้มีระบบการป้องกัน รวมทั้งเตือนภัยและบรรเทาความเดือดร้อนแก่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ผู้ประสบภัยธรรมชาติ โดยนำระบบข้อมูลภูมิสารสนเทศมาใช้กำหนดพื้นที่เสี่ยงภัยหรือเตือนภัยพิบัติ พัฒนาระบบฐานข้อมูล และติดตั้งระบบเตือนภัย และจัดให้มีโครงสร้างพื้นฐานอันจำเป็นที่เกี่ยวข้อง      ในพื้นที่ที่มีความเปราะบางหรือเสี่ยงต่อภัยพิบัติอันเกิดจากภาวะโลกร้อน เช่น น้ำท่วม แผ่นดินหรือโคลนถล่ม น้ำแล้ง ตลอดจนธรณีพิบัติและการเกิดคลื่นยักษ์ในทะเล เป็นต้น โดยเฉพาะอย่างยิ่งใน     ทุกแหล่งท่องเที่ยวที่สำคัญ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ควบคุมและลดปริมาณของเสียที่กลายมาเป็นมลพิษทั้งในรูปขยะ  ขยะอันตราย มลพิษทางอากาศ กลิ่น เสียง และน้ำเสีย โดยส่งเสริมการผลิตและบริโภคที่เป็นมิตรกับ</w:t>
      </w:r>
      <w:r>
        <w:rPr>
          <w:color w:val="0000FF"/>
          <w:spacing w:val="-2"/>
          <w:sz w:val="32"/>
          <w:sz w:val="32"/>
          <w:szCs w:val="32"/>
        </w:rPr>
        <w:t>สิ่งแวดล้อม การใช้เทคโนโลยีเพื่อให้เกิดการใช้ซ้ำหรือหมุนเวียนกลับมาใช้ใหม่ส่งเสริมการป้องกันมลพิษ</w:t>
      </w:r>
      <w:r>
        <w:rPr>
          <w:color w:val="0000FF"/>
          <w:sz w:val="32"/>
          <w:sz w:val="32"/>
          <w:szCs w:val="32"/>
        </w:rPr>
        <w:t xml:space="preserve">ตั้งแต่จุดกำเนิด เพิ่มศักยภาพและขีดความสามารถขององค์กรปกครองส่วนท้องถิ่น ในการบำบัดน้ำเสีย กำจัดขยะชุมชน  และเพิ่มพื้นที่สีเขียว  โดยเฉพาะการจัดให้มีศูนย์กำจัดขยะชุมชนกลางในทุกจังหวัด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๖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มีการบังคับใช้กฎหมายอย่างจริงจัง สำหรับผู้ก่อมลพิษที่ฝ่าฝืนกฎหมาย เร่งแก้ไขปัญหามลพิษในพื้นที่ที่วิกฤตซ้ำซาก รวมทั้งสนับสนุนมาตรการจูงใจด้านภาษีและสิทธิต่าง ๆ กับผู้ประกอบการที่ร่วมโครงการแก้ไขปัญหาโลกร้อนและลดมลพิษ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 พัฒนาองค์ความรู้ในการบริหารจัดการด้านทรัพยากรธรรมชาติแล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ิ่งแวดล้อม โดยการส่งเสริมการวิจัยและพัฒนาที่ชุมชนและนักวิชาการในท้องถิ่นมีส่วนร่วม และที่ภาคเอกชนสามารถนำไปใช้ รวมทั้งส่งเสริมการใช้เทคโนโลยีที่ช่วยให้เกิดการใช้ทรัพยากรและพลังงานอย่างประหยัด และช่วยลดมลพิษ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 w:val="32"/>
          <w:szCs w:val="32"/>
        </w:rPr>
        <w:t xml:space="preserve"> ปรับปรุงกลไกการบริหารจัดการทรัพยากรธรรมชาติและสิ่งแวดล้อม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รวมทั้งสร้างจิตสำนึกในการอนุรักษ์และการใช้ประโยชน์ โดยให้องค์กรปกครองส่วนท้องถิ่น ชุมชน ประชาชน และภาคีที่เกี่ยวข้อง ในรูปของสมัชชาสิ่งแวดล้อมมีส่วนร่วมบริหารจัดการ และจัดให้มีการใช้ระบบประเมินผลกระทบสิ่งแวดล้อมเชิงกลยุทธ์ เพื่อเป็นกลไกกำกับให้เกิดการพัฒนาที่ยั่งยืน รวมทั้งสนองโครงการพระราชดำริด้านการอนุรักษ์ทรัพยากรธรรมชาติและสิ่งแวดล้อมทุกโครงการอย่างจริงจัง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๖</w:t>
      </w:r>
      <w:r>
        <w:rPr>
          <w:b/>
          <w:bCs/>
          <w:color w:val="0000FF"/>
          <w:sz w:val="32"/>
          <w:szCs w:val="32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๖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ส่งเสริมและสนับสนุนโครงการวิจัยตามแนวพระราชดำริการวิจัยและ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พัฒนาทางวิทยาศาสตร์และเทคโนโลยีทั้งงานวิจัยขั้นพื้นฐาน และงานวิจัยประยุกต์ เพื่อนำไปใช้</w:t>
      </w:r>
      <w:r>
        <w:rPr>
          <w:color w:val="0000FF"/>
          <w:spacing w:val="-6"/>
          <w:sz w:val="32"/>
          <w:sz w:val="32"/>
          <w:szCs w:val="32"/>
        </w:rPr>
        <w:t>ประโยชน์ในเชิงพาณิชย์และพัฒนาอุตสาหกรรม รวมทั้งเร่งรัดการวิจัยและพัฒนาเทคโนโลยีที่มีความ สำคัญ</w:t>
      </w:r>
      <w:r>
        <w:rPr>
          <w:color w:val="0000FF"/>
          <w:sz w:val="32"/>
          <w:sz w:val="32"/>
          <w:szCs w:val="32"/>
        </w:rPr>
        <w:t>ต่อการพัฒนาคุณภาพชีวิตและพัฒนาอุตสาหกรรม</w:t>
      </w:r>
      <w:r>
        <w:rPr>
          <w:color w:val="0000FF"/>
          <w:spacing w:val="-6"/>
          <w:sz w:val="32"/>
          <w:sz w:val="32"/>
          <w:szCs w:val="32"/>
        </w:rPr>
        <w:t>ขนาดใหญ่ในอนาคต อาทิ เทคโนโลยีสำหรับ   ผู้พิการ เทคโนโลยีอวกาศ เทคโนโลยีพลังงานทดแทน และเทคโนโลยีเพื่อความมั่นคง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๖</w:t>
      </w:r>
      <w:r>
        <w:rPr>
          <w:b/>
          <w:bCs/>
          <w:color w:val="0000FF"/>
          <w:spacing w:val="-6"/>
          <w:sz w:val="32"/>
          <w:szCs w:val="32"/>
        </w:rPr>
        <w:t>.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๒</w:t>
      </w:r>
      <w:r>
        <w:rPr>
          <w:color w:val="0000FF"/>
          <w:spacing w:val="-6"/>
          <w:sz w:val="32"/>
          <w:sz w:val="32"/>
          <w:szCs w:val="32"/>
        </w:rPr>
        <w:t xml:space="preserve"> เร่งรัดผลิตบุคลากรด้านวิทยาศาสตร์และเทคโนโลยีและบุคลากรด้านการ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วิจัยให้สามารถตอบสนองความต้องการของภาคการผลิต โดยพัฒนาเส้นทางความก้าวหน้าในสายอาชีพ และมีหน่วยงานวิจัยที่สามารถรองรับบุคลากรได้อย่างเพียงพอ เช่น ศูนย์บ่มเพาะวิสาหกิจขนาดกลางและขนาดย่อม ศูนย์แห่งความเป็นเลิศและอุทยานวิทยาศาสตร์และเทคโนโลยี เป็นต้น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๖</w:t>
      </w:r>
      <w:r>
        <w:rPr>
          <w:b/>
          <w:bCs/>
          <w:color w:val="0000FF"/>
          <w:spacing w:val="-6"/>
          <w:sz w:val="32"/>
          <w:szCs w:val="32"/>
        </w:rPr>
        <w:t>.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๓</w:t>
      </w:r>
      <w:r>
        <w:rPr>
          <w:color w:val="0000FF"/>
          <w:spacing w:val="-6"/>
          <w:sz w:val="32"/>
          <w:sz w:val="32"/>
          <w:szCs w:val="32"/>
        </w:rPr>
        <w:t xml:space="preserve"> ปฏิรูประบบการวิจัยและพัฒนาของประเทศ โดยจัดให้มีกองทุนวิจัยร่วม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 w:val="32"/>
          <w:szCs w:val="32"/>
        </w:rPr>
        <w:t>ภาครัฐและเอกชนที่รัฐลงทุนร้อยละ ๕๐ และจัดหาสินเชื่อดอกเบี้ยต่ำให้กับภาคเอกชนที่เข้าร่วมงานวิจัย เพิ่มเติมงบประมาณด้านการวิจัยของประเทศ ปรับปรุงคุณภาพและมาตรฐานของงานวิจัยพื้นฐาน และการวิจัยและพัฒนาแบบครบวงจรที่ให้ผลตอบแทนทางเศรษฐกิจ รายได้และการจ้างงาน และการเพิ่มมูลค่าสินค้า ทั้งนี้ให้มีโครงการวิจัยที่ก่อให้เกิดผลิตภัณฑ์ที่เป็นรูปธรรม เช่น ยา เคมีภัณฑ์ วัสดุอุปกรณ์ทางการแพทย์ และสินค้าเกษตร โดยเชื่อมโยงระหว่างภาคเอกชน สถาบันวิจัย และมหาวิทยาลัย ตลอดจนเครือข่ายวิสาหกิจ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pacing w:val="-6"/>
          <w:sz w:val="32"/>
          <w:szCs w:val="32"/>
        </w:rPr>
        <w:t xml:space="preserve">-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 xml:space="preserve">๒๗ </w:t>
      </w:r>
      <w:r>
        <w:rPr>
          <w:b/>
          <w:bCs/>
          <w:color w:val="0000FF"/>
          <w:spacing w:val="-6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pacing w:val="-6"/>
          <w:sz w:val="32"/>
          <w:szCs w:val="32"/>
        </w:rPr>
      </w:pPr>
      <w:r>
        <w:rPr>
          <w:color w:val="0000FF"/>
          <w:spacing w:val="-6"/>
          <w:sz w:val="32"/>
          <w:szCs w:val="32"/>
        </w:rPr>
        <w:tab/>
        <w:tab/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๗</w:t>
      </w:r>
      <w:r>
        <w:rPr>
          <w:b/>
          <w:bCs/>
          <w:color w:val="0000FF"/>
          <w:spacing w:val="-6"/>
          <w:sz w:val="32"/>
          <w:szCs w:val="32"/>
        </w:rPr>
        <w:t xml:space="preserve">. 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jc w:val="both"/>
        <w:rPr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๗</w:t>
      </w:r>
      <w:r>
        <w:rPr>
          <w:b/>
          <w:bCs/>
          <w:color w:val="0000FF"/>
          <w:spacing w:val="-6"/>
          <w:sz w:val="32"/>
          <w:szCs w:val="32"/>
        </w:rPr>
        <w:t>.</w:t>
      </w:r>
      <w:r>
        <w:rPr>
          <w:b/>
          <w:b/>
          <w:bCs/>
          <w:color w:val="0000FF"/>
          <w:spacing w:val="-6"/>
          <w:sz w:val="32"/>
          <w:sz w:val="32"/>
          <w:szCs w:val="32"/>
        </w:rPr>
        <w:t>๑</w:t>
      </w:r>
      <w:r>
        <w:rPr>
          <w:color w:val="0000FF"/>
          <w:spacing w:val="-6"/>
          <w:sz w:val="32"/>
          <w:sz w:val="32"/>
          <w:szCs w:val="32"/>
        </w:rPr>
        <w:t xml:space="preserve">  พัฒนาความสัมพันธ์กับประเทศเพื่อนบ้านในทุกมิติและทุกระดับ เพื่อ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่งเสริมความเข้าใจอันดีและการเคารพซึ่งกันและกัน เพื่อให้เกิดเสถียรภาพความมั่นคง และความเจริญรุ่งเรืองร่วมกันของภูมิภาค โดยส่งเสริมความร่วมมือในทุกสาขากับประเทศเพื่อนบ้านภายใต้กรอบความร่วมมืออนุภูมิภาคต่าง ๆ และเร่งแก้ไขปัญหากับประเทศเพื่อนบ้านโดยสันติวิธีบนพื้นฐานของสนธิสัญญาและกฎหมายที่เกี่ยวข้อง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ส่งเสริมความร่วมมือเพื่อสร้างความแข็งแกร่งของอาเซียนในวาระที่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ดำรงตำแหน่งประธานอาเซียน และบรรลุการจัดตั้งประชาคมอาเซียนตามกฎบัตรอาเซียน โดยให้อาเซียนเป็นองค์กรที่มีประชาขนเป็นศูนย์กลาง ส่งเสริมให้ประเทศสมาชิกร่วมกันเคารพสิทธิมนุษยชน และผลักดันให้อาเซียนมีบทบาทนำที่สร้างสรรค์ในเวทีระหว่างประเทศ รวมทั้งขยายความร่วมมือกับประเทศในเอเชียอื่น ๆ ภายใต้กรอบความร่วมมือต่าง ๆ ทั้งในภูมิภาคเอเชียและระหว่างเอเชียกับภูมิภาคอื่น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ส่งเสริมความร่วมมืออย่างใกล้ชิดกับประเทศมุสลิมและองค์กรมุสลิ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ระหว่างประเทศ เพื่อสร้างความเข้าใจที่ถูกต้องและสนับสนุนแนวทางการแก้ไขปัญหาจังหวัดชายแดนภาคใต้ของ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กระชับความร่วมมือและความเป็นหุ้นส่วนทางยุทธศาสตร์กับประเทศ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ี่มีบทบาทสำคัญของโลกและประเทศคู่ค้าของไทยในภูมิภาคต่าง ๆ เพื่อรักษาและขยายความร่วมมือทางการเมือง ความมั่นคง การค้า การเงิน การลงทุน และการท่องเที่ยว รวมทั้งแสวงหาตลาดใหม่ เพื่อพัฒนาความร่วมมือด้านทรัพยากร วัตถุดิบ วิทยาศาสตร์และเทคโนโลยี และองค์ความรู้ใหม่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 ส่งเสริมการมีบทบาทร่วมกับประชาคมโลก ในเรื่องการกำหนด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บรรทัดฐานระหว่างประเทศโดยเฉพาะเรื่องการค้าสินค้าเกษตร และกฎระเบียบด้านทรัพย์สินทางปัญญา การปกป้องรักษาและฟื้นฟูสันติภาพและความมั่นคง การส่งเสริมและคุ้มครองค่านิยมประชาธิปไตย สิทธิมนุษยชน มนุษยธรรม การอนุรักษ์และแก้ไขปัญหาสิ่งแวดล้อมและพลังงาน ตลอดจนร่วมมือในการแก้ไขประเด็นปัญหาข้ามชาติทุกด้านที่ส่งผลกระทบต่อความมั่นคงของมนุษย์รวมทั้งส่งเสริมให้ไทยเป็นที่ตั้งของสำนักงานสาขาขององค์การระหว่างประเทศ และมีความร่วมมือทางวิชาการกับประเทศกำลังพัฒนาเพิ่มขึ้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 w:val="32"/>
          <w:szCs w:val="32"/>
        </w:rPr>
        <w:t xml:space="preserve"> สนับสนุนการเข้าร่วมในข้อตกลงระหว่างประเทศทั้งทวิภาคีและพหุภาคี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ี่เป็นประโยชน์ต่อประเทศ เร่งรัดการให้สัตยาบันในข้อตกลงที่ได้ลงนามไว้แล้ว และปรับปรุงแก้ไขข้อตกลงที่ก่อให้เกิดผลกระทบทางลบต่อประชาชนและสังค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๘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 w:val="32"/>
          <w:szCs w:val="32"/>
        </w:rPr>
        <w:t xml:space="preserve"> ส่งเสริมการรับรู้และความเข้าใจของประชาชนเกี่ยวกับการเปลี่ยนแปลง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ในโลกที่มีผลกระทบต่อประเทศไทย เพื่อก่อให้เกิดฉันทามติในการกำหนดนโยบายและดำเนินนโยบายต่างประเทศ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๘</w:t>
      </w:r>
      <w:r>
        <w:rPr>
          <w:color w:val="0000FF"/>
          <w:sz w:val="32"/>
          <w:sz w:val="32"/>
          <w:szCs w:val="32"/>
        </w:rPr>
        <w:t xml:space="preserve"> สร้างความเชื่อมั่นของต่างประเทศต่อประเทศไทยและการเข้าถึงระดับ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ประชาชน โดยส่งเสริมความเข้าใจที่ถูกต้องและความเชื่อมั่นของนานาประเทศ ต่อการเมืองและเศรษฐกิจไทย เพื่อรักษาภาพลักษณ์ที่ดีของประเทศไทย และสนับสนุนการเข้าถึงในระดับประชาชนกับประเทศต่าง ๆ เพื่อให้ประชาชน รัฐบาล และประชาคมระหว่างประเทศมีทัศนคติในทางบวกต่อประเทศและประชาชน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๗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๙</w:t>
      </w:r>
      <w:r>
        <w:rPr>
          <w:color w:val="0000FF"/>
          <w:sz w:val="32"/>
          <w:sz w:val="32"/>
          <w:szCs w:val="32"/>
        </w:rPr>
        <w:t xml:space="preserve"> คุ้มครองและส่งเสริมสิทธิและผลประโยชน์ของคนไทยแรงงานไทย และ</w:t>
      </w:r>
    </w:p>
    <w:p>
      <w:pPr>
        <w:pStyle w:val="Normal"/>
        <w:jc w:val="both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 w:val="32"/>
          <w:szCs w:val="32"/>
        </w:rPr>
        <w:t>ภาคธุรกิจเอกชนไทยในต่างประเทศ และสนับสนุนการสร้างความเข้มแข็งให้แก่ชุมชนไทยในต่างประเทศ</w:t>
      </w:r>
    </w:p>
    <w:p>
      <w:pPr>
        <w:pStyle w:val="Normal"/>
        <w:jc w:val="both"/>
        <w:rPr>
          <w:b/>
          <w:b/>
          <w:bCs/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ab/>
        <w:tab/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๘</w:t>
      </w:r>
      <w:r>
        <w:rPr>
          <w:b/>
          <w:bCs/>
          <w:color w:val="0000FF"/>
          <w:spacing w:val="-4"/>
          <w:sz w:val="32"/>
          <w:szCs w:val="32"/>
        </w:rPr>
        <w:t xml:space="preserve">. 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jc w:val="both"/>
        <w:rPr>
          <w:b/>
          <w:b/>
          <w:bCs/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  <w:tab/>
        <w:tab/>
        <w:tab/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๘</w:t>
      </w:r>
      <w:r>
        <w:rPr>
          <w:b/>
          <w:bCs/>
          <w:color w:val="0000FF"/>
          <w:spacing w:val="-4"/>
          <w:sz w:val="32"/>
          <w:szCs w:val="32"/>
        </w:rPr>
        <w:t>.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>๑ ประสิทธิภาพการบริหารราชการแผ่นดิ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bCs/>
          <w:color w:val="0000FF"/>
          <w:spacing w:val="-4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๘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i/>
          <w:iCs/>
          <w:color w:val="0000FF"/>
          <w:spacing w:val="-4"/>
          <w:sz w:val="32"/>
          <w:szCs w:val="32"/>
        </w:rPr>
        <w:t>.</w:t>
      </w:r>
      <w:r>
        <w:rPr>
          <w:i/>
          <w:i/>
          <w:iCs/>
          <w:color w:val="0000FF"/>
          <w:spacing w:val="-4"/>
          <w:sz w:val="32"/>
          <w:sz w:val="32"/>
          <w:szCs w:val="32"/>
        </w:rPr>
        <w:t>๑</w:t>
      </w:r>
      <w:r>
        <w:rPr>
          <w:b/>
          <w:b/>
          <w:bCs/>
          <w:color w:val="0000FF"/>
          <w:spacing w:val="-4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สนับสนุนการกระจายอำนาจทางการคลังสู่ท้องถิ่นเพื่อเพิ่มขีด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ความสามารถและความเป็นอิสระขององค์กรปกครองส่วนท้องถิ่นในการพึ่งพาตนเองได้มากขึ้น โดยมีการปรับปรุงกฎหมายเพิ่มอำนาจให้ท้องถิ่นจัดเก็บรายได้จากภาษีอากรและค่าธรรมเนียมได้มากขึ้นเพื่อให้ท้องถิ่นสามารถจัดบริการสาธารณะทีได้มาตรฐานและตอบสนองความต้องการของประชาชนโดยคำนึงถึงความจำเป็นและเหมาะสมตามศักยภาพของท้องถิ่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สนับสนุนการดำเนินงานขององค์กรปกครองส่วนท้องถิ่นให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ยึดหลักธรรมาภิบาลและปรับระบบการทำงานให้มีประสิทธิภาพ มุ่งตอบสนองต่อความต้องการของประชาชน ความรับผิดชอบต่อชุมชน และมีความโปร่งใสมากขึ้น โดยให้ประชาชนสามารถเข้าถึงข้อมูล และมีส่วนร่วมในกระบวนการวางแผนและการทำงานตลอดจนการจัดบริการสาธารณะร่วมกับองค์กรปกครองส่วนท้องถิ่น และร่วมติดตามตรวจสอบการดำเนินงานของท้องถิ่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ปรับบทบาทและภารกิจการบริหารราชการระหว่างราชกา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่วนกลาง ส่วนภูมิภาค และส่วนท้องถิ่นให้ชัดเจน ไม่ซ้ำซ้อน เพื่อสามารถดำเนินภารกิจที่สนับสนุนเชื่อมโยงกัน และประสานการใช้ทรัพยากรอย่างเหมาะสม ควบคู่ไปกับการเร่งรัดการดำเนินการถ่ายโอนภารกิจและงบประมาณให้องค์กรปกครองส่วนท้องถิ่นตามกฎหมายว่าด้วยการกำหนดแผนและขั้นตอนการกระจายอำนาจให้แก่องค์กรปกครองส่วนท้องถิ่น โดยให้มีการติดตามประเมินผลและรายงานผลอย่างต่อเนื่อง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๒๙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color w:val="0000FF"/>
          <w:sz w:val="32"/>
          <w:sz w:val="32"/>
          <w:szCs w:val="32"/>
        </w:rPr>
        <w:t>๘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 xml:space="preserve">๔ บูรณาการความเชื่อมโยงของการบริหารราชการส่วนกลาง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่วนภูมิภาคสู่ท้องถิ่นโดยสนับสนุนการบริหารงานจังหวัดแบบบูรณาการผ่านกระบวนการจัดทำแผนพัฒนาจังหวัดและกลุ่มจังหวัดที่สอดคล้องกับแนวนโยบายของรัฐบาล แผนยุทธศาสตร์ระดับชาติและระดับภาค ตลอดจนเชื่อมโยงกับแผนขององค์กรปกครองส่วนท้องถิ่นและแผนชุมชน โดยคำนึงถึงการมีส่วนร่วมของทุกภาคส่วนในทุกขั้นตอนของการจัดทำแผน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สนับสนุนให้มีการบริหารท้องถิ่นรูปแบบพิเศษให้สอดรับกับ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ระดับการพัฒนาเศรษฐกิจและสังคมของพื้นที่ โดยสนับสนุนให้ท้องถิ่นที่มีศักยภาพและความพร้อมจัดตั้งเป็นมหานคร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 w:val="32"/>
          <w:szCs w:val="32"/>
        </w:rPr>
        <w:t xml:space="preserve"> สร้างมาตรฐานด้านคุณธรรม จริยธรรม และธรรมาภิบาลให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ก่ข้าราชการและเจ้าหน้าที่ของรัฐ พร้อมทั้งพัฒนาความโปร่งใสในการปฏิบัติงานของหน่วยงานภาครัฐ เพื่อให้เป็นที่เชื่อถือไว้วางใจของประชาชน ด้วยกระบวนการมีส่วนร่วมของภาคประชาชน รวมถึงการป้องกันและปราบปรามการทุจริตและประพฤติมิชอบ ตลอดจนสนับสนุนการสร้างค่านิยมของสังคมให้ยึดมั่นในความซื่อสัตย์สุจริตและถูกต้องชอบธรรมและส่งเสริมเสรีภาพในการรวมกลุ่มของข้าราชการและเจ้าหน้าที่ของรัฐตามที่บัญญัติไว้ในรัฐธรรมนูญ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 w:val="32"/>
          <w:szCs w:val="32"/>
        </w:rPr>
        <w:t xml:space="preserve"> จัดระบบงานให้มีความยืดหยุ่น  คล่องตัว  รวดเร็ว  มี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ประสิทธิภาพ โปร่งใส สามารถตรวจสอบได้ และส่งเสริมพัฒนาระบบบริหารผลงานและสมรรถนะของข้าราชการและเจ้าหน้าที่ของรัฐทุกระดับอย่างต่อเนื่อง เพื่อให้ประสิทธิภาพ ประสิทธิผลในการส่งมอบบริการสาธารณะ พร้อมทั้งการพัฒนาข้าราชการ โดยเฉพาะข้าราชการรุ่นใหม่ที่จะต้องเป็นกำลังสำคัญของภาคราชการในอนาคต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color w:val="0000FF"/>
          <w:sz w:val="32"/>
          <w:sz w:val="32"/>
          <w:szCs w:val="32"/>
        </w:rPr>
        <w:t xml:space="preserve"> ปรับเงินเดือน ค่าจ้าง ค่าตอบแทน และสิทธิประโยชน์ของ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้าราชการและเจ้าหน้าที่ของรัฐให้เหมาะสมกับความสามารถ และประสิทธิภาพของผู้ปฏิบัติงานในลักษณะที่อาจแตกต่างกันตามพื้นที่ ตามการแข่งขันของการจ้างงานในแต่ละสายอาชีพที่เหมาะสม และตามความจำเป็นเพื่อรักษาคนเก่ง คนดีไว้ในราชการ รวมทั้งการสร้างความสมดุลของคุณภาพชีวิตข้าราชการและเจ้าหน้าที่ของรัฐให้ดีขึ้น เพื่อให้สามารถดำรงชีวิตได้อย่างมีศักดิ์ศรี มีขวัญกำลังใจที่จะปฏิบัติงานเพื่อประโยชน์สุขของประชาชน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๘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ปรับปรุงแก้ไขกฎหมายและกฎระเบียบที่ล้าสมัยและเปิดช่อง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ให้เกิดการทุจริตประพฤติมิชอบหรือทำให้เกิดประโยชน์ทับซ้อน รวมทั้งออกกฎหมายใหม่ ๆ เพื่อป้องกันการทุจริตประพฤติมิชอบ ขยายและยกเลิกอายุความในคดีอาญาบางประเภทและคดีทุจริต ปราบปรา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๓๐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การทุจริตประพฤติมิชอบในทุกระดับอย่างจริงจัง และสนับสนุนให้ประชาชนมีโอกาสตรวจสอบการใช้อำนาจรัฐมากขึ้น ส่งเสริมคุณธรรมคู่ความรู้ทั้งในและนอกสถานศึกษาเพื่อปลูกฝังค่านิยม “คนไทยต้องไม่โกง”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พัฒนากระบวนการยุติธรรมให้มีระบบการอำนวยควา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ยุติธรรมที่มีประสิทธิภาพ โปร่งใส และเป็นธรรมต่อทุกกลุ่ม โดยส่งเสริมให้มีการนำหลักความยุติธรรมเชิงสมานฉันท์และหลักการระงับข้อพิพาททางเลือกมาใช้ในการไกล่เกลี่ยและประนอมข้อพิพาท ให้มีการจัดตั้งองค์กรประนอมข้อพิพาท มีกระบวนการชะลอการฟ้องสำหรับคดีประมาท คดีลหุโทษ แล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คดีที่มีอัตราโทษจำคุกไม่เกิน ๓ ปีเป็นอย่างน้อย มีระบบหรือกระบวนการให้สามารถพิจารณาคดีได้รวดเร็วและเป็นธรรมมากขึ้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พัฒนากฎหมายให้เหมาะสมกับภาวะเศรษฐกิจ สังคมและ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การคุ้มครองสิทธิส่วนบุคคล ปรับระบบงานและกระบวนการให้ประชาชนได้รับความยุติธรรมและสิทธิเสรีภาพอย่างทั่วถึงและเท่าเทียม ทั้งนี้ จะเร่งดำเนินการจัดตั้งองค์กรเพื่อการปฏิบัติรูปกฎหมาย และองค์กรเพื่อการปฏิรูปกระบวนการยุติธรรม ตามบทบัญญัติของรัฐธรรมนูญแห่งราชอาณาจักรไทย รวมทั้งสนับสนุนการดำเนินการทางกฎหมายของหน่วยงานของรัฐในการให้ความเห็น หรือตรวจสอบการตรากฎหมายของรัฐให้เป็นไปโดยถูกต้องตามหลักนิติธรรม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ส่งเสริมการมีส่วนร่วมของภาคประชาชนในกระบวนการ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ยุติธรรมให้มากขึ้น ภายใต้การใช้อาสาสมัครเพื่อให้ประชาชนมีส่วนร่วมในกระบวนการยุติธรรมตั้งแต่ชั้นป้องกันอาชญากรรม การไกล่เกลี่ยข้อพิพาท การตรวจสอบการใช้อำนาจและการปฏิบัติหน้าที่ของเจ้าหน้าที่ภาครัฐ ส่งเสริมให้ผู้กระทำความผิดที่พ้นโทษสามารถกลับสู่ชุมชนมาใช้ชีวิตร่วมกันได้อย่างปกติสุข ตลอดจนจัดให้มีบริการด้านทนายและการปรึกษากฎหมายแก่ประชาชนผู้มีรายได้น้อ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๕</w:t>
      </w:r>
      <w:r>
        <w:rPr>
          <w:color w:val="0000FF"/>
          <w:sz w:val="32"/>
          <w:sz w:val="32"/>
          <w:szCs w:val="32"/>
        </w:rPr>
        <w:t xml:space="preserve"> พัฒนาระบบและวิธีการปฏิบัติในการแก้ไขฟื้นฟูผู้กระทำ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ความผิดที่เป็นเด็กหรือเยาวชนและผู้ใหญ่ให้มีความหลากหลายและเหมาะสมต่อกลุ่มเป้าหมายเพื่อให้ผู้กระทำความผิดได้รับโอกาสในการแก้ไข ฟื้นฟู และสามารถกลับตนเป็นพลเมืองดี ไม่หวนกลับไปกระทำความผิดซ้ำอีก บนพื้นฐานของสิทธิและเสรีภาพที่ผู้กระทำความผิดพึงได้รับ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๖</w:t>
      </w:r>
      <w:r>
        <w:rPr>
          <w:color w:val="0000FF"/>
          <w:sz w:val="32"/>
          <w:sz w:val="32"/>
          <w:szCs w:val="32"/>
        </w:rPr>
        <w:t xml:space="preserve"> สนับสนุนและพัฒนาตำรวจให้มีประสิทธิภาพ มีความโปร่งใส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และเป็นตำรวจมืออาชีพที่มีเกียรติและศักดิ์ศรี รวมทั้งดำเนินการให้มีการกระจายอำนาจของตำรวจทั้งในส่วนที่ไม่ใช่ภารกิจหลักและกระจายอำนาจการบริหารไปยังส่วนภูมิภาค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๗</w:t>
      </w:r>
      <w:r>
        <w:rPr>
          <w:color w:val="0000FF"/>
          <w:sz w:val="32"/>
          <w:sz w:val="32"/>
          <w:szCs w:val="32"/>
        </w:rPr>
        <w:t xml:space="preserve"> เปิดโอกาสให้ประชาชนเข้าถึงข้อมูลข่าวสารกระบวนการ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ยุติธรรม เพื่อให้เกิดความโปร่งใส สามารถตรวจสอบการใช้อำนาจรัฐได้ รวมทั้งส่งเสริมให้ประชาชน     มีส่วนร่วมในการติดตาม ประเมินผลการทำงานของตำรวจ อัยการและผู้ใช้อำนาจของรัฐอื่น ๆ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๓๑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๘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๓ สื่อและการรับรู้ข้อมูลข่าวสาร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๑</w:t>
      </w:r>
      <w:r>
        <w:rPr>
          <w:color w:val="0000FF"/>
          <w:sz w:val="32"/>
          <w:sz w:val="32"/>
          <w:szCs w:val="32"/>
        </w:rPr>
        <w:t xml:space="preserve"> ส่งเสริมให้ประชาชนมีโอกาสได้รับรู้ และเข้าถึงข้อมูลข่าวสาร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สาธารณะจากทางราชการ และสื่อสาธารณะอื่นได้อย่างกว้างขวาง เป็นธรรม และรวดเร็ว รวมทั้งให้กลไกภาครัฐเปิดโอกาสให้ประชาชนมีส่วนร่วมในทุกมิติตามบทบัญญัติของรัฐธรรมนูญแห่งราช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อาณาจักร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๒</w:t>
      </w:r>
      <w:r>
        <w:rPr>
          <w:color w:val="0000FF"/>
          <w:sz w:val="32"/>
          <w:sz w:val="32"/>
          <w:szCs w:val="32"/>
        </w:rPr>
        <w:t xml:space="preserve"> ปรับปรุงกลไกการสื่อสารภาครัฐให้ดำรงบทบาทสื่อ เพื่อ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ประโยชน์สาธารณะและสร้างความสมานฉันท์ในชาติ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color w:val="0000FF"/>
          <w:sz w:val="32"/>
          <w:sz w:val="32"/>
          <w:szCs w:val="32"/>
        </w:rPr>
        <w:t xml:space="preserve"> ส่งเสริมและสนับสนุนให้ชุมชนมีส่วนร่วมในการเผยแพร่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ข่าวสารข้อมูลที่เป็นประโยชน์ต่อสาธารณะ ซึ่งเป็นกิจกรรมที่มีผลตอบแทนเชิงพาณิชย์ต่ำ โดยได้รับการสนับสนุนจากกองทุนพัฒนากิจการกระจายเสียงและกิจการโทรทัศน์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๘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๓</w:t>
      </w:r>
      <w:r>
        <w:rPr>
          <w:i/>
          <w:iCs/>
          <w:color w:val="0000FF"/>
          <w:sz w:val="32"/>
          <w:szCs w:val="32"/>
        </w:rPr>
        <w:t>.</w:t>
      </w:r>
      <w:r>
        <w:rPr>
          <w:i/>
          <w:i/>
          <w:iCs/>
          <w:color w:val="0000FF"/>
          <w:sz w:val="32"/>
          <w:sz w:val="32"/>
          <w:szCs w:val="32"/>
        </w:rPr>
        <w:t>๔</w:t>
      </w:r>
      <w:r>
        <w:rPr>
          <w:color w:val="0000FF"/>
          <w:sz w:val="32"/>
          <w:sz w:val="32"/>
          <w:szCs w:val="32"/>
        </w:rPr>
        <w:t xml:space="preserve"> จัดให้มีกฎหมายว่าด้วยการคุ้มครองผู้ประกอบวิชาชีพสื่อ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เพื่อให้สื่อมีเสรี ปราศจากการแทรกแซง และมีความรับผิดชอบต่อสังคม รวมทั้งยกเลิกและปรับปรุงกฎหมายที่ขัดต่อสิทธิเสรีภาพของประชาชน และสื่อมวลชนตามบทบัญญัติของรัฐธรรมนูญแห่งราช อาณาจักร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รัฐบาลมีความมุ่งมั่นที่จะดำเนินการตามแนวนโยบายพื้นฐานแห่งรัฐอย่างจริงจัง  โดยการกำหนดนโยบายของรัฐบาลนี้จะเป็นแนวทางดำเนินการในระยะเวลา ๓ ปี ตามความเร่งด่วนของการแก้ไขปัญหาของประเทศ รวมทั้งจะเป็นการบริหารราชการแผ่นดินให้เป็นไปตามบทบัญญัติในหมวด ๕ ว่าด้วยแนวนโยบายพื้นฐานแห่งรัฐตามรัฐธรรมนูญแห่งราชอาณาจักรไท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pacing w:val="-8"/>
          <w:sz w:val="32"/>
          <w:sz w:val="32"/>
          <w:szCs w:val="32"/>
        </w:rPr>
        <w:t>นอกจากนี้  เพื่อให้รัฐบาลสามารถบริหารราชการแผ่นดินได้ตามบทบัญญัติของรัฐธรรมนูญ</w:t>
      </w:r>
      <w:r>
        <w:rPr>
          <w:color w:val="0000FF"/>
          <w:sz w:val="32"/>
          <w:sz w:val="32"/>
          <w:szCs w:val="32"/>
        </w:rPr>
        <w:t>แห่งราชอาณาจักรไทย และดำเนินการจัดทำร่างกฎหมายที่ต้องตราขึ้นตามบทบัญญัติของรัฐธรรมนูญแห่งราชอาณาจักรไทย</w:t>
      </w:r>
      <w:r>
        <w:rPr>
          <w:color w:val="0000FF"/>
          <w:spacing w:val="-8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กฎหมายที่สนับสนุนการดำเนินการตามนโยบาย และการสร้างความเป็นธรรมแก่ประชาชน และการปรับปรุงหรือกำหนดแนวทางการปฏิบัติงานของหน่วยงานของรัฐ พัฒนาระบบ</w:t>
      </w:r>
      <w:r>
        <w:rPr>
          <w:color w:val="0000FF"/>
          <w:spacing w:val="-8"/>
          <w:sz w:val="32"/>
          <w:sz w:val="32"/>
          <w:szCs w:val="32"/>
        </w:rPr>
        <w:t>การบริหารจัดการ ตลอดจนดำเนินการทุกประการที่เกี่ยวข้องกับการบริหารราชการแผ่นดินให้มีประสิทธิภาพ</w:t>
      </w:r>
      <w:r>
        <w:rPr>
          <w:color w:val="0000FF"/>
          <w:sz w:val="32"/>
          <w:sz w:val="32"/>
          <w:szCs w:val="32"/>
        </w:rPr>
        <w:t xml:space="preserve"> และสามารถบรรลุผลในทางปฏิบัติเพื่อประโยชน์แก่การพัฒนาประเทศ โดยถือเป็นนโยบายการบริหารราชการแผ่นดินของรัฐบาลนี้ด้วย และหลังจากที่เสร็จสิ้นการแถลงนโยบายแล้ว รัฐบาลจะได้เร่งดำเนินการให้เป็นรูปธรรม โดยจัดทำรายละเอียดของแผนปฏิบัติการ ประกอบด้วย แผนการบริหารราชการแผ่นดิน แผนปฏิบัติราชการของส่วนราชการต่าง ๆ และแผนการตรากฎหมายไว้เป็นคู่มือและแนวทางการทำงานต่อไป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รัฐบาลขอให้ความเชื่อมั่นแก่รัฐสภาอันเป็นองค์กรที่มีอำนาจหน้าที่ควบคุมการบริหารราชการแผ่นดินว่า จะบริหารราชการแผ่นดินด้วยความซื่อสัตย์ สุจริต และยึดประโยชน์สุขของประชาชนชาวไทยเป็นที่ตั้งอย่างแท้จริง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๓๒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นายตวง  อันทะไชย  สมาชิกวุฒิสภาแบบสรรหา</w:t>
      </w:r>
      <w:r>
        <w:rPr>
          <w:color w:val="0000FF"/>
          <w:sz w:val="32"/>
          <w:sz w:val="32"/>
          <w:szCs w:val="32"/>
        </w:rPr>
        <w:t xml:space="preserve"> ได้อภิปรายว่านโยบายของรัฐบาลชุดนี้ไม่ได้แตกต่างกับรัฐบาลที่ผ่านมา เพียงแต่ได้มุ่งเน้นการแก้ไขปัญหาในปัจจุบันมากกว่า และ</w:t>
      </w:r>
      <w:r>
        <w:rPr>
          <w:color w:val="0000FF"/>
          <w:spacing w:val="-6"/>
          <w:sz w:val="32"/>
          <w:sz w:val="32"/>
          <w:szCs w:val="32"/>
        </w:rPr>
        <w:t>เสนอแนะให้รัฐบาลสร้างความเชื่อมั่นให้แก่ประชาชนชาวไทยและชาวต่างชาติ รวมทั้งให้ความสำคัญ</w:t>
      </w:r>
      <w:r>
        <w:rPr>
          <w:color w:val="0000FF"/>
          <w:sz w:val="32"/>
          <w:sz w:val="32"/>
          <w:szCs w:val="32"/>
        </w:rPr>
        <w:t>ในเรื่องของการปกป้องเทิดทูนสถาบันพระมหากษัตริย์ ตลอดจนสร้างความปรองดองสมานฉันท์ของคน ในชาติ และกอบกู้ความเสียหายที่เกิดขึ้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พลเอกเลิศรัตน์  รัตนวานิช  สมาชิกวุฒิสภาแบบสรรหา</w:t>
      </w:r>
      <w:r>
        <w:rPr>
          <w:color w:val="0000FF"/>
          <w:sz w:val="32"/>
          <w:sz w:val="32"/>
          <w:szCs w:val="32"/>
        </w:rPr>
        <w:t xml:space="preserve"> ได้อภิปรายเสนอแนะให้รัฐบาล</w:t>
      </w:r>
      <w:r>
        <w:rPr>
          <w:color w:val="0000FF"/>
          <w:spacing w:val="-6"/>
          <w:sz w:val="32"/>
          <w:sz w:val="32"/>
          <w:szCs w:val="32"/>
        </w:rPr>
        <w:t>แก้ไขรัฐธรรมนูญในมาตราที่มีปัญหาและขอให้ดูแลแก้ปัญหาสถานการณ์ใน ๓ จังหวัดชายแดนภาคใต้ด้วย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i/>
          <w:i/>
          <w:iCs/>
          <w:color w:val="0000FF"/>
          <w:sz w:val="32"/>
          <w:sz w:val="32"/>
          <w:szCs w:val="32"/>
        </w:rPr>
        <w:t>นางสาวรสนา  โตสิตระกุล สมาชิกวุฒิสภากรุงเทพมหานคร</w:t>
      </w:r>
      <w:r>
        <w:rPr>
          <w:color w:val="0000FF"/>
          <w:sz w:val="32"/>
          <w:sz w:val="32"/>
          <w:szCs w:val="32"/>
        </w:rPr>
        <w:t xml:space="preserve"> ได้อภิปรายเสนอแนะให้นักการเมืองปฏิบัติหน้าที่ด้วยความซื่อสัตย์ สุจริต เพราะประเทศชาติต้องการนักการเมืองที่สะอาดและ</w:t>
      </w:r>
      <w:r>
        <w:rPr>
          <w:color w:val="0000FF"/>
          <w:spacing w:val="-2"/>
          <w:sz w:val="32"/>
          <w:sz w:val="32"/>
          <w:szCs w:val="32"/>
        </w:rPr>
        <w:t>มีธรรมาภิบาล รวมทั้งขอให้รัฐบาลให้ความสำคัญกับธุรกิจขนาดเล็ก ตลอดจนดูแลความเป็นอยู่ของประชาชนให้ดีขึ้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จากนั้น นายอภิสิทธิ์ได้กล่าวขอบคุณ สมาชิกรัฐสภา พร้อมทั้งกล่าวว่า การจัดทำนโยบายของรัฐบาลนั้นต้องดำเนินการตามนโยบายพื้นฐานที่กำหนดอยู่ในรัฐธรรมนูญ จึงทำให้เหมือนกับว่านโยบายของรัฐบาลชุดนี้ไม่แตกต่างกับรัฐบาลอื่น ๆ ส่วนที่กล่าวกันว่า นโยบายของรัฐบาลเป็นนโยบายประชานิยมนั้น เนื่องจากภาวะวิกฤตเศรษฐกิจถดถอยจึงยังคงนโยบายเร่งด่วน ๖ เดือนของรัฐบาลเดิมไว้เพื่อลดภาระของประชาชน สำหรับในเรื่องของความปรองดองนั้น รัฐบาลได้เน้นการใช้ความยุติธรรมเป็นหลัก ส่วนเรื่องการแก้ไขรัฐธรรมนูญนั้น รัฐบาลจะจัดตั้งองค์กรเฉพาะ และคณะกรรมการที่มีความน่าเชื่อถือ รวมทั้งจะเปิดโอกาสให้ประชาชนเข้ามามีส่วนร่วม สำหรับปัญหาการทุจริตคอรัปชั่นและปัญหาทางการเมืองนั้น รัฐบาลได้มีนโยบายชัดเจนว่าคณะรัฐมนตรีต้องมีความรับผิดชอบทางการเมือง ส่วนเรื่องการใช้สื่อของรัฐนั้น หากรัฐบาลมีรายการพบประชาชนก็จะมีเวลาให้ทางฝ่ายค้านด้วย และจะให้ความสำคัญกับกระทู้ถามสด เพื่อให้ทุกฝ่ายมีส่วนร่วมทางการเมือง ทั้งนี้นายอภิสิทธิ์ยืนยันว่าจะปฏิบัติหน้าที่ด้วยความเป็นธรรมโดยกล่าวว่าการเป็นนายกรัฐมนตรีนั้นต้องเป็นนายกรัฐมนตรีของคนทั้งประเทศ ไม่เป็นนายกรัฐมนตรีของกลุ่มใดกลุ่มหนึ่ง</w:t>
      </w:r>
      <w:r>
        <w:rPr>
          <w:vanish/>
          <w:color w:val="0000FF"/>
          <w:sz w:val="32"/>
          <w:sz w:val="32"/>
          <w:szCs w:val="32"/>
        </w:rPr>
        <w:t>บคนไทยทุกคนนี้จะเกิดสถานการณ์ที่ไม่ปกติ แต่ก็พร้อมจะทำทุกวิถีทางให้บ้านเมืองเข้าสู่ภาวะปกติได้ และนำพาประเทศชาติไปสู่ชัยชนะให้ก</w:t>
      </w:r>
      <w:r>
        <w:rPr>
          <w:color w:val="0000FF"/>
          <w:sz w:val="32"/>
          <w:sz w:val="32"/>
          <w:szCs w:val="32"/>
        </w:rPr>
        <w:t xml:space="preserve"> และจะปฏิบัติหน้าที่ด้วย</w:t>
      </w:r>
      <w:r>
        <w:rPr>
          <w:color w:val="0000FF"/>
          <w:spacing w:val="-4"/>
          <w:sz w:val="32"/>
          <w:sz w:val="32"/>
          <w:szCs w:val="32"/>
        </w:rPr>
        <w:t>ความซื่อสัตย์สุจริต ทุ่มเท และรับผิดชอบต่อรัฐสภาถึงแม้การประชุมในครั้งนี้จะเกิดสถานการณ์ที่ไม่ปกติ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pacing w:val="-4"/>
          <w:sz w:val="32"/>
          <w:sz w:val="32"/>
          <w:szCs w:val="32"/>
        </w:rPr>
        <w:t>แต่ก็พร้อมจะทำทุกวิถีทางให้บ้านเมืองเข้าสู่ภาวะปกติได้ และนำพาประเทศชาติไปสู่ชัยชนะให้กับคนไทย</w:t>
      </w:r>
      <w:r>
        <w:rPr>
          <w:color w:val="0000FF"/>
          <w:sz w:val="32"/>
          <w:sz w:val="32"/>
          <w:szCs w:val="32"/>
        </w:rPr>
        <w:t>ทุกคน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๓๓ </w:t>
      </w:r>
      <w:r>
        <w:rPr>
          <w:b/>
          <w:bCs/>
          <w:color w:val="0000FF"/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ประธานฯ ได้กล่าวต่อที่ประชุมว่าการประชุมในครั้งนี้มีสมาชิกวุฒิสภาเข้าร่วมประชุมจำนวน ๑๐๓ คน สมาชิกสภาผู้แทนราษฎร จำนวน ๒๒๗ คน รวมทั้งสิ้น ๓๓๐ คน ซึ่งเกินกว่ากึ่งหนึ่งถึง ๔๒ เสียง จึงถือเป็นการประชุมที่สมบูรณ์ พร้อมทั้งได้กล่าวขอบคุณสมาชิกรัฐสภาและเจ้าหน้าที่</w:t>
      </w:r>
      <w:r>
        <w:rPr>
          <w:color w:val="0000FF"/>
          <w:spacing w:val="-4"/>
          <w:sz w:val="32"/>
          <w:sz w:val="32"/>
          <w:szCs w:val="32"/>
        </w:rPr>
        <w:t>กระทรวงการต่างประเทศทุกคนที่ร่วมจัดสถานที่ในการประชุมครั้งนี้ นอกจากนี้ยังได้อวยพรให้ทุกคนมีความสุขเนื่องในโอกาส</w:t>
      </w:r>
      <w:r>
        <w:rPr>
          <w:color w:val="0000FF"/>
          <w:sz w:val="32"/>
          <w:sz w:val="32"/>
          <w:szCs w:val="32"/>
        </w:rPr>
        <w:t>ปีใหม่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color w:val="0000FF"/>
          <w:sz w:val="32"/>
          <w:sz w:val="32"/>
          <w:szCs w:val="32"/>
        </w:rPr>
        <w:t>ปิดประชุมเวลา ๑๓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๑๕ นาฬิกา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--------------------------------------</w:t>
      </w:r>
    </w:p>
    <w:p>
      <w:pPr>
        <w:pStyle w:val="Normal"/>
        <w:jc w:val="righ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3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3"/>
        <w:jc w:val="left"/>
        <w:rPr>
          <w:color w:val="3366FF"/>
        </w:rPr>
      </w:pPr>
      <w:r>
        <w:rPr>
          <w:color w:val="3366FF"/>
        </w:rPr>
      </w:r>
    </w:p>
    <w:p>
      <w:pPr>
        <w:pStyle w:val="3"/>
        <w:jc w:val="left"/>
        <w:rPr>
          <w:color w:val="3366FF"/>
        </w:rPr>
      </w:pPr>
      <w:r>
        <w:rPr>
          <w:color w:val="3366FF"/>
        </w:rPr>
      </w:r>
    </w:p>
    <w:p>
      <w:pPr>
        <w:pStyle w:val="3"/>
        <w:jc w:val="left"/>
        <w:rPr>
          <w:color w:val="3366FF"/>
        </w:rPr>
      </w:pPr>
      <w:r>
        <w:rPr>
          <w:color w:val="3366FF"/>
        </w:rPr>
      </w:r>
    </w:p>
    <w:p>
      <w:pPr>
        <w:pStyle w:val="3"/>
        <w:jc w:val="left"/>
        <w:rPr>
          <w:color w:val="3366FF"/>
        </w:rPr>
      </w:pPr>
      <w:r>
        <w:rPr>
          <w:color w:val="3366FF"/>
        </w:rPr>
        <w:tab/>
        <w:tab/>
        <w:tab/>
        <w:tab/>
        <w:tab/>
      </w:r>
    </w:p>
    <w:p>
      <w:pPr>
        <w:pStyle w:val="3"/>
        <w:jc w:val="left"/>
        <w:rPr>
          <w:color w:val="3366FF"/>
          <w:spacing w:val="-4"/>
        </w:rPr>
      </w:pPr>
      <w:r>
        <w:rPr>
          <w:color w:val="3366FF"/>
          <w:spacing w:val="-4"/>
        </w:rPr>
      </w:r>
    </w:p>
    <w:p>
      <w:pPr>
        <w:pStyle w:val="3"/>
        <w:jc w:val="left"/>
        <w:rPr>
          <w:color w:val="3366FF"/>
          <w:spacing w:val="-4"/>
        </w:rPr>
      </w:pPr>
      <w:r>
        <w:rPr>
          <w:color w:val="3366FF"/>
          <w:spacing w:val="-4"/>
        </w:rPr>
      </w:r>
    </w:p>
    <w:p>
      <w:pPr>
        <w:pStyle w:val="3"/>
        <w:jc w:val="left"/>
        <w:rPr>
          <w:color w:val="3366FF"/>
          <w:spacing w:val="-4"/>
        </w:rPr>
      </w:pPr>
      <w:r>
        <w:rPr>
          <w:color w:val="3366FF"/>
          <w:spacing w:val="-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54:00Z</dcterms:created>
  <dc:creator>k3</dc:creator>
  <dc:description/>
  <cp:keywords/>
  <dc:language>en-US</dc:language>
  <cp:lastModifiedBy>WinXP</cp:lastModifiedBy>
  <cp:lastPrinted>2009-01-23T09:56:00Z</cp:lastPrinted>
  <dcterms:modified xsi:type="dcterms:W3CDTF">2009-01-28T23:54:00Z</dcterms:modified>
  <cp:revision>2</cp:revision>
  <dc:subject/>
  <dc:title>สรุปการประชุมสภาผู้แทนราษฎร</dc:title>
</cp:coreProperties>
</file>