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ผลงานของคณะกรรมาธิการ</w:t>
      </w:r>
      <w:r>
        <w:rPr>
          <w:b/>
          <w:b/>
          <w:bCs/>
          <w:color w:val="0000FF"/>
          <w:sz w:val="36"/>
          <w:sz w:val="36"/>
          <w:szCs w:val="36"/>
        </w:rPr>
        <w:t>การเกษตรและสหกรณ์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  </w:t>
            </w:r>
            <w:r>
              <w:rPr>
                <w:color w:val="0000FF"/>
              </w:rPr>
              <w:t>วันพุธที่ ๑๔ มกราคม ๒๕๕๒ เวลา ๑๔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๓๐ นาฬิกา ณ ห้องแถลงข่าว ชั้นล่าง อาคารรัฐสภา ๑ นายอนันต์  ศรีพันธุ์ สมาชิกสภาผู้แทนราษฎรจังหวัดอุดรธานี พรรคเพื่อไทย ในฐานะ</w:t>
            </w:r>
            <w:r>
              <w:rPr>
                <w:color w:val="0000FF"/>
                <w:spacing w:val="-20"/>
              </w:rPr>
              <w:t>ประธาน</w:t>
            </w:r>
            <w:r>
              <w:rPr>
                <w:color w:val="0000FF"/>
              </w:rPr>
              <w:t>คณะกรรมาธิการการเกษตรและสหกรณ์ พร้อมด้วยนางเปล่งมณี เร่งสมบูรณ์สุข สมาชิกสภาผู้แทน                                                  ราษฎรจังหวัดเลย พรรคเพื่อไทย แถลงถึง ผลการดำเนินงานของคณะกรรมาธิการฯ ดังนี้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คณะกรรมาธิการฯ  เสนอให้รัฐบาลขยายเวลาการรับจำนำข้าวโพดเพิ่มขึ้นอีก  ซึ่ง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รัฐบาลก็ได้ขยายเวลารับจำนำไปถึงเดือนกุมภาพันธ์ ๒๕๕๒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 xml:space="preserve">ซึ่งคณะกรรมาธิการฯ ได้เชิญกระทรวงการเกษตรและสหกรณ์  กระทรวงพาณิชย์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และองค์การส่งเสริมโคนม เข้าร่วมประชุมเพื่อหาแนวทางแก้ไขน้ำนมดิบล้นตลาด โดยแนวทางในการแก้ไขปัญหาในระยะสั้นรัฐบาลอนุมัติงบประมาณสนับสนุน จำนวน ๗๐ ล้านบาท ส่วนระยะยาวนั้น ต้องมีโรงงานแปรรูปผลิตภัณฑ์เป็นนมอัดเม็ด นมผง และลดการนำเข้านมผงจากต่างชาติ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04:00Z</dcterms:created>
  <dc:creator>computer</dc:creator>
  <dc:description/>
  <cp:keywords/>
  <dc:language>en-US</dc:language>
  <cp:lastModifiedBy>WinXP</cp:lastModifiedBy>
  <cp:lastPrinted>2009-01-15T09:44:00Z</cp:lastPrinted>
  <dcterms:modified xsi:type="dcterms:W3CDTF">2009-01-16T05:04:00Z</dcterms:modified>
  <cp:revision>2</cp:revision>
  <dc:subject/>
  <dc:title>ตั้งอนุกรรมาธิการเพื่อตรวจสอบความเสียหายกรณีปิดสนามบินสุวรรณภูมิ</dc:title>
</cp:coreProperties>
</file>