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โครงการทรัพยากรน้ำ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วันอังคารที่ ๑๓ มกราคม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ณ ห้องแถลงข่าว ชั้นล่าง อาคารรัฐสภา ๑ นายเกียรติกร  พากเพียรศิลป์ สมาชิกสภาผู้แทนราษฎรจังหวัดปราจีนบุรี พรรคประชาธิปัตย์  ได้แถลงข่าวต่อสื่อมวลชน เรื่อง การระงับโครงการทรัพยากรน้ำ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เกียรติกร ได้กล่าวว่า กระทรวงทรัพยากรธรรมชาติและสิ่งแวดล้อม ได้ดำเนินจัดทำโครงการทรัพยากรน้ำ โดยจัดทำแหล่งน้ำเพื่อเกษตรกรทั่วประเทศ จำนวน ๔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 และได้ประมูลโครงการเรียบร้อยแล้วเมื่อเดือนพฤศจิกายน ๒๕๕๑ แต่ได้มีการสั่งระงับการทำโครงการดังกล่าว ทำให้ประชาชน ได้รับความเดือดร้อนเป็นจำนวนมาก ตนจึงต้องการทราบเหตุผลในการระงับโครงการนี้</w:t>
            </w:r>
          </w:p>
          <w:p>
            <w:pPr>
              <w:pStyle w:val="TextBodyIndent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09:00Z</dcterms:created>
  <dc:creator>computer</dc:creator>
  <dc:description/>
  <cp:keywords/>
  <dc:language>en-US</dc:language>
  <cp:lastModifiedBy>WinXP</cp:lastModifiedBy>
  <dcterms:modified xsi:type="dcterms:W3CDTF">2009-01-16T00:09:00Z</dcterms:modified>
  <cp:revision>2</cp:revision>
  <dc:subject/>
  <dc:title>วันจันทร์ที่ 29 ธันวาคม 2551 เวลา 10</dc:title>
</cp:coreProperties>
</file>