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>ยื่นกระทู้ถามด่วนนายกรัฐมนตรี</w:t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Cordia New"/>
                <w:color w:val="0000FF"/>
              </w:rPr>
              <w:t xml:space="preserve">                       </w:t>
            </w:r>
            <w:r>
              <w:rPr>
                <w:color w:val="0000FF"/>
              </w:rPr>
              <w:t>วันศุกร์ที่ ๙ มกราคม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๒๕๕๒ เวลา ๑๓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๐๐ นาฬิกา ณ ห้องแถลงข่าว ชั้นล่าง   อาคารรัฐสภา ๑ ร้อยตำรวจโทเชาวริน  ลัทธศักดิ์ศิริ  สมาชิกสภาผู้แทนราษฎรแบบสัดส่วน พรรคเพื่อไทย แถลงข่าวเรื่องการยื่นกระทู้ถามด่วนเพื่อถามนายกรัฐมนตรี กรณีการเสนอถอดยศพันตำรวจโท ทักษิณ ชินวัตร  อดีตนายกรัฐมนตรี  โดยได้ตั้งคำถามนายกรัฐมนตรีดังนี้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นายกรัฐมนตรีทราบหรือไม่ว่า  องค์คณะผู้พิพากษาศาลฎีกาแผนกคดีอาญาของ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spacing w:val="-4"/>
              </w:rPr>
              <w:t xml:space="preserve">ผู้ดำรงตำแหน่งทางการเมืองมีมติด้วยคะแนนเสียง ๕ ต่อ ๔ ว่าจำเลยที่ ๑ </w:t>
            </w:r>
            <w:r>
              <w:rPr>
                <w:color w:val="0000FF"/>
                <w:spacing w:val="-4"/>
              </w:rPr>
              <w:t>(</w:t>
            </w:r>
            <w:r>
              <w:rPr>
                <w:color w:val="0000FF"/>
                <w:spacing w:val="-4"/>
              </w:rPr>
              <w:t>พันตำรวจโท ทักษิณ  ชินวัตร</w:t>
            </w:r>
            <w:r>
              <w:rPr>
                <w:color w:val="0000FF"/>
                <w:spacing w:val="-4"/>
              </w:rPr>
              <w:t>)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เป็นเจ้าหน้าที่ของรัฐที่กระทำการฝ่าฝืนบทบัญญัติมาตรา ๑๐๐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 xml:space="preserve">) </w:t>
            </w:r>
            <w:r>
              <w:rPr>
                <w:color w:val="0000FF"/>
              </w:rPr>
              <w:t>ซึ่งต้องรับโทษตามที่บัญญัติไว้ในมาตรา ๑๒๒ แห่งพระราชบัญญัติประกอบรัฐธรรมนูญว่าด้วยการป้องกันและปราบปรามการทุจริต พ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ศ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๒๕๔๒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๒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คำพิพากษาคดีดังกล่าวปรากฏชัดเจนในหน้า ๓๗ องค์คณะผู้พิพากษาจึงมีมติด้วย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คะแนนเสียง ๘ ต่อ ๑ ว่าจำเลยที่ ๑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พันตำรวจโท ทักษิณ ชินวัตร</w:t>
            </w:r>
            <w:r>
              <w:rPr>
                <w:color w:val="0000FF"/>
              </w:rPr>
              <w:t xml:space="preserve">) </w:t>
            </w:r>
            <w:r>
              <w:rPr>
                <w:color w:val="0000FF"/>
              </w:rPr>
              <w:t>ไม่มีความผิดตามประมวลกฎหมาย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อาญา มาตรา ๑๕๒ และมาตรา ๑๕๗ การที่หน่วยงานของรัฐมักจะออกข่าวในทำนองว่า พันตำรวจโท </w:t>
            </w:r>
            <w:r>
              <w:rPr>
                <w:color w:val="0000FF"/>
                <w:spacing w:val="-4"/>
              </w:rPr>
              <w:t>ทักษิณ  ชินวัตร มีความผิดในคดีทุจริตซื้อที่ดินจึงเป็นการกล่าวหาที่ไม่ถูกต้องและไม่ตรงกับความเป็นจริง</w:t>
            </w:r>
            <w:r>
              <w:rPr>
                <w:color w:val="0000FF"/>
              </w:rPr>
              <w:t xml:space="preserve"> จึงถามว่ารัฐบาลมีส่วนรู้เห็นกับการออกข่าวดังกล่าวหรือไม่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๓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นอกจากนี้ได้ถามถึงการแก้ไขปัญหาในกรณีที่ยังมีประชาชนที่ยังรักและศรัทธาต่อ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pacing w:val="-4"/>
              </w:rPr>
              <w:t>ผลงานของอดีตนายกรัฐมนตรี ซึ่งอาจกระทำการประท้วงอย่างรุนแรงส่งผลกระทบต่อความสงบเรียบร้อย</w:t>
            </w:r>
            <w:r>
              <w:rPr>
                <w:color w:val="0000FF"/>
              </w:rPr>
              <w:t>ของบ้านเมืองได้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color w:val="0000FF"/>
              </w:rPr>
              <w:t>------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0:08:00Z</dcterms:created>
  <dc:creator>iLLUSiON</dc:creator>
  <dc:description/>
  <cp:keywords/>
  <dc:language>en-US</dc:language>
  <cp:lastModifiedBy>WinXP</cp:lastModifiedBy>
  <cp:lastPrinted>2009-01-12T10:27:00Z</cp:lastPrinted>
  <dcterms:modified xsi:type="dcterms:W3CDTF">2009-01-16T00:08:00Z</dcterms:modified>
  <cp:revision>2</cp:revision>
  <dc:subject/>
  <dc:title>เรียนเชิญประธานรัฐสภาจีนมาเยือนประเทศไทย</dc:title>
</cp:coreProperties>
</file>