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รองหัวหน้าสำนักงานสถานทูตจีนประจำประเทศไทยคนใหม่เข้าแนะนำตัว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</w:t>
            </w:r>
            <w:r>
              <w:rPr>
                <w:color w:val="0000FF"/>
              </w:rPr>
              <w:t>วันศุกร์ที่ ๙ มกราคม ๒๕๕๒ เวลา ๑๑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๓๐ นาฬิกา ณ ห้องรับรอง ๒  ชั้น ๒                อาคารรัฐสภา ๑ นายพิทูร  พุ่มหิรัญ  เลขาธิการสภาผู้แทนราษฎร ให้การรับรอง นายลู่  เจียน  ที่ปรึกษาสถานเอกอัครราชทูตสาธารณรัฐประชาชนจีนประจำประเทศไทย ที่เข้าเยี่ยมคารวะ เพื่อแนะนำตัวในโอกาสที่เข้ารับตำแหน่งรองหัวหน้าสำนักงานสถานเอกอัครราชทูตสาธารณรัฐประชาชนจีนประจำ</w:t>
            </w:r>
            <w:r>
              <w:rPr>
                <w:color w:val="0000FF"/>
                <w:spacing w:val="-4"/>
              </w:rPr>
              <w:t>ประเทศไทย  และกระชับความสัมพันธ์อันดีระหว่างสถานเอกอัครราชทูตฯ  และสภาผู้แทนราษฎรของไท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ลู่  เจียน  กล่าวขอบคุณ นายพิทูร  ที่ให้การต้อนรับ พร้อมทั้งกล่าวถึงความสัมพันธ์อันดีของทั้งสองประเทศที่มีมาเป็นระยะเวลาอันยาวนานและมีความใกล้ชิดแนบแน่น  โดยนายลู่  เจียน  ได้เคยปฏิบัติหน้าที่ประจำประเทศอิสราเอล สหรัฐอเมริกามาแล้ว สำหรับประเทศไทยนั้นได้ทำหน้าที่มาแล้วเป็นเวลา ๓ เดือน และได้สัมผัสถึงความมีมิตรไมตรีของคนไทยทำให้รู้สึกประทับใจและรู้สึกผูกพันเหมือนเป็นเพื่อนมิตร นอกจากนี้ได้แสดงเจตจำนงในการสร้างความสัมพันธ์ระหว่างประเทศให้แน่นแฟ้นยิ่งขึ้น ไม่เพียงแต่การพบปะสนทนาในห้องประชุมเท่านั้น แต่อาจมีการพบปะสังสรรค์ในรูปแบบอื่น ๆ ในโอกาสต่อไปด้ว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นายพิทูร  กล่าวต้อนรับและขอบคุณนายลู่  เจียน  ที่ได้ให้เกียรติมาเยี่ยมสภาผู้แทนราษฎร  พร้อมทั้งกล่าวชื่นชมว่าเป็นบุคคลที่มีความสามารถในการทำงานสูง เนื่องจากวัยวุฒิ   ยังน้อยแต่มีประสบการณ์ทำงานที่น่าสนใจ และเคยปฏิบัติหน้าที่ประจำประเทศใหญ่ ๆ มาแล้ว นอกจากนี้ได้กล่าวสนับสนุนเรื่องของความสัมพันธ์อันดี  และมั่นใจว่าทั้งสองประเทศจะร่วมกันเสริมสร้างกระชับความสัมพันธ์และความร่วมมือระหว่างกันให้แน่นแฟ้นยิ่งขึ้นต่อไปในอนาคต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color w:val="0000FF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06:00Z</dcterms:created>
  <dc:creator>iLLUSiON</dc:creator>
  <dc:description/>
  <cp:keywords/>
  <dc:language>en-US</dc:language>
  <cp:lastModifiedBy>WinXP</cp:lastModifiedBy>
  <cp:lastPrinted>2009-01-12T10:24:00Z</cp:lastPrinted>
  <dcterms:modified xsi:type="dcterms:W3CDTF">2009-01-16T00:30:00Z</dcterms:modified>
  <cp:revision>3</cp:revision>
  <dc:subject/>
  <dc:title>เรียนเชิญประธานรัฐสภาจีนมาเยือนประเทศไทย</dc:title>
</cp:coreProperties>
</file>