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รียนเชิญประธานรัฐสภาจีนมาเยือนประเทศไทย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ศุกร์ที่ ๙  มกราคม ๒๕๕๒  เวลา ๐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๓๐ นาฬิกา  ณ  ห้องรับรอง ๒ ชั้น ๒          อาคารรัฐสภา ๑ นายชัย  ชิดชอบ  ประธานรัฐสภา  และประธานสภาผู้แทนราษฎร ให้การรับรอง     นายจาง  จิ่ว  หวน  เอกอัครราชทูตสาธารณรัฐประชาชนจีนประจำประเทศไทย  เพื่ออำลาเนื่องในโอกาสพ้นจากตำแหน่ง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เอกอัครราชทูตฯ ได้กล่าวขอบคุณประธานรัฐสภาที่ให้เข้าพบเพื่ออำลาในครั้งนี้    พร้อมกล่าวว่า ที่ผ่านมาการปฏิบัติหน้าที่ต่าง ๆ ประเทศไทยได้รับการสนับสนุนและการช่วยเหลือจากรัฐสภาไทยอย่างเต็มที่  ได้มีการสร้างความสัมพันธ์ระหว่างประเทศจีนและไทยให้แน่นแฟ้นยิ่งขึ้น แม้ว่าสถานการณ์ในประเทศยังไม่เรียบร้อย อย่างไรก็ตามรัฐสภาจีนยังมีกำหนดการในการเดินทางมา    เยือนประเทศไทยตามคำเชิญของประธานรัฐสภา  เพื่อสร้างความสัมพันธ์และแลกเปลี่ยนการเยือน     ซึ่งกันและกันอยู่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ฯ ได้กล่าวว่า ประเทศไทยและประเทศจีนมีสายสัมพันธ์กันมาอย่างช้านาน  ทำให้เกิดความเป็นอันหนึ่งอันเดียวกันมีความเข้าใจซึ่งกันและกัน แม้สถานการณ์ทางการเมือง          จะเปลี่ยนแปลงไปก็ตาม พร้อมกันนี้ขอเรียนเชิญประธานรัฐสภาจีนมาเยือนประเทศไทยในโอกาสต่อไปอีกครั้งหนึ่ง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05:00Z</dcterms:created>
  <dc:creator>iLLUSiON</dc:creator>
  <dc:description/>
  <cp:keywords/>
  <dc:language>en-US</dc:language>
  <cp:lastModifiedBy>WinXP</cp:lastModifiedBy>
  <cp:lastPrinted>2009-01-09T11:33:00Z</cp:lastPrinted>
  <dcterms:modified xsi:type="dcterms:W3CDTF">2009-01-16T00:05:00Z</dcterms:modified>
  <cp:revision>2</cp:revision>
  <dc:subject/>
  <dc:title>เรียนเชิญประธานรัฐสภาจีนมาเยือนประเทศไทย</dc:title>
</cp:coreProperties>
</file>