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Heading1"/>
        <w:jc w:val="left"/>
        <w:rPr>
          <w:rFonts w:ascii="Cordia New" w:hAnsi="Cordia New" w:cs="Cordia New"/>
          <w:b/>
          <w:b/>
          <w:color w:val="0000FF"/>
          <w:sz w:val="36"/>
        </w:rPr>
      </w:pPr>
      <w:r>
        <w:rPr>
          <w:rFonts w:ascii="Cordia New" w:hAnsi="Cordia New"/>
          <w:b/>
          <w:b/>
          <w:color w:val="0000FF"/>
          <w:sz w:val="36"/>
          <w:sz w:val="36"/>
        </w:rPr>
        <w:t>รวมใจไทยร่วมใจไถ่ชีวิต โค</w:t>
      </w:r>
      <w:r>
        <w:rPr>
          <w:rFonts w:cs="Cordia New"/>
          <w:b/>
          <w:color w:val="0000FF"/>
          <w:sz w:val="36"/>
        </w:rPr>
        <w:t>-</w:t>
      </w:r>
      <w:r>
        <w:rPr>
          <w:rFonts w:ascii="Cordia New" w:hAnsi="Cordia New"/>
          <w:b/>
          <w:b/>
          <w:color w:val="0000FF"/>
          <w:sz w:val="36"/>
          <w:sz w:val="36"/>
        </w:rPr>
        <w:t>กระบือ</w:t>
      </w:r>
    </w:p>
    <w:p>
      <w:pPr>
        <w:pStyle w:val="Normal"/>
        <w:jc w:val="center"/>
        <w:rPr>
          <w:rFonts w:ascii="Cordia New" w:hAnsi="Cordia New" w:cs="Cordia New"/>
          <w:b/>
          <w:b/>
          <w:color w:val="0000FF"/>
          <w:sz w:val="32"/>
        </w:rPr>
      </w:pPr>
      <w:r>
        <w:rPr>
          <w:rFonts w:cs="Cordia New" w:ascii="Cordia New" w:hAnsi="Cordia New"/>
          <w:b/>
          <w:color w:val="0000FF"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</w:rPr>
              <w:t xml:space="preserve">  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วันจันทร์ที่ ๘ ธันวาคม ๒๕๕๑ เวลา ๑๒</w:t>
            </w:r>
            <w:r>
              <w:rPr>
                <w:rFonts w:cs="Cordia New" w:ascii="Cordia New" w:hAnsi="Cordia New"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๐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นาฬ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ณ ห้องแถลงข่าว ชั้นล่า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อาคารรัฐสภา ๑ นายบวรศักดิ์  อุวรรณโณ เลขาธิการสถาบันพระปกเกล้า พร้อมด้ว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หม่อมราชวงศ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กำลูนเทพ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ทวกุล ประธานคณะกรรมการดำเนินงานโครงการทานชีวิต</w:t>
            </w:r>
            <w:r>
              <w:rPr>
                <w:rFonts w:cs="Cordia New" w:ascii="Cordia New" w:hAnsi="Cordia New"/>
                <w:color w:val="0000FF"/>
                <w:sz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ศรษฐกิจพอเพียงรวมใจไทยเฉลิมพระเกียรติพระบาทสมเด็จพระเจ้าอยู่หัว แถลงข่าวถึงการจ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โครงการฯ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นี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ถวายเป็นพระราชกุศลแด่พระบาทสมเด็จพระเจ้าอยู่หั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เนื่องในโอกาสมหามงคลเฉลิมพระชนมพรรษา ๕ ธันวาคม ๒๕๕๑ โดยการจัดโครงการทานชีวิต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ป็นโครงการต่อเนื่องจากปี ๒๕๕๐ ซึ่งประสบความสำเร็จเป็นอย่างด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และได้นำเงินขึ้นทูลเกล้า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ถวายแด่พระบาทสมเด็จพระเจ้าอยู่หัวเป็นเงินจำนว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๑๒๕ ล้านบาท ซึ่งมีกำหนดจัดขึ้นเป็นครั้งแรกในวันที่ ๙  ธันวาคม  ๒๕๕๑ เวลา ๑๔</w:t>
            </w:r>
            <w:r>
              <w:rPr>
                <w:rFonts w:cs="Cordia New" w:ascii="Cordia New" w:hAnsi="Cordia New"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๐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นาฬ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ตึกติสสมหาเถร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วัดพระศรีมหาธาตุวรมหาวิหารบางเขน กรุงเทพมหานคร และกำหนดจัดขึ้นทุกวันจันทร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วลา ๑๔</w:t>
            </w:r>
            <w:r>
              <w:rPr>
                <w:rFonts w:cs="Cordia New" w:ascii="Cordia New" w:hAnsi="Cordia New"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๐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นาฬ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ไปจนถึงวัน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๓๐ พฤศจิกาย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๒๕๕๒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</w:rPr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7:00Z</dcterms:created>
  <dc:creator>iLLUSiON</dc:creator>
  <dc:description/>
  <dc:language>en-US</dc:language>
  <cp:lastModifiedBy>Plm</cp:lastModifiedBy>
  <cp:lastPrinted>2008-12-09T10:03:00Z</cp:lastPrinted>
  <dcterms:modified xsi:type="dcterms:W3CDTF">2008-12-09T08:32:00Z</dcterms:modified>
  <cp:revision>3</cp:revision>
  <dc:subject/>
  <dc:title>รวมใจไทยร่วมใจไถ่ชีวิต โค-กระบือ</dc:title>
</cp:coreProperties>
</file>