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color w:val="0000FF"/>
          <w:sz w:val="36"/>
          <w:sz w:val="36"/>
        </w:rPr>
        <w:t>สรุป</w:t>
      </w:r>
      <w:r>
        <w:rPr>
          <w:b/>
          <w:b/>
          <w:color w:val="0000FF"/>
          <w:sz w:val="36"/>
          <w:sz w:val="36"/>
          <w:lang w:val="th-TH"/>
        </w:rPr>
        <w:t>การประชุมสภาผู้แทนราษฎร</w:t>
      </w:r>
    </w:p>
    <w:p>
      <w:pPr>
        <w:pStyle w:val="Normal"/>
        <w:jc w:val="center"/>
        <w:rPr>
          <w:b/>
          <w:b/>
          <w:color w:val="0000FF"/>
          <w:sz w:val="36"/>
          <w:lang w:val="th-TH"/>
        </w:rPr>
      </w:pPr>
      <w:r>
        <w:rPr>
          <w:b/>
          <w:b/>
          <w:color w:val="0000FF"/>
          <w:sz w:val="36"/>
          <w:sz w:val="36"/>
          <w:lang w:val="th-TH"/>
        </w:rPr>
        <w:t xml:space="preserve">วันพฤหัสบดีที่ ๑๓ พฤศจิกายน ๒๕๕๑ </w:t>
      </w:r>
    </w:p>
    <w:p>
      <w:pPr>
        <w:pStyle w:val="Normal"/>
        <w:rPr>
          <w:b/>
          <w:b/>
          <w:color w:val="0000FF"/>
          <w:sz w:val="20"/>
          <w:lang w:val="th-TH"/>
        </w:rPr>
      </w:pPr>
      <w:r>
        <w:rPr>
          <w:b/>
          <w:color w:val="0000FF"/>
          <w:sz w:val="20"/>
          <w:lang w:val="th-TH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"/>
              <w:rPr/>
            </w:pPr>
            <w:r>
              <w:rPr>
                <w:rFonts w:eastAsia="Cordia New"/>
                <w:b/>
                <w:color w:val="0000FF"/>
                <w:spacing w:val="0"/>
                <w:sz w:val="20"/>
                <w:lang w:val="en-US"/>
              </w:rPr>
              <w:t xml:space="preserve">                             </w:t>
            </w:r>
            <w:r>
              <w:rPr>
                <w:color w:val="0000FF"/>
              </w:rPr>
              <w:t xml:space="preserve">การประชุมสภาผู้แทนราษฎร ครั้งที่ ๒๗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ฤหัสบดีที่ ๑๓ พฤศจิกายน ๒๕๕๑ เริ่มขึ้นเมื่อ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โดยมีนายชัย  ชิดชอบ  ประธานสภาผู้แทนราษฎร เป็นประธานในการประชุม เมื่อครบองค์ประชุม ประธานได้ดำเนินการประชุมตามระเบียบวาระดังต่อไปนี้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๑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กระทู้ถาม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b/>
                <w:b/>
                <w:color w:val="0000FF"/>
              </w:rPr>
              <w:t>๑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b/>
                <w:color w:val="0000FF"/>
              </w:rPr>
              <w:t>๑ กระทู้ถามทั่วไป</w:t>
            </w:r>
            <w:r>
              <w:rPr>
                <w:color w:val="0000FF"/>
              </w:rPr>
              <w:t xml:space="preserve"> จำนวน ๓ เรื่อง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i/>
                <w:i/>
                <w:color w:val="0000FF"/>
              </w:rPr>
              <w:t>กระทู้ถามเรื่อง การขยายระบบรถไฟรางคู่ทั่วประเทศของ</w:t>
            </w:r>
            <w:r>
              <w:rPr>
                <w:i/>
                <w:i/>
                <w:color w:val="0000FF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/>
                <w:i/>
                <w:color w:val="0000FF"/>
              </w:rPr>
              <w:t>นายนคร  มาฉิม  สมาชิกสภาผู้แทนราษฎรจังหวัดพิษณุโลก พรรคประชาธิปัตย์ ถามรัฐมนตรี</w:t>
            </w:r>
            <w:r>
              <w:rPr>
                <w:i/>
                <w:i/>
                <w:color w:val="0000FF"/>
                <w:lang w:val="en-US"/>
              </w:rPr>
              <w:t xml:space="preserve"> </w:t>
            </w:r>
            <w:r>
              <w:rPr>
                <w:i/>
                <w:i/>
                <w:color w:val="0000FF"/>
              </w:rPr>
              <w:t>ว่าการกระทรวงคมนาคม</w:t>
            </w:r>
            <w:r>
              <w:rPr>
                <w:color w:val="0000FF"/>
              </w:rPr>
              <w:t>ว่า ปัจจุบันโครงข่ายรถไฟทั่วประเทศมีระยะทางทั้งสิ้น ๔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๐๔๔ กิโลเมตร </w:t>
            </w: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</w:rPr>
              <w:t>ซึ่งส่วนใหญ่เป็นระบบรถไฟรางเดี่ยว เมื่อเปรียบเทียบกับระบบการคมนาคมขนส่งด้านอื่นแล้ว รถไฟมีระดับการพัฒนาที่ต่ำมาก อีกทั้งยังไม่สามารถครอบคลุมพื้นที่ได้อย่างทั่วถึง ทำให้เกิด</w:t>
            </w:r>
            <w:r>
              <w:rPr>
                <w:color w:val="0000FF"/>
                <w:spacing w:val="0"/>
              </w:rPr>
              <w:t>ปัญหาในด้านต่าง ๆ เช่น ความไม่สะดวกในการเดินทางคมนาคมระหว่างภาคต่อภาค ความผันผวน</w:t>
            </w:r>
            <w:r>
              <w:rPr>
                <w:color w:val="0000FF"/>
                <w:spacing w:val="0"/>
                <w:lang w:val="en-US"/>
              </w:rPr>
              <w:t xml:space="preserve">  </w:t>
            </w:r>
            <w:r>
              <w:rPr>
                <w:color w:val="0000FF"/>
              </w:rPr>
              <w:t>ในเรื่องราคาน้ำมัน การขนส่งผลผลิตทางการเกษตรและอุตสาหกรรมมีความล่าช้า ดังนั้นจึงมีความจำเป็นต้องมีการเร่งรัดพัฒนาระบบการเดินรถไฟให้เป็นระบบรถไฟรางคู่ เพื่อเพิ่มขีดความสามารถในการแข่งขันกับระบบขนส่งอื่น เป็นการตอบสนองความต้องการด้านการขนส่งทั้งทางด้านโดยสารและการขนส่งที่จะมีเพิ่มมากขึ้นในอนาคต รวมทั้งเป็นการเชื่อมเข้ากับระบบการคมนาคมด้านอื่น ๆ เพื่ออำนวยความสะดวกให้แก่ผู้เดินทางมากขึ้นด้วย รัฐบาลมีนโยบายที่จะขยายระบบรถไฟรางคู่และเพิ่มความเร็วของรถไฟให้ทั่วประเทศภายในปี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๒ หรือไม่ และหากรัฐบาลยังไม่มีนโยบายที่จะขยายระบบรถไฟรางคู่และเพิ่มความเร็วของรถไฟให้ทั่วประเทศภายในปี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๒๕๕๒ </w:t>
            </w:r>
            <w:r>
              <w:rPr>
                <w:color w:val="0000FF"/>
                <w:spacing w:val="0"/>
              </w:rPr>
              <w:t>รัฐบาลจะสามารถดำเนินนโยบายในเรื่องดังกล่าวได้เมื่อใด จะแล้วเสร็จเมื่อใด และต้องใช้งบประมาณ</w:t>
            </w:r>
            <w:r>
              <w:rPr>
                <w:color w:val="0000FF"/>
              </w:rPr>
              <w:t>เท่าใด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lang w:val="en-US"/>
              </w:rPr>
              <w:t xml:space="preserve">๒ </w:t>
            </w:r>
            <w:r>
              <w:rPr>
                <w:b/>
                <w:color w:val="0000FF"/>
                <w:lang w:val="en-US"/>
              </w:rPr>
              <w:t>-</w:t>
            </w:r>
          </w:p>
          <w:p>
            <w:pPr>
              <w:pStyle w:val="TextBody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ซึ่งนายสันติ  พร้อมพัฒน์  รัฐมนตรีว่าการกระทรวงคมนาคม ได้ตอบชี้แจงว่า การรถไฟมีนโยบายที่จะพัฒนาระบบรถไฟรางคู่ เพื่อเสริมสร้างศักยภาพในการแข่งขันให้กับระบบอุตสาหกรรมของประเทศ โดยกระทรวงคมนาคมได้มีโครงการที่จะก่อสร้างรถไฟรางคู่ทั่วประเทศ คือสายเหนือจากบ้านภาชีไปเด่นชัย เชื่อมกับประเทศเพื่อนบ้าน ตะวันออกเฉียงเหนือจากบ้านภาชีไปอุบลราชธานี สายใต้จากบ้านภาชีผ่านกรุงเทพ ไปภาคใต้ ตะวันออกจากบ้านภาชีผ่านคลอง ๑๙ ไปแหลมฉบังออกไประยอง จันทบุรี ตะวันตกจากบ้านภาชีไปราชบุรี สุพรรณบุรี เชื่อมต่อกับประเทศเพื่อนบ้านคือพม่าที่ท่าเรือน้ำลึกทวาย รวมแล้วจากโครงการที่การรถไฟกำลังดำเนินการเร่งรัดในโครงการรถไฟรางคู่นั้นประมาณ ๒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๓๔๔ กิโลเมตร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ซึ่งต้องใช้งบประมาณ </w:t>
            </w:r>
            <w:r>
              <w:rPr>
                <w:color w:val="0000FF"/>
                <w:lang w:val="en-US"/>
              </w:rPr>
              <w:t xml:space="preserve">       </w:t>
            </w:r>
            <w:r>
              <w:rPr>
                <w:color w:val="0000FF"/>
                <w:spacing w:val="0"/>
              </w:rPr>
              <w:t>๓ แสนล้านบาท พื้นที่ที่จะนำมาใช้เป็นพื้นที่ข้างทางรถไฟที่ไม่ได้ใช้ตลอดข้างทางทั่วประเทศ ขณะนี้</w:t>
            </w:r>
            <w:r>
              <w:rPr>
                <w:color w:val="0000FF"/>
              </w:rPr>
              <w:t xml:space="preserve">การรถไฟได้เสนอของบประมาณกลางปีประมาณ ๓๐๐ ล้านบาท เพื่อทำการสำรวจออกแบบความเป็นไปได้เป็นการเริ่มต้น โดยจะใช้ระยะเวลา ๗ เดือน จากนั้นก็จะทำ </w:t>
            </w:r>
            <w:r>
              <w:rPr>
                <w:color w:val="0000FF"/>
                <w:lang w:val="en-US"/>
              </w:rPr>
              <w:t>TO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ะทางคู่ที่จะขยายนั้นเป็นขนาด ๑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๔๓๕ เมตร หากได้งบประมาณ ๓๐๐ ล้านบาทที่จะนำไปศึกษาแล้ว คาดว่าโครงการดังกล่าวนี้จะแล้วเสร็จภายใน ๕ ปีทั่วประเทศ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  <w:lang w:val="en-US"/>
              </w:rPr>
              <w:t>๒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/>
                <w:color w:val="0000FF"/>
              </w:rPr>
              <w:t>กระทู้ถามเรื่องการเฝ้าระวังเหตุการณ์ต่าง ๆ ที่เกิดกับเด็ก</w:t>
            </w:r>
          </w:p>
          <w:p>
            <w:pPr>
              <w:pStyle w:val="TextBody"/>
              <w:rPr/>
            </w:pPr>
            <w:r>
              <w:rPr>
                <w:i/>
                <w:i/>
                <w:color w:val="0000FF"/>
              </w:rPr>
              <w:t xml:space="preserve">และเยาวชนของนางผุสดี  ตามไท สมาชิกสภาผู้แทนราษฎรแบบสัดส่วน พรรคประชาธิปัตย์ ถามนายกรัฐมนตรี </w:t>
            </w:r>
            <w:r>
              <w:rPr>
                <w:color w:val="0000FF"/>
                <w:spacing w:val="0"/>
              </w:rPr>
              <w:t xml:space="preserve">แต่เนื่องจากนายกรัฐมนตรีได้มีหนังสือมอบหมายให้นายชวรัตน์ ชาญวีรกุล รองนายกรัฐมนตรี นายศรีเมือง  เจริญศิริ  รัฐมนตรีว่าการกระทรวงศึกษาธิการ และนายอุดมเดช รัตนเสถียร    </w:t>
            </w:r>
            <w:r>
              <w:rPr>
                <w:color w:val="0000FF"/>
                <w:spacing w:val="-2"/>
              </w:rPr>
              <w:t>รัฐมนตรีว่าการกระทรวงพัฒนาสังคมและความมั่นคงของมนุษย์ เป็นผู้ตอบกระทู้ถาม แต่ด้วยรัฐมนตรี ทั้ง ๓ ท่าน</w:t>
            </w:r>
            <w:r>
              <w:rPr>
                <w:color w:val="0000FF"/>
                <w:spacing w:val="0"/>
              </w:rPr>
              <w:t xml:space="preserve"> มีหนังสือแจ้งมายังสภาผู้แทนราษฎร ขอเลื่อนการตอบกระทู้ถามไปเป็นวันพฤหัสบดีที่ ๒๐ พฤศจิกายน ๒๕๕๑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  <w:tab/>
            </w:r>
            <w:r>
              <w:rPr>
                <w:color w:val="0000FF"/>
                <w:spacing w:val="0"/>
              </w:rPr>
              <w:t>๓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i/>
                <w:i/>
                <w:color w:val="0000FF"/>
                <w:spacing w:val="0"/>
              </w:rPr>
              <w:t>กระทู้ถามเรื่องโครงการก่อสร้างถนนเลี่ยงเมืองในจังหวัด</w:t>
            </w:r>
          </w:p>
          <w:p>
            <w:pPr>
              <w:pStyle w:val="TextBody"/>
              <w:rPr/>
            </w:pPr>
            <w:r>
              <w:rPr>
                <w:i/>
                <w:i/>
                <w:color w:val="0000FF"/>
              </w:rPr>
              <w:t>สมุทรสงครามของนางสาวรังสิมา รอดรัศมี สมาชิกสภาผู้แทนราษฎรจังหวัดสมุทรสงคราม พรรคประชาธิ</w:t>
            </w:r>
            <w:r>
              <w:rPr>
                <w:i/>
                <w:i/>
                <w:color w:val="0000FF"/>
                <w:spacing w:val="0"/>
              </w:rPr>
              <w:t>ปัตย์ ถามรัฐมนตรีว่าการกระทรวงคมนาคม</w:t>
            </w:r>
            <w:r>
              <w:rPr>
                <w:color w:val="0000FF"/>
                <w:spacing w:val="0"/>
              </w:rPr>
              <w:t>ว่า จากการที่ได้มีโครงการสร้างถนนเลี่ยงเมืองในพื้นที่จังหวัดสมุทรสงครามเพื่อแก้ไขปัญหาการจราจรแออัด ซึ่งจะก่อให้เกิดประโยชน์เป็นอย่างมาก</w:t>
            </w:r>
            <w:r>
              <w:rPr>
                <w:color w:val="0000FF"/>
                <w:spacing w:val="0"/>
                <w:lang w:val="en-US"/>
              </w:rPr>
              <w:t xml:space="preserve">   </w:t>
            </w:r>
            <w:r>
              <w:rPr>
                <w:color w:val="0000FF"/>
                <w:spacing w:val="-2"/>
              </w:rPr>
              <w:t>ต่อการสัญจร การขนส่งสินค้าผลผลิตภัณฑ์ต่าง ๆ ตลอดจนส่งผลดีต่อการท่องเที่ยวในพื้นที่ที่มีศักยภาพ</w:t>
            </w:r>
            <w:r>
              <w:rPr>
                <w:color w:val="0000FF"/>
                <w:spacing w:val="0"/>
              </w:rPr>
              <w:t>สูงอยู่แล้ว โดยที่โครงการดังกล่าวมีการอนุมัติงบประมาณในปีงบประมาณ ๒๕๕๑ แล้ว แต่เนื่องจากวัสดุก่อสร้างมีราคาสูงขึ้นมากส่งผลให้ค่าใช้จ่ายตามโครงการดังกล่าวสูงเกินงบประมาณที่ได้รับมาก รัฐบาลจะมีการพิจารณาจัดสรรงบประมาณโครงการเพิ่มเติมเพื่อให้สอดคล้องกับความเป็นจริงหรือไม่ และจะมีการดำเนินการก่อสร้างถนนเลี่ยงเมืองตามโครงการนี้ได้เมื่อใด และจะแล้วเสร็จเมื่อใด รวมทั้งจะมีการดำเนินการโครงการเชื่อมต่อถนนเลี่ยงเมืองกับถนนพระราม ๒ พร้อมทั้งขยายเส้นทาง ๓๐๙๓ เป็น ๔ ช่องทางจราจรเพื่อมาบรรจบกับถนนเลี่ยงเมืองเมื่อใด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  <w:t xml:space="preserve">- </w:t>
            </w:r>
            <w:r>
              <w:rPr>
                <w:b/>
                <w:b/>
                <w:color w:val="0000FF"/>
                <w:spacing w:val="0"/>
              </w:rPr>
              <w:t xml:space="preserve">๓ </w:t>
            </w:r>
            <w:r>
              <w:rPr>
                <w:b/>
                <w:color w:val="0000FF"/>
                <w:spacing w:val="0"/>
              </w:rPr>
              <w:t>-</w:t>
            </w:r>
          </w:p>
          <w:p>
            <w:pPr>
              <w:pStyle w:val="TextBody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  <w:tab/>
            </w:r>
            <w:r>
              <w:rPr>
                <w:color w:val="0000FF"/>
                <w:spacing w:val="0"/>
              </w:rPr>
              <w:t>ซึ่งนายสันติ  พร้อมพัฒน์  รัฐมนตรีว่าการกระทรวงคมนาคม ได้ตอบ</w:t>
            </w:r>
            <w:r>
              <w:rPr>
                <w:color w:val="0000FF"/>
                <w:spacing w:val="0"/>
                <w:lang w:val="en-US"/>
              </w:rPr>
              <w:t xml:space="preserve"> </w:t>
            </w:r>
            <w:r>
              <w:rPr>
                <w:color w:val="0000FF"/>
                <w:spacing w:val="0"/>
              </w:rPr>
              <w:t>ชี้แจงว่า ทางเลี่ยงเมืองของจังหวัดสมุทรสงครามหมายเลข ๓๐๙๓ ซึ่งเป็นทางเลี่ยงเมืองเชื่อมต่อ</w:t>
            </w:r>
            <w:r>
              <w:rPr>
                <w:color w:val="0000FF"/>
                <w:spacing w:val="0"/>
                <w:lang w:val="en-US"/>
              </w:rPr>
              <w:t xml:space="preserve">      </w:t>
            </w:r>
            <w:r>
              <w:rPr>
                <w:color w:val="0000FF"/>
                <w:spacing w:val="0"/>
              </w:rPr>
              <w:t>กับถนน ๓๒๕ และเชื่อมกับถนน ๓๐๙๒ ทางเลี่ยงเมืองช่วงนี้ได้ก่อสร้างเรียบร้อยแล้ว ส่วนช่วงอำเภอปากท่อไปเชื่อมกับถนนหมายเลข ๓๒๕ นั้น รัฐบาลได้ผ่านงบประมาณปี ๒๕๕๑ ให้แล้วถึง ๒๐๐ ล้านบาท เพื่อดำเนินการในช่วงดังกล่าว แต่เนื่องจากที่ผ่านมาวัสดุอุปกรณ์ต่าง ๆ มีราคาสูงขึ้น ๕๐–๘๐ เปอร์เซ็นต์ จึงทำให้โครงการ ๒๐๐ ล้านบาทไม่เพียงพอที่จะก่อสร้าง ซึ่งกรมทางหลวงได้นำมาปรับราคาให้เป็นปัจจุบันคือเป็นงบประมาณ ๓๙๕ ล้านบาท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</w:r>
            <w:r>
              <w:rPr>
                <w:b/>
                <w:b/>
                <w:color w:val="0000FF"/>
                <w:spacing w:val="0"/>
              </w:rPr>
              <w:t>๑</w:t>
            </w:r>
            <w:r>
              <w:rPr>
                <w:b/>
                <w:color w:val="0000FF"/>
                <w:spacing w:val="0"/>
              </w:rPr>
              <w:t>.</w:t>
            </w:r>
            <w:r>
              <w:rPr>
                <w:b/>
                <w:b/>
                <w:color w:val="0000FF"/>
                <w:spacing w:val="0"/>
              </w:rPr>
              <w:t>๒ กระทู้ถามสด</w:t>
            </w:r>
            <w:r>
              <w:rPr>
                <w:color w:val="0000FF"/>
                <w:spacing w:val="0"/>
              </w:rPr>
              <w:t xml:space="preserve"> จำนวน ๔ เรื่อง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  <w:tab/>
            </w:r>
            <w:r>
              <w:rPr>
                <w:color w:val="0000FF"/>
                <w:spacing w:val="0"/>
              </w:rPr>
              <w:t>๑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i/>
                <w:i/>
                <w:color w:val="0000FF"/>
                <w:spacing w:val="0"/>
              </w:rPr>
              <w:t>กระทู้ถามเรื่องปัญหาสถานการณ์ความรุนแรงในพื้นที่จังหวัด</w:t>
            </w:r>
          </w:p>
          <w:p>
            <w:pPr>
              <w:pStyle w:val="TextBody"/>
              <w:rPr>
                <w:i/>
                <w:i/>
                <w:color w:val="0000FF"/>
                <w:spacing w:val="0"/>
              </w:rPr>
            </w:pPr>
            <w:r>
              <w:rPr>
                <w:i/>
                <w:i/>
                <w:color w:val="0000FF"/>
                <w:spacing w:val="0"/>
              </w:rPr>
              <w:t>ชายแดนภาคใต้ของนายเจะอามิง  โตะตาหยง  สมาชิกสภาผู้แทนราษฎรจังหวัดนราธิวาส  พรรค</w:t>
            </w:r>
          </w:p>
          <w:p>
            <w:pPr>
              <w:pStyle w:val="TextBody"/>
              <w:rPr/>
            </w:pPr>
            <w:r>
              <w:rPr>
                <w:i/>
                <w:i/>
                <w:color w:val="0000FF"/>
                <w:spacing w:val="0"/>
              </w:rPr>
              <w:t xml:space="preserve">ประชาธิปัตย์ ถามนายกรัฐมนตรี </w:t>
            </w:r>
            <w:r>
              <w:rPr>
                <w:color w:val="0000FF"/>
                <w:spacing w:val="0"/>
              </w:rPr>
              <w:t>เนื่องจากนายกรัฐมนตรีติดราชการสำคัญ จึงขอเลื่อนตอบกระทู้ถามดังกล่าวไปตอบในวันพฤหัสบดีที่ ๒๐ พฤศจิกายน ๒๕๕๑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  <w:tab/>
            </w:r>
            <w:r>
              <w:rPr>
                <w:color w:val="0000FF"/>
                <w:spacing w:val="0"/>
              </w:rPr>
              <w:t>๒</w:t>
            </w:r>
            <w:r>
              <w:rPr>
                <w:color w:val="0000FF"/>
                <w:spacing w:val="0"/>
              </w:rPr>
              <w:t xml:space="preserve">.  </w:t>
            </w:r>
            <w:r>
              <w:rPr>
                <w:i/>
                <w:i/>
                <w:color w:val="0000FF"/>
                <w:spacing w:val="0"/>
              </w:rPr>
              <w:t>กระทู้ถามเรื่องหวยบนดิน ๒ ตัว ๓ ตัว  ของนายสุรพงษ์</w:t>
            </w:r>
          </w:p>
          <w:p>
            <w:pPr>
              <w:pStyle w:val="TextBody"/>
              <w:rPr/>
            </w:pPr>
            <w:r>
              <w:rPr>
                <w:i/>
                <w:i/>
                <w:color w:val="0000FF"/>
                <w:spacing w:val="0"/>
              </w:rPr>
              <w:t>โตวิจักษณ์ชัยกุล สมาชิกสภาผู้แทนราษฎรจังหวัดเชียงใหม่ พรรคพลังประชาชน ถามรัฐมนตรีว่าการกระทรวงการคลัง</w:t>
            </w:r>
            <w:r>
              <w:rPr>
                <w:color w:val="0000FF"/>
                <w:spacing w:val="0"/>
              </w:rPr>
              <w:t xml:space="preserve">ว่า ด้วยรัฐบาลได้ดำเนินการให้สำนักงานสลากกินแบ่งรัฐบาลเตรียมการจัดจำหน่ายหวยบนดิน ๒ ตัว ๓ ตัว โดยใช้ระบบออนไลน์ซึ่งผู้จำหน่ายหวยบนดินได้ลงทุนซื้ออุปกรณ์ต่าง ๆ ไว้เป็นที่เรียบร้อย แต่ปรากฏว่าภายหลังจากที่ศาลรัฐธรรมนูญได้พิจารณาตัดสินให้พระราชบัญญัติสลากกินแบ่งรัฐบาลที่เสนอโดยสภานิติบัญญัติแห่งชาติตกไป เนื่องจากองค์ประชุมไม่ครบ และดูเหมือนว่า      รัฐมนตรีว่าการกระทรวงการคลังและรัฐมนตรีช่วยว่าการกระทรวงการคลังจะเลื่อนการออกหวยบนดินออกไป ซึ่งก่อให้เกิดความเสียหายกับผู้ลงทุนและประชาชนอย่างกว้างขวาง รัฐบาลจะให้หวยบนดิน </w:t>
            </w:r>
            <w:r>
              <w:rPr>
                <w:color w:val="0000FF"/>
                <w:spacing w:val="0"/>
                <w:lang w:val="en-US"/>
              </w:rPr>
              <w:t xml:space="preserve">  </w:t>
            </w:r>
            <w:r>
              <w:rPr>
                <w:color w:val="0000FF"/>
                <w:spacing w:val="0"/>
              </w:rPr>
              <w:t xml:space="preserve">๒ </w:t>
            </w:r>
            <w:r>
              <w:rPr>
                <w:color w:val="0000FF"/>
                <w:spacing w:val="-6"/>
              </w:rPr>
              <w:t>ตัว ๓ ตัว ดำเนินการขายโดยใช้ระบบออนไลน์ของบริษัทล็อกซเล่ย์ต่อไปหรือไม่ และจะใช้พระราชบัญญัติ</w:t>
            </w:r>
            <w:r>
              <w:rPr>
                <w:color w:val="0000FF"/>
                <w:spacing w:val="0"/>
              </w:rPr>
              <w:t xml:space="preserve">สลากกินแบ่งรัฐบาลปี ๒๕๑๗ ได้หรือไม่ โดยการแบ่งรางวัลทำเช่นเดียวกับสลากกินแบ่งรัฐบาล รวมทั้งจะรับเป็นเจ้าภาพในการเชิญคณะกรรมการสลากกินแบ่งรัฐบาลร่วมหารือในเรื่องนี้ได้หรือไม่อย่างไร และเป็นไปได้หรือไม่ที่กระทรวงการคลังจะตั้งคณะกรรมการตรวจสอบการกระทำที่ก่อให้เกิดความ    เสียหายต่อรัฐ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>คตส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๒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>ขึ้นมาเอาผิดกับ สนช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ซึ่งแต่งตั้งโดย คมช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 xml:space="preserve">โดยการยึดทรัพย์มาจ่ายบริษัท     ล็อกซเล่ย์ จำกัด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>มหาชน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>ที่จะต้องร้องกระทรวงการคลังได้หรือไม่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  <w:tab/>
              <w:tab/>
            </w:r>
            <w:r>
              <w:rPr>
                <w:color w:val="0000FF"/>
                <w:spacing w:val="0"/>
              </w:rPr>
              <w:t>ซึ่งนายประดิษฐ์  ภัทรประสิทธิ์  รัฐมนตรีช่วยว่าการกระทรวงการคลัง</w:t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</w:rPr>
              <w:t>ได้รับมอบหมายจากรัฐมนตรีว่าการกระทรวงการคลังให้ตอบชี้แจงว่า ขอยืนยันว่ารัฐบาลมีนโยบายจะออกสลากเลขท้าย ๒ ตัว ๓ ตัว แต่ต้องดำเนินการให้ถูกต้องตามกฎหมาย ซึ่งขณะนี้คณะกรรมการ</w:t>
            </w:r>
            <w:r>
              <w:rPr>
                <w:color w:val="0000FF"/>
                <w:spacing w:val="0"/>
                <w:lang w:val="en-US"/>
              </w:rPr>
              <w:t xml:space="preserve">   </w:t>
            </w:r>
            <w:r>
              <w:rPr>
                <w:color w:val="0000FF"/>
                <w:spacing w:val="0"/>
              </w:rPr>
              <w:t>กองสลากฯ ยังไม่ได้มีการประชุมหลังศาลรัฐธรรมนูญมีมติว่าพระราชบัญญัติสลากกินแบ่งรัฐบาลฉบับ</w:t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b/>
                <w:color w:val="0000FF"/>
                <w:spacing w:val="0"/>
              </w:rPr>
              <w:t xml:space="preserve">- </w:t>
            </w:r>
            <w:r>
              <w:rPr>
                <w:b/>
                <w:b/>
                <w:color w:val="0000FF"/>
                <w:spacing w:val="0"/>
              </w:rPr>
              <w:t xml:space="preserve">๔ </w:t>
            </w:r>
            <w:r>
              <w:rPr>
                <w:b/>
                <w:color w:val="0000FF"/>
                <w:spacing w:val="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b/>
                <w:color w:val="0000FF"/>
                <w:spacing w:val="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pacing w:val="-2"/>
              </w:rPr>
              <w:t xml:space="preserve">ที่เสนอใหม่ตกไป เมื่อทราบผลสรุปของคณะกรรมการกองสลากฯ แล้วก็จะนำเข้าที่ประชุมคณะรัฐมนตรี </w:t>
            </w:r>
            <w:r>
              <w:rPr>
                <w:color w:val="0000FF"/>
                <w:spacing w:val="0"/>
              </w:rPr>
              <w:t>เพื่อพิจารณาว่าจะต้องดำเนินการอย่างไรต่อไปอีกหรือไม่ ส่วนความเดือดร้อนของตัวแทนจำหน่าย</w:t>
            </w:r>
            <w:r>
              <w:rPr>
                <w:color w:val="0000FF"/>
                <w:spacing w:val="0"/>
                <w:lang w:val="en-US"/>
              </w:rPr>
              <w:t xml:space="preserve"> </w:t>
            </w:r>
            <w:r>
              <w:rPr>
                <w:color w:val="0000FF"/>
                <w:spacing w:val="0"/>
              </w:rPr>
              <w:t>หวยออนไลน์ที่ได้วางเงินค้ำประกันไว้ในธนาคารรายละ ๒ แสนบาทนั้น หากไม่สะดวกสามารถถอนเงิน</w:t>
            </w:r>
            <w:r>
              <w:rPr>
                <w:color w:val="0000FF"/>
                <w:spacing w:val="-4"/>
              </w:rPr>
              <w:t>ดังกล่าวออกไปได้ แต่ต้องไม่ปิดบัญชีไม่เช่นนั้นก็จะไม่ได้รับสิทธิ์ในการเป็นตัวแทนจำหน่ายทันที ส่วนการ</w:t>
            </w:r>
            <w:r>
              <w:rPr>
                <w:color w:val="0000FF"/>
                <w:spacing w:val="-4"/>
                <w:lang w:val="en-US"/>
              </w:rPr>
              <w:t xml:space="preserve"> </w:t>
            </w:r>
            <w:r>
              <w:rPr>
                <w:color w:val="0000FF"/>
                <w:spacing w:val="0"/>
              </w:rPr>
              <w:t xml:space="preserve">ที่บริษัทล็อกซเล่ย์ จำกัด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>มหาชน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>จะฟ้องร้องนั้นก็มีสิทธิ์ฟ้องได้ แต่จะมาบีบบังคับให้ออกหวยออนไลน์ ๒ ตัว ๓ ตัว ไม่ได้ เพราะการจะออกหวยได้นั้นต้องคำนึงถึงกฎหมายเป็นหลัก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  <w:tab/>
            </w:r>
            <w:r>
              <w:rPr>
                <w:color w:val="0000FF"/>
                <w:spacing w:val="0"/>
              </w:rPr>
              <w:t>๓</w:t>
            </w:r>
            <w:r>
              <w:rPr>
                <w:color w:val="0000FF"/>
                <w:spacing w:val="0"/>
              </w:rPr>
              <w:t xml:space="preserve">.  </w:t>
            </w:r>
            <w:r>
              <w:rPr>
                <w:i/>
                <w:i/>
                <w:color w:val="0000FF"/>
                <w:spacing w:val="-4"/>
              </w:rPr>
              <w:t>กระทู้ถามเรื่องการป้องกันและปราบปรามเหตุความรุนแรง</w:t>
            </w:r>
          </w:p>
          <w:p>
            <w:pPr>
              <w:pStyle w:val="TextBody"/>
              <w:rPr/>
            </w:pPr>
            <w:r>
              <w:rPr>
                <w:i/>
                <w:i/>
                <w:color w:val="0000FF"/>
                <w:spacing w:val="-4"/>
              </w:rPr>
              <w:t>และการดูแลความสงบเรียบร้อยของนายองอาจ  คล้ามไพบูลย์ สมาชิกสภาผู้แทนราษฎรกรุงเทพมหานคร พรรคประชาธิปัตย์ ถามนายกรัฐมนตรีและรัฐมนตรีว่าการกระทรวงกลาโหม</w:t>
            </w:r>
            <w:r>
              <w:rPr>
                <w:color w:val="0000FF"/>
                <w:spacing w:val="0"/>
              </w:rPr>
              <w:t>ว่า ตามที่ได้เกิดเหตุรุนแรงเช่น การขว้างระเบิด การใช้อาวุธร้ายแรง และเหตุความรุนแรงอื่นตลอดระยะเวลา ๑</w:t>
            </w:r>
            <w:r>
              <w:rPr>
                <w:color w:val="0000FF"/>
                <w:spacing w:val="0"/>
              </w:rPr>
              <w:t>-</w:t>
            </w:r>
            <w:r>
              <w:rPr>
                <w:color w:val="0000FF"/>
                <w:spacing w:val="0"/>
              </w:rPr>
              <w:t>๒ เดือนที่ผ่านมา ในเขตกรุงเทพมหานคร จนมีผู้ได้รับบาดเจ็บจำนวนมาก แต่กลับยังไม่มีการดำเนินการจับกุมผู้กระทำความผิดได้ ทั้งยังมีแนวโน้มจะเกิดเหตุเพิ่มมากขึ้น ทำให้ประชาชนมีความไม่มั่นคง ไม่ปลอดภัยในชีวิตและทรัพย์สิน แต่นายกรัฐมนตรีและรัฐมนตรีว่าการกระทรวงกลาโหม กลับยังไม่แสดงความเข้มงวด เอาจริงในเรื่องดังกล่าว จนเกิดความไม่มั่นใจว่ารัฐบาลมีความตั้งใจที่จะดำเนินการในเรื่องดังกล่าวหรือไม่ และรัฐบาลมีนโยบายและการปฏิบัติกับการใช้อาวุธหรือไม่ อย่างไร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  <w:tab/>
            </w:r>
            <w:r>
              <w:rPr>
                <w:color w:val="0000FF"/>
                <w:spacing w:val="0"/>
              </w:rPr>
              <w:t>ซึ่งนายกรัฐมนตรีและรัฐมนตรีว่าการกระทรวงกลาโหม ได้มอบหมายให้นายปรีชา  เร่งสมบูรณ์สุข รัฐมนตรีช่วยว่าการกระทรวงมหาดไทย ตอบชี้แจงว่า รัฐบาลโดยเฉพาะกระทรวงมหาดไทย กระทรวงกลาโหม มีมาตรการที่เตรียมการป้องกันเหตุโดยตั้งจุดตรวจค้นผู้ต้องสงสัยตามพื้นที่ต่าง ๆ ร่วมกับฝ่ายทหารบริเวณที่คาดว่าจะมีการวางระเบิด เช่น บริเวณรอบทำเนียบ    รัฐบาล แยกพระบรมรูปทรงม้า สะพานมัฆวานรังสรรค์ แยก จปร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แยกนางเลิ้ง ซึ่งก็ต้องขอความร่วมมือ</w:t>
            </w:r>
            <w:r>
              <w:rPr>
                <w:color w:val="0000FF"/>
                <w:spacing w:val="-4"/>
              </w:rPr>
              <w:t>สื่อมวลชนและประชาชนช่วยสอดส่องบุคคลต้องสงสัย และแจ้งมายังเจ้าหน้าที่เพื่อตรวจสอบและจับกุม</w:t>
            </w:r>
            <w:r>
              <w:rPr>
                <w:color w:val="0000FF"/>
                <w:spacing w:val="0"/>
              </w:rPr>
              <w:t xml:space="preserve"> และจากเหตุการณ์ความรุนแรงที่เกิดขึ้นในกรุงเทพมหานครที่ผ่านมาจนถึงขณะนี้ รัฐบาลได้ตระหนักถึงความปลอดภัยในชีวิตของประชาชนชาวกรุงเทพมหานครและต่างจังหวัดมาโดยตลอดและเตรียมการอยู่แล้ว โดยเฉพาะเรื่องที่เกี่ยวกับความมั่นคงของชาติ รัฐบาลได้กำชับไปยังหน่วยงานต่าง ๆ ทั้งทหาร ตำรวจและความมั่นคงเฝ้าระวังสถานการณ์ที่อาจจะเกิดขึ้นจากกระแสข่าวเรื่องที่จะมีผู้ขนอาวุธเตรียม</w:t>
            </w:r>
            <w:r>
              <w:rPr>
                <w:color w:val="0000FF"/>
                <w:spacing w:val="0"/>
                <w:lang w:val="en-US"/>
              </w:rPr>
              <w:t xml:space="preserve">    </w:t>
            </w:r>
            <w:r>
              <w:rPr>
                <w:color w:val="0000FF"/>
                <w:spacing w:val="0"/>
              </w:rPr>
              <w:t>ก่อเหตุหลายพื้นที่ในกรุงเทพ ซึ่งได้เตรียมการบริเวณที่มีจุดเสี่ยงที่คาดว่าจะมีการวางระเบิดหรือก่อ</w:t>
            </w:r>
            <w:r>
              <w:rPr>
                <w:color w:val="0000FF"/>
                <w:spacing w:val="0"/>
                <w:lang w:val="en-US"/>
              </w:rPr>
              <w:t xml:space="preserve">   </w:t>
            </w:r>
            <w:r>
              <w:rPr>
                <w:color w:val="0000FF"/>
                <w:spacing w:val="0"/>
              </w:rPr>
              <w:t>เหตุร้ายโดยเฉพาะรอบทำเนียบรัฐบาล และจุดต่าง ๆ ที่ได้รับรายงา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  <w:tab/>
            </w:r>
            <w:r>
              <w:rPr>
                <w:color w:val="0000FF"/>
                <w:spacing w:val="0"/>
              </w:rPr>
              <w:t>๔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i/>
                <w:i/>
                <w:color w:val="0000FF"/>
                <w:spacing w:val="0"/>
              </w:rPr>
              <w:t xml:space="preserve">กระทู้ถามเรื่องกองทุนช่วยเหลือเกษตรกร </w:t>
            </w:r>
            <w:r>
              <w:rPr>
                <w:i/>
                <w:color w:val="0000FF"/>
                <w:spacing w:val="0"/>
              </w:rPr>
              <w:t>(</w:t>
            </w:r>
            <w:r>
              <w:rPr>
                <w:i/>
                <w:i/>
                <w:color w:val="0000FF"/>
                <w:spacing w:val="0"/>
              </w:rPr>
              <w:t>คชก</w:t>
            </w:r>
            <w:r>
              <w:rPr>
                <w:i/>
                <w:color w:val="0000FF"/>
                <w:spacing w:val="0"/>
              </w:rPr>
              <w:t xml:space="preserve">.) </w:t>
            </w:r>
            <w:r>
              <w:rPr>
                <w:i/>
                <w:i/>
                <w:color w:val="0000FF"/>
                <w:spacing w:val="0"/>
              </w:rPr>
              <w:t>ลดน้อยลงของนายวิทยา  แก้วภราดัย สมาชิกสภาผู้แทนราษฎรจังหวัดนครศรีธรรมราช พรรคประชาธิปัตย์ ถามรองนายกรัฐมนตรี</w:t>
            </w:r>
            <w:r>
              <w:rPr>
                <w:color w:val="0000FF"/>
                <w:spacing w:val="0"/>
              </w:rPr>
              <w:t xml:space="preserve"> เนื่องจากนายโอฬาร  ไชยประวัติ  รองนายกรัฐมนตรี ติดราชการจึงขอเลื่อนตอบกระทู้ถามดังกล่าวไปตอบในวันประชุมครั้งต่อไป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  <w:t xml:space="preserve">- </w:t>
            </w:r>
            <w:r>
              <w:rPr>
                <w:b/>
                <w:b/>
                <w:color w:val="0000FF"/>
                <w:spacing w:val="0"/>
              </w:rPr>
              <w:t xml:space="preserve">๕ </w:t>
            </w:r>
            <w:r>
              <w:rPr>
                <w:b/>
                <w:color w:val="0000FF"/>
                <w:spacing w:val="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b/>
                <w:b/>
                <w:color w:val="0000FF"/>
                <w:spacing w:val="0"/>
              </w:rPr>
              <w:t>๒</w:t>
            </w:r>
            <w:r>
              <w:rPr>
                <w:b/>
                <w:color w:val="0000FF"/>
                <w:spacing w:val="0"/>
              </w:rPr>
              <w:t xml:space="preserve">. </w:t>
            </w:r>
            <w:r>
              <w:rPr>
                <w:b/>
                <w:b/>
                <w:color w:val="0000FF"/>
                <w:spacing w:val="0"/>
              </w:rPr>
              <w:t>เรื่องที่ประธานจะแจ้งต่อที่ประชุม</w:t>
            </w:r>
            <w:r>
              <w:rPr>
                <w:b/>
                <w:color w:val="0000FF"/>
                <w:spacing w:val="0"/>
              </w:rPr>
              <w:tab/>
              <w:tab/>
              <w:tab/>
              <w:tab/>
            </w:r>
            <w:r>
              <w:rPr>
                <w:b/>
                <w:b/>
                <w:color w:val="0000FF"/>
                <w:spacing w:val="0"/>
              </w:rPr>
              <w:t>ไม่มี</w:t>
            </w:r>
          </w:p>
          <w:p>
            <w:pPr>
              <w:pStyle w:val="TextBody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  <w:tab/>
              <w:tab/>
            </w:r>
            <w:r>
              <w:rPr>
                <w:b/>
                <w:b/>
                <w:color w:val="0000FF"/>
                <w:spacing w:val="0"/>
              </w:rPr>
              <w:t>๓</w:t>
            </w:r>
            <w:r>
              <w:rPr>
                <w:b/>
                <w:color w:val="0000FF"/>
                <w:spacing w:val="0"/>
              </w:rPr>
              <w:t xml:space="preserve">. </w:t>
            </w:r>
            <w:r>
              <w:rPr>
                <w:b/>
                <w:b/>
                <w:color w:val="0000FF"/>
                <w:spacing w:val="0"/>
              </w:rPr>
              <w:t>รับรองรายงานการประชุม</w:t>
            </w:r>
            <w:r>
              <w:rPr>
                <w:b/>
                <w:color w:val="0000FF"/>
                <w:spacing w:val="0"/>
              </w:rPr>
              <w:tab/>
              <w:tab/>
              <w:tab/>
              <w:tab/>
              <w:tab/>
            </w:r>
            <w:r>
              <w:rPr>
                <w:b/>
                <w:b/>
                <w:color w:val="0000FF"/>
                <w:spacing w:val="0"/>
              </w:rPr>
              <w:t>ไม่มี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เรื่องที่ที่ประชุมมีมติให้เลื่อนขึ้นมาพิจารณาก่อ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-2"/>
              </w:rPr>
              <w:t>ประธานฯ ได้ขอให้ที่ประชุมนำ</w:t>
            </w:r>
            <w:r>
              <w:rPr>
                <w:i/>
                <w:i/>
                <w:color w:val="0000FF"/>
                <w:spacing w:val="-2"/>
              </w:rPr>
              <w:t>เรื่องพิจารณาให้ความเห็นชอบการแต่งตั้งกรรมการผู้ทรง</w:t>
            </w:r>
            <w:r>
              <w:rPr>
                <w:i/>
                <w:i/>
                <w:color w:val="0000FF"/>
                <w:spacing w:val="0"/>
              </w:rPr>
              <w:t>คุณวุฒิในคณะกรรมการป้องกันและปราบปรามการฟอกเงินในระเบียบวาระเรื่องด่วนที่ ๕</w:t>
            </w:r>
            <w:r>
              <w:rPr>
                <w:color w:val="0000FF"/>
                <w:spacing w:val="0"/>
              </w:rPr>
              <w:t xml:space="preserve"> ซึ่งคณะ    รัฐมนตรี เป็นผู้เสนอขึ้นมาพิจารณาก่อน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จากนั้นนายสมศักดิ์  เกียรติสุรนนท์  รัฐมนตรีว่าการกระทรวงยุติธรรม ได้เสนอรายชื่อกรรมการผู้ทรงคุณวุฒิเพื่อเป็นคณะกรรมการป้องกันและปราบปรามการฟอกเงิน ซึ่งผ่านความเห็นชอบจากคณะรัฐมนตรีแล้วต่อที่ประชุม จำนวน ๙ คน เพื่อให้สภาผู้แทนราษฎรพิจารณาให้ความเห็นชอบต่อไป และประธานฯ ได้อนุญาตให้ 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อ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สีหนาท  ประยูรรัตน์ รองเลขาธิการสำนักงานป้องกันและปราบปรามการฟอกเงิน รักษาการเลขาธิการสำนักงานป้องกันและปราบปรามการฟอกเงิน เข้าร่วม     ชี้แจงต่อที่ประชุม ตามที่รัฐมนตรีร้องขอ แต่เนื่องจากที่ประชุมมีการถกเถียงกันในเรื่องของการเลื่อนระเบียบวาระขึ้นมาพิจารณา ประธานฯ จึงได้สั่งเลื่อนการพิจารณาไปในการประชุมครั้งต่อไป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ปิดประชุมเวลา ๑๗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 xml:space="preserve">๐๘ นาฬิกา </w:t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  <w:lang w:val="en-US"/>
              </w:rPr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  <w:lang w:val="en-US"/>
              </w:rPr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  <w:lang w:val="en-US"/>
              </w:rPr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3:00Z</dcterms:created>
  <dc:creator>computer</dc:creator>
  <dc:description/>
  <dc:language>en-US</dc:language>
  <cp:lastModifiedBy>Plm</cp:lastModifiedBy>
  <cp:lastPrinted>2008-11-24T06:41:00Z</cp:lastPrinted>
  <dcterms:modified xsi:type="dcterms:W3CDTF">2008-12-04T10:23:00Z</dcterms:modified>
  <cp:revision>2</cp:revision>
  <dc:subject/>
  <dc:title>สรุปการประชุมสภาผู้แทนราษฎร</dc:title>
</cp:coreProperties>
</file>