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color w:val="0000FF"/>
          <w:sz w:val="36"/>
          <w:sz w:val="36"/>
          <w:lang w:val="th-TH"/>
        </w:rPr>
        <w:t>สรุป</w:t>
      </w:r>
      <w:r>
        <w:rPr>
          <w:rFonts w:ascii="Cordia New" w:hAnsi="Cordia New" w:cs="Cordia New"/>
          <w:b/>
          <w:b/>
          <w:color w:val="0000FF"/>
          <w:sz w:val="36"/>
          <w:sz w:val="36"/>
        </w:rPr>
        <w:t xml:space="preserve">การประชุมสภาผู้แทนราษฎร 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FF"/>
          <w:sz w:val="36"/>
        </w:rPr>
      </w:pPr>
      <w:r>
        <w:rPr>
          <w:rFonts w:eastAsia="Cordia New" w:cs="Cordia New" w:ascii="Cordia New" w:hAnsi="Cordia New"/>
          <w:b/>
          <w:color w:val="0000FF"/>
          <w:sz w:val="36"/>
        </w:rPr>
        <w:t xml:space="preserve"> </w:t>
      </w:r>
      <w:r>
        <w:rPr>
          <w:rFonts w:ascii="Cordia New" w:hAnsi="Cordia New" w:cs="Cordia New"/>
          <w:b/>
          <w:b/>
          <w:color w:val="0000FF"/>
          <w:sz w:val="36"/>
          <w:sz w:val="36"/>
        </w:rPr>
        <w:t>วันพฤหัสบดีที่  ๖ พฤศจิกายน ๒๕๕๑</w:t>
      </w:r>
    </w:p>
    <w:p>
      <w:pPr>
        <w:pStyle w:val="Normal"/>
        <w:rPr>
          <w:rFonts w:ascii="Cordia New" w:hAnsi="Cordia New" w:cs="Cordia New"/>
          <w:b/>
          <w:b/>
          <w:color w:val="0000FF"/>
          <w:sz w:val="32"/>
        </w:rPr>
      </w:pPr>
      <w:r>
        <w:rPr>
          <w:rFonts w:cs="Cordia New" w:ascii="Cordia New" w:hAnsi="Cordia New"/>
          <w:b/>
          <w:color w:val="0000FF"/>
          <w:sz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การประชุมสภาผู้แทนราษฎร ครั้งที่ ๒๕ </w:t>
            </w:r>
            <w:r>
              <w:rPr>
                <w:rFonts w:cs="Cordia New" w:ascii="Cordia New" w:hAnsi="Cordia New"/>
                <w:color w:val="0000FF"/>
                <w:sz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วันพฤหัสบดี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๖  พฤศจิกายน ๒๕๕๑ เริ่มขึ้นเมื่อเวลา ๑๑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๐๐ นาฬิกา โดยมี นายสามารถ  แก้วมีชัย  รองประธานสภาผู้แทนราษฎร คนที่หนึ่ง เป็นประธานการประชุม  เมื่อสมาชิกครบองค์ประชุมแล้ว และภายหลังจ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ที่สมาชิกได้ขอหารือถึงปัญหาความเดือดร้อนต่าง ๆ ของประชาชนแล้ว จากนั้นประธ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ได้ดำเนินการประชุมตามระเบียบวาระต่าง ๆ ดังนี้</w:t>
            </w:r>
          </w:p>
          <w:p>
            <w:pPr>
              <w:pStyle w:val="Normal"/>
              <w:ind w:left="720" w:firstLine="720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กระทู้ถาม</w:t>
            </w:r>
          </w:p>
          <w:p>
            <w:pPr>
              <w:pStyle w:val="Normal"/>
              <w:ind w:left="1440" w:firstLine="720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 กระ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ทู้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ถามทั่วไป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จำนวน ๓ เรื่อง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eastAsia="Cordia New" w:cs="Cordia New" w:ascii="Cordia New" w:hAnsi="Cordia New"/>
                <w:b/>
                <w:color w:val="0000FF"/>
                <w:sz w:val="32"/>
              </w:rPr>
              <w:t xml:space="preserve">                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ab/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๑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เรื่อง การปรับปรุงถนนลูกรังเป็นถนนลาดยางในอำเภอทุ่งสง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eastAsia="Cordia New" w:cs="Cordia New" w:ascii="Cordia New" w:hAnsi="Cordia New"/>
                <w:b/>
                <w:color w:val="0000FF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ของนายประกอบ รัตนพันธ์ สมาชิกสภาผู้แทนราษฎรจังหวัดนครศรีธรรมราช พรรคประชาธิปัตย์ 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ผู้ตั้งกระทู้ถาม ถามรัฐมนตรีว่าการกระทรวงคม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โดยอภิปรายว่า อำเภอทุ่งส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ป็นอำเภ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ขนาดใหญ่มีประชาชนเป็นจำนวนมากและมีส่วนราชการสำคัญหลายแห่ง ทั้งนี้เส้นทางในการคมนาคมส่งผลกระทบต่อชีวิตประจำวันของประชาชนเป็นอย่างมาก แต่เมื่อดูสภาพเส้นทางการคมนาคมไม่ว่าจะอยู่ในความรับผิดชอบของหน่วยงานใดก็ตามยังล้าหลังอยู่มากบางเส้นทางก่อสร้างมากว่าสี่สิบปีแล้วยังเป็นถนนลูกรังและไม่ได้ลาดยาง โดยเฉพาะถนนห้าสายทางหลักที่อยู่ในความรับผิดช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ของกรมทางหลวงชนบทในเขตอำเภอทุ่งสงจึงขอถาม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มีการดำเนินการลาดยางได้เมื่อไหร่  จากนั้น นายสันติ พร้อมพัฒน์ รัฐมนตรีว่าการกระทรวงคมนาคม  ตอบชี้แจง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ารดำเนินการลาดยาง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en-US"/>
              </w:rPr>
              <w:t>ในเขตอำเภอทุ่งสงทั้งห้าสายนั้น ขณะนี้ได้มีการดำเนินการก่อสร้างไปบางส่วนแล้ว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en-US"/>
              </w:rPr>
              <w:t>และได้บรรจุโครง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าดยางถนนทั้งห้าสายตลอดเส้นทางไว้แล้ว โดยจะมีการดำเนินการให้แล้วเสร็จภายใน ๒ ปี สำหรับการจัดหางบประมาณนั้นอยู่ในการพิจารณาของสำนักงบประมาณ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ซึ่งหากได้รับการจัดสรรงบเมื่อไหร่ก็จะเร่งดำเนินการทันที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๒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 xml:space="preserve"> เรื่อง ปัญหาการก่อสร้างศูนย์วิจัยนิวเคลียร์ที่อำเภอองครักษ์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จังหวัดนครนาย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 คุณหญิงกัลยา  โสภณพนิช สมาชิกสภาผู้แทนราษฎรกรุงเทพมหานคร พรรคประชาธิปัตย์ เป็นผู้ตั้งกระทู้ถาม ถามรัฐมนตรีว่าการกระทรวงวิทยาศาสตร์และเทคโนโลยี โดยอภิปรายว่า โครงการดังกล่าวเริ่มต้นมาตั้งแต่ พ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๒๕๔๐ จนบัดนี้ก็ยังไม่แล้วเสร็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ทั้งที่ได้มีการเบิกจ่าย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๒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งบประมาณการก่อสร้างไปแล้วกว่าสองพันล้านบาท ทำให้ราชการได้รับความเสียหายอย่างมาก ซึ่งเป็นเรื่องที่น่าเสียด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นื่องจากโครงการนี้มีประโยชน์แก่ประชาชนทั้งในทางด้านการศึกษา ด้านการแพทย์ และด้านวิทยาศาสตร์อย่างมากมายจึงขอถามว่า ได้มีการแก้ไขความเสียหายที่เกิดขึ้นอย่างไร ใครเป็นผู้ผิดสัญญาและได้มีการดำเนินการฟ้องร้องเรียกค่าเสียหายหรือไม่  จาก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นายวุฒิพงศ์ ฉายแส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รัฐมนตรีว่าการกระทรวงวิทยาศาสตร์และเทคโนโลยีตอบชี้แจงว่า จากการตรวจสอบพบว่า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ปี ๒๕๔๔ ได้มีการตกลงกับบริษัทผู้รับสัญญาแล้วโดยในสัญญาได้มีการกำหนดให้ต้องจ่ายเงิน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งวด ๆ แก่ผู้รับเห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แต่เมื่อตรวจสอบแล้วพบว่ามีแต่แบบการก่อสร้าง แต่ยังไม่ได้มีการก่อสร้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ซึ่งบริษัทได้ต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องขอเพิ่มวง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นื่องจากในปี ๒๕๔๖ มูลค่าก่อสร้างสูงขึ้นเมื่อเทียบกับเมื่อตอนตกลงกันในปี ๒๕๔๔ แต่ไม่สามารถให้ตามที่บริษัทผู้รับสัญญาร้องขอ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นื่องจากเป็นสัญญาจ้างแบบเหมาจ่าย  และเมื่อครบกำหนดสัญญาได้มี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ลิกสัญญากับบริษัทผู้รับเหมาแล้วเมื่อปี ๒๕๔๙ และได้มีการเรียกหลักประกันเป็นจำนวนหนึ่งร้อยสิบเจ็ดล้านกว่าบาท และยังเหลืออีกสองหลักประ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ซึ่งกำลังดำเนินการเรียกอยู่แต่บริษัทผู้รับเหมาได้ร้องต่อศาลขอความคุ้มครองชั่วคราว ซึ่งปลัดกระทรวงฯ ได้มีการตั้งคณะกรรมการตรวจสอบหาผู้รับผิดทางแพ่งแล้ว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๓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.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เรื่อง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ขอให้เร่งสนับสนุนงบประมาณเพื่อก่อสร้างอ่างเก็บน้ำ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คลองตารอง ตำบลจันทเขลม อำเภอเขาคิชฌกู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>ฏ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 xml:space="preserve"> จังหวัดจันทบุ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 น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ยุคล ชนะวัฒน์ปัญญา สมาชิกสภาผู้แทนราษฎรจังหวัดจันทบุรี พรรคประชาธิปัตย์ เป็นผู้ตั้งกระทู้ถาม ถามนายกรัฐมนตรี โดยอภิปรายว่า ประชาชนในพื้นที่ดังกล่าวส่วนใหญ่ทำการเกษตร ซึ่งมีความจำเป็นต้องใช้น้ำเพื่อการเกษตรเป็นจำนวนมาก อีกทั้งประชาชนในพื้นที่ยังประสบกับปัญหาอุทกภัยอยู่ตลอดเมื่อเกิดฝนตกหนักติดต่อกันสร้างความเสียหายเป็นมูลค่ามหาศาล รวมทั้งเมื่อถึงฤดูแล้งก็เกิดภาวะขาดแคลนน้ำ เป็นอย่างมาโดยตลอด  การสร้างอ่างเก็บน้ำในบริเวณดังกล่าวจะช่วยบรรเทาความเดือดร้อนเสียหาย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แก่ประชาชนในพื้นที่ได้เป็นอย่างดีจึงขอถาม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ในงบประมาณปี ๒๕๕๒ จะเร่งรัดงบประมาณเพ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่อสร้างอ่างเก็บน้ำคลองตารองเป็นกรณีพิเศษได้หรือไม่อย่างไร จากนั้นนายธีระชัย แสนแก้ว รัฐมนตรีช่วยว่าการกระทรวงเกษต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และสหก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ตอบชี้แจงว่า เหตุที่ไม่สามารถดำเนินการก่อสร้างอ่างเก็บน้ำคลองตารองได้ เนื่องจากมีพื้นที่บางส่วนอยู่ในเขตอนุรักษ์พันธุ์สัตว์ป่าเขาสอยดาว โดยกรมชลประทานได้ส่งรายงานผลการศึกษาผลกระทบต่อสิ่งแวดล้อมให้แก่กรมอุทยานแห่งชาติสัตว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ป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และพันธุ์พืชแล้ว ซึ่งกรมอุทยานฯ กำลังดำเนินการพิจารณาอยู่และกรมชลประทานได้ตั้งงบประมาณไว้แล้ว โดยใช้ระยะเวลาในการก่อสร้าง ๕ ปี ซึ่งหากผ่านความเห็นชอบจากกรมอุทยานฯ แล้วก็จะได้ดำเนินการก่อสร้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ต่อไป สำหรับการแก้ไขปัญหาอุทกภัยในเขตจังหวัดจันทบุรีได้มีการจัดสรรงบประมาณเพื่อดำเนินการแก้ไขในปี ๒๕๕๒ ไว้แล้วจำนวนสี่พันสองร้อยกว่าล้านบาท</w:t>
            </w:r>
          </w:p>
          <w:p>
            <w:pPr>
              <w:pStyle w:val="Normal"/>
              <w:ind w:left="1440" w:firstLine="720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 กระทู้ถามสด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จำนวน ๓ เรื่อง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๓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ind w:firstLine="720"/>
              <w:jc w:val="distribute"/>
              <w:rPr/>
            </w:pPr>
            <w:r>
              <w:rPr>
                <w:rFonts w:eastAsia="Cordia New" w:cs="Cordia New" w:ascii="Cordia New" w:hAnsi="Cordia New"/>
                <w:b/>
                <w:color w:val="0000FF"/>
                <w:sz w:val="32"/>
              </w:rPr>
              <w:t xml:space="preserve"> 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ab/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๑ เรื่องปัญหาสถานการณ์ความรุนแรงในพื้นที่จังหวัดชายแดนภาคใต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ของนายเจะอามิง โตะตาหยง สมาชิกสภาผู้แทนราษฎรจังหวัดนราธิวาส เป็นผู้ตั้งกระทู้ถาม ถามนายกรัฐมนตรี เนื่องจากนายกรัฐมนตรีติดราชการสำคั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จึงขอเลื่อนกระทู้ถามนี้ไปตอบในการประชุมคราวต่อไป </w:t>
            </w:r>
          </w:p>
          <w:p>
            <w:pPr>
              <w:pStyle w:val="Normal"/>
              <w:ind w:firstLine="720"/>
              <w:jc w:val="distribut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 เรื่องวิกฤติการเงินและเศรษฐกิจของโล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นายสุรวิทย์ คนสมบูรณ์ สมาชิกสภาผู้แทนราษฎรจังหวัดชัยภูมิ พรรคพลังประชาชน เป็นผู้ตั้งกระทู้ถาม ถามรัฐมนตรีว่าการกระทรวงการคลัง โดยอภิปรายว่า ภาวะวิกฤติการเงินที่เกิดขึ้นในปัจจุบันเกิดจากวิกฤติการ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ในประเทศสหรัฐอเมริกาแล้วรุกลามไปทั่วโลก ซึ่งประเทศต่าง ๆ ได้ร่วมกันออกมาตรการต่าง ๆ ใน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แก้ไขและยับยั้งปัญหาที่เกิดขึ้น จึงขอถามว่าประเทศไทยได้รับผลกระทบจากวิกฤติการเงิน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มากน้อยเพียงไร และได้มีการเตรียมความพร้อมหากเกิดปัญหาขึ้นอย่างไรบ้าง จากนั้นนายสุ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ธาดาธำรงเวช รัฐมนตรีว่าการกระทรวงการคลังได้ตอบชี้แจง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วิกฤติการเงินที่เกิดขึ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นื่องจ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ตลาดทุ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ในประเทศสห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อเมร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กิดการขาดความเชื่อมั่น รวมทั้งเกิดปัญหาเกี่ยวกับการค้าอสังหาริมทรัพย์ทำให้ต้องตั้งเงินสำรองเพื่อป้องกันความเสียหายทำให้ทุนยิ่งลดน้อย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ผลกระทบต่อประเทศไทยส่งผลต่อตลาดทุนของไทยจะเห็นได้จากปริมาณการซื้อขายตลาดหลักทรัพย์ลดลงก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ครึ่งหนึ่ง จึงได้มีการสั่งการให้มีการดูแลอย่างใกล้ชิดและส่งเสริมให้นักลงทุนมีการถือหุ้นไว้ก่อนและชะลอการซื้อไว้ รวมทั้งมีการส่งเสริมให้เกิดการหมุนเวียนทางเศรษฐกิจใน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โดยมุ่งที่จะใช้เงิ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มีอยู่ในปัจจุบันแทนการที่จะนำเงินในอนาคตมาใช้ รวมทั้งมีการเตรียมมาตรการรองรับไว้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โดยมีการส่งเสริมให้เกิดการจ้างงานในระดับชาวบ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พื่อให้เกิดการกระจายรายได้อย่างแท้จริง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มีการจัดทำโครงการ </w:t>
            </w:r>
            <w:r>
              <w:rPr>
                <w:rFonts w:cs="Cordia New" w:ascii="Cordia New" w:hAnsi="Cordia New"/>
                <w:color w:val="0000FF"/>
                <w:sz w:val="32"/>
              </w:rPr>
              <w:t xml:space="preserve">SML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และกองทุนหมู่บ้านเพิ่มมากขึ้นด้วย 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๓ เรื่อง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ปัญหาโครงการรับจำนำข้าวเปลือกนาปีการผลิต 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๒๕๕๑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/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๕๒ และการประมูลข้าวขอ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นายอลงกรณ์  พลบุตร สมาชิกสภาผู้แทนราษฎรจังหวัดเพชรบุรี พรรคประชาธิปัตย์ เป็นผู้ตั้งกระทู้ถาม ถามนายกรัฐมนตรี โดยกล่าว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ารรับจำนำข้าว และการบริหารจัดการข้าวส่อไปในทางทุจริต เกิดความล่าช้าของการรับจำนำ แม้จะมีการเปลี่ยนหน่วยงานที่รับผิดชอบมาหลายหน่วยแล้วก็ตาม ซึ่งทำความเสียหายอย่างมากแก่เกษตรกร ทั้งนี้จะดูแลแก้ไขปัญหานี้อย่างไร การรับจำนำข้าวทุกจังหวัดในโครงการแทรกแซงราคาข้าววันที่ ๑ พฤศจิกายน ๒๕๕๑ นั้น มีโรงสีเปิดรับจำนำจริงกี่โรง มีกี่จังหวัดที่รับจำนำข้าวได้จริง มีปริมาณข้าวที่รับจำนำแล้วทั้งสิ้นกี่ต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และยืนยันได้หรือไม่ว่าเมื่อไหร่ชาวนาทั้งประเทศจะเข้าร่วมโครงการจำนำข้าวได้ จากนั้น นายไชยา สะสมทรัพย์  รัฐมนตรีว่าการกระทรวงพ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ณ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ชย์ และนายธีระชัย แสนแก้ว รัฐมนตรีช่วยว่าการกระทรวงเกษตรและสหก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ได้ผลัดเปลี่ยนกันตอบชี้แจงว่า การรับจำนำข้าวในปีนี้ ข้าว ๕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ราคารับจำนำอยู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ที่หนึ่งหมื่นสองพันบาทต่อต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ข้าวหอมมะลิ ๑๐๐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% </w:t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รับจำนำที่ราคาหนึ่งหมื่นห้าพัน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ต่อต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๔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ข้าวเหนียวราคารับจำนำเก้าพันบาทต่อต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และมีโรงสีที่เข้าร่วมโครงการหกร้อยเจ็ดสิบห้าแห่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จุด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เ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ปิดรับจำนำข้าวได้คือ ที่จังหวัดนนทบุรีจำนวน ๖ โรง จังหวัดชัยนาท ๑๑ โรง จังหวัดลพบุร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๑๑ โรง จังหวัดพิษณุโลก ๑ โรง จังหวัดพิจิตร ๕ โรง จังหวัดอุ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ดิตถ์ ๕ โรง จังหวัดนครปฐม ๑๗ โรง จังหวัดอุทัยธานี ๑ โรง จังหวัดเชียงใหม่ ๑ โรง จังหวัดปทุมธานี ๓ โรง จังหวัดสุพรรณบุรี ๗ โร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จังหวัดสิงห์บุรี ๓ โรง และจังหวัดอยุธยา ๖ โรง และมีการแต่งตั้งคณะอนุกรรมการในระดับ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ข้าไปดูแลความโปร่งใสด้วยและการดำเนินการไม่ได้ล่าช้าแต่อย่างใด ซึ่งในปีนี้ฝนตกยาวนานกว่าปกติ ทำให้ไม่สามารถเก็บเกี่ยวผลิตข้าว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ซึ่งคาดว่าเมื่อหมดฝนแล้วการเก็บเกี่ยวก็จะสามารถกระทำได้ และรัฐบาลได้ดำเนินการอย่างเร่งด่วนอยู่แล้ว</w:t>
            </w:r>
          </w:p>
          <w:p>
            <w:pPr>
              <w:pStyle w:val="Normal"/>
              <w:ind w:firstLine="720"/>
              <w:jc w:val="distribut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่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จะดำเนินการประชุมตามระเบียบวาระต่อไป สมาชิกเสนอให้นำร่างพระราชบัญญัติบำเหน็จบำนาญข้าราชการ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ฉบับ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 ...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ซึ่งคณะรัฐมนตรี เป็นผู้เสนอ และร่างพระราชบัญญัติกองทุนบำเหน็จบำนาญข้าราชการ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ฉบับ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 ...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ซึ่งคณะรัฐมนตรี เป็นผู้เสนอ ขึ้นมาพิจารณาต่อจากการพิจารณาร่างพระราชบัญญัติสหกรณ์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ฉบับ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 .... 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ที่ประชุมเห็นชอบ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๒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>.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ind w:firstLine="720"/>
              <w:jc w:val="distribute"/>
              <w:rPr/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ประธานการประชุมได้แจ้งให้ที่ประชุมทราบเรื่องต่าง ๆ ดังนี้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๑ ระเบียบสภาผู้แทนราษฎรว่าด้วยหลักเกณฑ์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วิธ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ารขอปรึกษาหารือ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ของสมาชิกสภาผู้แทนราษฎรก่อนเข้าสู่ระเบียบวาระการประชุม พ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๒๕๕๑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๒ ประธานสภาผู้แทนราษฎรได้อนุญาตให้นำเรื่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ตั้งซ่อมกรรมาธิ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วิสามัญศึกษาปัญหาการบังคับใช้ เ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พื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อการแก้ไขเพิ่มเติมรัฐธรรมนูญแห่งราชอาณาจักรไทย พุทธศักราช ๒๕๕๐ แทนตำแหน่งที่ว่าง ออกจากระเบียบวาระการประชุมเนื่องจากคณะกร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มาธ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ารดังกล่าวได้พิจารณาเสร็จเรียบร้อย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จึงไม่จำเป็นต้องตั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ซ่อมคณะกรรมาธิการ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ที่ประชุมรับทราบ</w:t>
            </w:r>
          </w:p>
          <w:p>
            <w:pPr>
              <w:pStyle w:val="Normal"/>
              <w:ind w:firstLine="720"/>
              <w:jc w:val="distribute"/>
              <w:rPr>
                <w:rFonts w:ascii="Cordia New" w:hAnsi="Cordia New" w:cs="Cordia New"/>
                <w:color w:val="0000FF"/>
                <w:sz w:val="32"/>
                <w:lang w:val="en-US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จากนั้นประธานการประชุมได้เสนอให้พิจารณา </w:t>
            </w:r>
          </w:p>
          <w:p>
            <w:pPr>
              <w:pStyle w:val="Normal"/>
              <w:ind w:firstLine="720"/>
              <w:jc w:val="distribute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ab/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ร่างพระราชบัญญัติสหกรณ์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ฉบับที่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 xml:space="preserve">..)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ศ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 ….</w:t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ซึ่งคณะรัฐมนตรี เป็นผู้เสนอ โดยที่ประชุมเห็นชอบให้นำร่างพระราชบัญญัติในทำนองเดียวกันขึ้นมาพิจารณาพร้อมกันไปในคราวเดียว ได้แก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ร่างพระราชบัญญัติสหกรณ์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ฉบับที่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 xml:space="preserve">..)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ศ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 ....</w:t>
            </w:r>
            <w:r>
              <w:rPr>
                <w:rFonts w:cs="Cordia New" w:ascii="Cordia New" w:hAnsi="Cordia New"/>
                <w:color w:val="0000FF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ซึ่งนายวิชาญ มีนชัยนันท์ กับ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ผู้เสน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 xml:space="preserve">ร่างพระราชบัญญัติสหกรณ์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ฉบับที่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 xml:space="preserve">..)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</w:rPr>
              <w:t>ศ</w:t>
            </w:r>
            <w:r>
              <w:rPr>
                <w:rFonts w:cs="Cordia New" w:ascii="Cordia New" w:hAnsi="Cordia New"/>
                <w:b/>
                <w:color w:val="0000FF"/>
                <w:sz w:val="32"/>
              </w:rPr>
              <w:t>. ....</w:t>
            </w:r>
            <w:r>
              <w:rPr>
                <w:rFonts w:cs="Cordia New" w:ascii="Cordia New" w:hAnsi="Cordia New"/>
                <w:color w:val="0000FF"/>
                <w:sz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ซึ่งนายวิทยา บุรณศิริ กับ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</w:rPr>
              <w:t>เป็นผู้เสนอ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และ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 xml:space="preserve">ร่างพระราชบัญญัติสหกรณ์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>(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ฉบับที่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 xml:space="preserve">..)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พ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en-US"/>
              </w:rPr>
              <w:t>ศ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en-US"/>
              </w:rPr>
              <w:t>. ....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ซึ่งนายวินัย เสนเนีย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กับ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ป็นผู้เสนอ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จาก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นายธีระชัย แสนแก้ว รัฐมนตรีช่วยว่าการกระทรวงเกษตรและสหก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ได้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en-US"/>
              </w:rPr>
              <w:t>แถลงหลักการและเหตุผลว่า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 xml:space="preserve"> พระราชบัญญัติสหกรณ์ พ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lang w:val="th-TH"/>
              </w:rPr>
              <w:t>.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>ศ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lang w:val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lang w:val="th-TH"/>
              </w:rPr>
              <w:t>๒๕๔๒ มีบทบัญญัติบางประการไม่เหมาะส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กับสภาพการณ์ในปัจจุบัน  และไม่เอื้อประโยชน์ต่อการดำเนินกิจการของสหกรณ์  สมควร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color w:val="0000FF"/>
                <w:sz w:val="32"/>
                <w:sz w:val="32"/>
                <w:lang w:val="th-TH"/>
              </w:rPr>
              <w:t xml:space="preserve">๕ </w:t>
            </w: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b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บทบัญญัติเกี่ยวกับองค์ประกอบและการดำรงตำแหน่งของคณะกรรมการ ลักษณะต้องห้ามของกรรมการ ลักษณะต้องห้ามของกรรมการหรือผู้จัดการหลักเกณฑ์การพ้นจากตำแหน่งของกรรมการดำเนินการสันนิบาตสหกรณ์แห่งประเทศไทย การแต่งตั้งรองนายทะเบียนสหกรณ์ เงินค่าหุ้น การตั้ง     ผู้รับโอนประโยชน์ของสมาชิกผู้ตาย อำนาจหน้าที่ของสหกรณ์ในการรับฝากเงิน หลักเกณฑ์ในการกำหนดอัตราการเก็บค่าบำรุงสันนิบาตสหกรณ์แห่งประเทศไทย อำนาจของรัฐมนตรีในการเรียกประชุมใหญ่วิสามัญและแนวทางการแก้ปัญหาการดำเนินการของสันนิบาตสหกรณ์แห่งประเทศไทยให้ครอบคลุมและเหมาะสมยิ่งขึ้น เพื่อให้การดำเนินกิจการของสหกรณ์สามารถลุล่วงไปได้ จึงจำเป็นต้องตราพระราชบัญญัตินี้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มื่อผู้เสนอร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พระราชบัญญัติ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ได้แถลงถึงหลักการและเหตุผลแห่งร่าง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ตามลำดับ เสร็จแล้ว และเมื่อสมาชิกได้อภิปรายในประเด็น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เกี่ยวกับการให้ปลัดกระทรวงเกษตรและสหกรณ์ดำรงตำแหน่งรองประธานคณะกรรมการพัฒนาการสหกรณ์แห่งชาติแทนอธิบดีกรมส่งเสริมสหกรณ์ และให้อธิบดีกรมส่งเสริมสหกรณ์เป็นนายทะเบียนสหกรณ์ และสามารถแต่งตั้งข้าราชการในกระทรวงเกษตรและสหกรณ์ทำหน้าที่เป็นรองนายทะเบียนสหกรณ์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ซึ่งเดิมกำหนดให้อำนาจเฉพาะการแต่งตั้งข้าราชการในสังกัดกรมส่งเสริมสหกรณ์เท่านั้น เท่ากับเป็นการเพิ่มอำนาจให้แก่นายทะเบียนสหกรณ์ และเมื่อสมาชิกได้อภิปรายในประเด็นต่าง ๆ อย่างกว้างขวางพอสมควร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ประธานการประชุมได้สั่งให้เลื่อนการลงมติไปในการประชุมคราวต่อไป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ปิด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th-TH"/>
              </w:rPr>
              <w:t>เวล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 xml:space="preserve"> ๑๘</w:t>
            </w:r>
            <w:r>
              <w:rPr>
                <w:rFonts w:cs="Cordia New" w:ascii="Cordia New" w:hAnsi="Cordia New"/>
                <w:color w:val="0000FF"/>
                <w:sz w:val="32"/>
                <w:lang w:val="en-US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lang w:val="en-US"/>
              </w:rPr>
              <w:t>๐๗ นาฬิกา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color w:val="0000FF"/>
                <w:sz w:val="32"/>
                <w:lang w:val="th-TH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>------------------------------</w:t>
            </w:r>
            <w:r>
              <w:rPr>
                <w:rFonts w:cs="Cordia New" w:ascii="Cordia New" w:hAnsi="Cordia New"/>
                <w:color w:val="0000FF"/>
                <w:sz w:val="32"/>
              </w:rPr>
              <w:t>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lang w:val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Cordia New" w:hAnsi="Cordia New" w:cs="Cordia New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5:00Z</dcterms:created>
  <dc:creator>iLLuSioN</dc:creator>
  <dc:description/>
  <dc:language>en-US</dc:language>
  <cp:lastModifiedBy>Plm</cp:lastModifiedBy>
  <cp:lastPrinted>2008-11-27T17:03:00Z</cp:lastPrinted>
  <dcterms:modified xsi:type="dcterms:W3CDTF">2008-12-02T10:28:00Z</dcterms:modified>
  <cp:revision>3</cp:revision>
  <dc:subject/>
  <dc:title>การประชุมสภานิติบัญญัติแห่งชาติ</dc:title>
</cp:coreProperties>
</file>