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-80645</wp:posOffset>
            </wp:positionV>
            <wp:extent cx="271462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ผลกระทบจากภาวะน้ำหลากในพื้นที่เขตบางกอกน้อย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>
                <w:color w:val="0000FF"/>
                <w:sz w:val="36"/>
              </w:rPr>
            </w:pPr>
            <w:r>
              <w:rPr>
                <w:b w:val="false"/>
                <w:color w:val="0000FF"/>
              </w:rPr>
              <w:t xml:space="preserve">                        </w:t>
            </w:r>
            <w:r>
              <w:rPr>
                <w:b w:val="false"/>
                <w:b w:val="false"/>
                <w:color w:val="0000FF"/>
              </w:rPr>
              <w:t>วันพุธที่ ๑๙</w:t>
            </w:r>
            <w:r>
              <w:rPr>
                <w:b w:val="false"/>
                <w:b w:val="false"/>
                <w:color w:val="0000FF"/>
              </w:rPr>
              <w:t xml:space="preserve"> </w:t>
            </w:r>
            <w:r>
              <w:rPr>
                <w:b w:val="false"/>
                <w:b w:val="false"/>
                <w:color w:val="0000FF"/>
              </w:rPr>
              <w:t>พฤศจิกายน ๒๕๕๑ เวลา ๑๐</w:t>
            </w:r>
            <w:r>
              <w:rPr>
                <w:b w:val="false"/>
                <w:color w:val="0000FF"/>
              </w:rPr>
              <w:t>.</w:t>
            </w:r>
            <w:r>
              <w:rPr>
                <w:b w:val="false"/>
                <w:b w:val="false"/>
                <w:color w:val="0000FF"/>
              </w:rPr>
              <w:t xml:space="preserve">๔๐นาฬิกา ณ ห้องแถลงข่าว                </w:t>
            </w:r>
            <w:r>
              <w:rPr>
                <w:b w:val="false"/>
                <w:b w:val="false"/>
                <w:color w:val="0000FF"/>
              </w:rPr>
              <w:t xml:space="preserve"> </w:t>
            </w:r>
            <w:r>
              <w:rPr>
                <w:b w:val="false"/>
                <w:b w:val="false"/>
                <w:color w:val="0000FF"/>
              </w:rPr>
              <w:t>ชั้นล่าง อาคารรัฐสภา ๑ นางสาวรัชดา  ธนาดิเรก  สมาชิกสภาผู้แทนราษฎรกรุงเทพมหานคร พรรค ประชาธิปัตย์ พร้อมด้วยสมาชิกสภาผู้แทนราษฎรเขตพื้นที่บางกอกน้อย พรรคประชาธิปัตย์ ได้แถลงถึงผลกระทบจากภาวะน้ำล้นตลิ่งที่ไหลจากภาคเหนือลงสู่แม่น้ำลำคลองว่า</w:t>
            </w:r>
            <w:r>
              <w:rPr>
                <w:b w:val="false"/>
                <w:b w:val="false"/>
                <w:color w:val="0000FF"/>
              </w:rPr>
              <w:t xml:space="preserve">  </w:t>
            </w:r>
            <w:r>
              <w:rPr>
                <w:b w:val="false"/>
                <w:b w:val="false"/>
                <w:color w:val="0000FF"/>
              </w:rPr>
              <w:t>จากภาวะดังกล่าวทำให้        ผู้ที่พักอาศัยอยู่บริเวณริมคลองบางกอกน้อยได้รับความเดือดร้อนอย่างมาก เมื่อเรือยนต์วิ่งผ่านด้วยความเร็วคลื่นก็จะซัด</w:t>
            </w:r>
            <w:r>
              <w:rPr>
                <w:b w:val="false"/>
                <w:b w:val="false"/>
                <w:color w:val="0000FF"/>
              </w:rPr>
              <w:t>น้ำเข้า</w:t>
            </w:r>
            <w:r>
              <w:rPr>
                <w:b w:val="false"/>
                <w:b w:val="false"/>
                <w:color w:val="0000FF"/>
              </w:rPr>
              <w:t>บ้านเรือนและตลิ่งจนเสียหาย นอกจากนี้พิพิธภัณฑ์สถานแห่งชาติในส่วนของเรือพระราชพิธีซึ่งเป็นสถานที่จัดแสดงและเก็บรักษาเรือพระที่นั่งสำคัญถึง ๘ ลำ โดยบางลำมีอายุ       มากกว่า ๑๐๐ ปี แต่ไม่ได้รับการดูแลจากกระทรวงวัฒนธรรม และในช่วงภาวะน้ำท่วมสูงพิพิธภัณฑ์</w:t>
            </w:r>
            <w:r>
              <w:rPr>
                <w:b w:val="false"/>
                <w:b w:val="false"/>
                <w:color w:val="0000FF"/>
              </w:rPr>
              <w:t xml:space="preserve">ฯ  </w:t>
            </w:r>
            <w:r>
              <w:rPr>
                <w:b w:val="false"/>
                <w:b w:val="false"/>
                <w:color w:val="0000FF"/>
              </w:rPr>
              <w:t>ก็ไม่สามารถเปิดให้นักท่อ</w:t>
            </w:r>
            <w:r>
              <w:rPr>
                <w:b w:val="false"/>
                <w:b w:val="false"/>
                <w:color w:val="0000FF"/>
              </w:rPr>
              <w:t>ง</w:t>
            </w:r>
            <w:r>
              <w:rPr>
                <w:b w:val="false"/>
                <w:b w:val="false"/>
                <w:color w:val="0000FF"/>
              </w:rPr>
              <w:t xml:space="preserve">เที่ยวเข้าชมได้ </w:t>
            </w:r>
            <w:r>
              <w:rPr>
                <w:b w:val="false"/>
                <w:b w:val="false"/>
                <w:color w:val="0000FF"/>
              </w:rPr>
              <w:t xml:space="preserve"> </w:t>
            </w:r>
            <w:r>
              <w:rPr>
                <w:b w:val="false"/>
                <w:b w:val="false"/>
                <w:color w:val="0000FF"/>
              </w:rPr>
              <w:t>รวมทั้งระบบเครื่องเสียงที่ใช้ประกอบเพื่อเพิ่มอรรถรสในการชมก็ใช้ไม่ได้ และในปี ๒๕๕๔ จะมีการใช้เรือพระที่นั่งประกอบในพระราชพิธีที่สำคัญด้วย ดังนั้น</w:t>
            </w:r>
            <w:r>
              <w:rPr>
                <w:b w:val="false"/>
                <w:b w:val="false"/>
                <w:color w:val="0000FF"/>
              </w:rPr>
              <w:t xml:space="preserve">        </w:t>
            </w:r>
            <w:r>
              <w:rPr>
                <w:b w:val="false"/>
                <w:b w:val="false"/>
                <w:color w:val="0000FF"/>
              </w:rPr>
              <w:t>ในฐานะสมาชิกสภาผู้แทนราษฎรเขตพื้นที่บางกอกน้อยจึงขอให้หน่วยงานที่เกี่ยวข้องอย่างกร</w:t>
            </w:r>
            <w:r>
              <w:rPr>
                <w:b w:val="false"/>
                <w:b w:val="false"/>
                <w:color w:val="0000FF"/>
              </w:rPr>
              <w:t xml:space="preserve">ม        </w:t>
            </w:r>
            <w:r>
              <w:rPr>
                <w:b w:val="false"/>
                <w:b w:val="false"/>
                <w:color w:val="0000FF"/>
              </w:rPr>
              <w:t xml:space="preserve">การขนส่งทางน้ำควรขอความร่วมมือไปยังผู้ประกอบการเรือโดยสารต่าง ๆ ให้ชะลอความเร็ว </w:t>
            </w:r>
            <w:r>
              <w:rPr>
                <w:b w:val="false"/>
                <w:b w:val="false"/>
                <w:color w:val="0000FF"/>
              </w:rPr>
              <w:t xml:space="preserve">          </w:t>
            </w:r>
            <w:r>
              <w:rPr>
                <w:b w:val="false"/>
                <w:b w:val="false"/>
                <w:color w:val="0000FF"/>
              </w:rPr>
              <w:t>เมื่อวิ่งผ่านบริเวณที่พักอาศัยและกระทรวงคมนาคมควรเข้ามาดูแลและกำหนดความเร็วในการขับเคลื่อนเรือยนต์ เพราะสร้างความเดือดร้อนให้กับผู้ที่พักอาศัยริมแม่น้ำ รวมทั้งยังส่งผลกระทบต่อเรือพระที่นั่งด้วย</w:t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-----------------------------------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0:00Z</dcterms:created>
  <dc:creator>Plm</dc:creator>
  <dc:description/>
  <dc:language>en-US</dc:language>
  <cp:lastModifiedBy>computer</cp:lastModifiedBy>
  <cp:lastPrinted>2008-11-20T10:33:00Z</cp:lastPrinted>
  <dcterms:modified xsi:type="dcterms:W3CDTF">2008-11-21T08:39:00Z</dcterms:modified>
  <cp:revision>4</cp:revision>
  <dc:subject/>
  <dc:title>ขอให้รัฐสภาเร่งรัดแก้กฎหมายที่สำคัญ</dc:title>
</cp:coreProperties>
</file>