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th-TH"/>
        </w:rPr>
      </w:pPr>
      <w:r>
        <w:rPr>
          <w:b w:val="false"/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4755</wp:posOffset>
            </wp:positionH>
            <wp:positionV relativeFrom="paragraph">
              <wp:posOffset>63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สส</w:t>
      </w:r>
      <w:r>
        <w:rPr>
          <w:color w:val="0000FF"/>
        </w:rPr>
        <w:t xml:space="preserve">. </w:t>
      </w:r>
      <w:r>
        <w:rPr>
          <w:color w:val="0000FF"/>
        </w:rPr>
        <w:t>หญิงเรียกร้องให้ยุติความรุนแรง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TextBodyIndent"/>
              <w:rPr/>
            </w:pPr>
            <w:r>
              <w:rPr>
                <w:color w:val="0000FF"/>
              </w:rPr>
              <w:t>วันพฤหัสบดีที่ ๑๓ พฤศจิกายน ๒๕๕๑ เวลา ๑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๔๕ นาฬิกา ณ ห้องแถลงข่าว       ชั้นล่าง อาคารรัฐสภา ๑ กลุ่มสมาชิกสภาผู้แทนราษฎรหญิง พรรคประชาธิปัตย์ อาทิ นางสาวรังสิมา  รอดรัศมี  นางนาถยา  เบ็ญจศิริวรรณ ได้ร่วมกันแถลงเรียกร้องให้ยุติความรุนแรงในทุกรูปแบบ </w:t>
            </w: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>โดยกล่าวว่า ปัจจุบันปัญหาความรุนแรงเกิดมากขึ้นทุก ๆ วัน นับตั้งแต่การสลายม็อบบริเวณหน้า</w:t>
            </w: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รัฐสภาเมื่อวันที่ ๗ ตุลาคม ๒๕๕๑ จนปัจจุบันมีการกระทำที่ใช้ความรุนแรงทั้งการใช้ระเบิด การยิงกัน ทำให้มีผู้ได้รับบาดเจ็บและเสียชีวิต โดยรัฐบาลมิได้ดำเนินการเพื่อหยุดยั้งความรุนแรงแต่อย่างใด</w:t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  <w:t>ทั้งนี้ได้แสดงความกังวลต่อความรุนแรงที่เกิดขึ้นในรัฐสภาด้วย อีกทั้งกรณีที่มีกลุ่ม   สส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ที่ได้เข้ายื่นถอดถอนนางสาวรสนา  โตสิตระกูล สมาชิกวุฒิสภา ซึ่งถือเป็นผู้ถูกกระทำจึงเป็นการใช้ความรุนแรงต่อภาวะจิตใจอย่างยิ่ง โดยเสนอว่าหากมีสมาชิกฯ เห็นว่ามีการกระทำผิดข้อบังคับการประชุมฯ ก็ควรเสนอให้ประธานสภาผู้แทนราษฎร ตั้งกรรมการสอบสวนเป็นขั้นตอน </w:t>
            </w:r>
          </w:p>
          <w:p>
            <w:pPr>
              <w:pStyle w:val="Normal"/>
              <w:jc w:val="distribut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distribute"/>
              <w:rPr>
                <w:b w:val="false"/>
                <w:b w:val="false"/>
                <w:color w:val="0000FF"/>
                <w:lang w:val="en-US"/>
              </w:rPr>
            </w:pPr>
            <w:r>
              <w:rPr>
                <w:b w:val="false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-------------------------------------</w:t>
            </w:r>
          </w:p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b w:val="false"/>
      <w:bCs w:val="false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33:00Z</dcterms:created>
  <dc:creator>Plm</dc:creator>
  <dc:description/>
  <dc:language>en-US</dc:language>
  <cp:lastModifiedBy>Plm</cp:lastModifiedBy>
  <cp:lastPrinted>2008-11-14T10:48:00Z</cp:lastPrinted>
  <dcterms:modified xsi:type="dcterms:W3CDTF">2008-11-14T07:12:00Z</dcterms:modified>
  <cp:revision>4</cp:revision>
  <dc:subject/>
  <dc:title>เรียกร้องให้</dc:title>
</cp:coreProperties>
</file>