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th-TH"/>
        </w:rPr>
      </w:pPr>
      <w:r>
        <w:rPr>
          <w:b w:val="false"/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4755</wp:posOffset>
            </wp:positionH>
            <wp:positionV relativeFrom="paragraph">
              <wp:posOffset>63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สนับสนุนให้มีการแก้ไข รธน</w:t>
      </w:r>
      <w:r>
        <w:rPr>
          <w:color w:val="0000FF"/>
        </w:rPr>
        <w:t>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  <w:t>วันศุกร์ที่ ๗ พฤศจิกายน ๒๕๕๑ เวลา ๑๔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๔๕ นาฬิกา ณ ห้องแถลงข่าว ชั้นล่าง อาคารรัฐสภา ๑ พันเอก อภิวันท์  วิริยะชัย  รองประธานสภาผู้แทนราษฎร คนที่สอง รับมอบหนังสือจาก รศ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ดร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วรพล  พรหมิกบุตร อาจารย์คณะสังคมวิทยาและมนุษยวิทยา มหาวิทยาลัยธรรมศาสตร์ ศูนย์รังสิต เรื่องสนับสนุนให้มีการแก้ไขรัฐธรรมนูญ</w:t>
            </w:r>
          </w:p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  <w:t>รศ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ดร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วรพลฯ  ได้กล่าวว่า วัตถุประสงค์ของการสนับสนุนให้มีการแก้ไขรัฐธรรมนูญ เพื่อช่วยหาทางออกให้แก่ประเทศ รวมทั้งเพื่อแก้ไขปัญหาเศรษฐกิจ สังคม และความสงบเรียบร้อยของบ้านเมือง โดยขอให้ใช้รัฐธรรมนูญปี ๒๕๔๐ เป็นต้นฉบับ ใช้ร่างของ ค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ป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ร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เป็นองค์ประกอบให้       มีการจัดตั้ง ส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ส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ร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๓ รวมทั้งมีการแก้ไขรัฐธรรมนูญ มาตรา ๒๙๑ ด้วย</w:t>
            </w:r>
          </w:p>
          <w:p>
            <w:pPr>
              <w:pStyle w:val="TextBodyIndent"/>
              <w:rPr/>
            </w:pPr>
            <w:r>
              <w:rPr>
                <w:color w:val="0000FF"/>
              </w:rPr>
              <w:t>รองประธานฯ ได้กล่าวว่า การแก้ไขรัฐธรรมนูญนั้นเป็นทางออกทางหนึ่ง  เพื่อช่วยลด</w:t>
            </w:r>
            <w:r>
              <w:rPr>
                <w:color w:val="0000FF"/>
              </w:rPr>
              <w:t>ความ</w:t>
            </w:r>
            <w:r>
              <w:rPr>
                <w:color w:val="0000FF"/>
              </w:rPr>
              <w:t>ขัดแย้ง ปัจจุบันสภาผู้แทนราษฎรใช้รัฐธรรมนูญ ปี ๒๕๕๐ เป็นกรอบในการทำงานและใช้        ข้อบังคับของกฎหมายรัฐธรรมนูญเป็นหลักอย่างตรงไปตรงมา ดังนั้นสภาผู้แทนราษฎรจะพิจารณาการแก้ไขรัฐธรรมนูญเพื่อให้มีปัญหาเหลือน้อยที่สุด จากนั้น</w:t>
            </w:r>
            <w:r>
              <w:rPr>
                <w:color w:val="0000FF"/>
              </w:rPr>
              <w:t>ได้ให้สัมภาษณ์แก่สื่อมวลชนเรื่อง การก่อสร้างรัฐสภาแห่งใหม่ว่า ได้มีการทำความตกลงกับโรงเรียนโยธินบูรณะเรียบร้อยแล้ว โดยจะมีการสร้าง</w:t>
            </w: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โรงเรียนแห่งใหม่ให้เสร็จก่อนจึงให้นักเรียนและอาจารย์ได้ไปดูสถานที่จริง เพื่อให้เลือกว่าจะย้ายหรือไม่ สำหรับเรื่องการกราบบังคมทูลพระบาทสมเด็จพระเจ้าอยู่หัว เพื่อทรงวางศิลาฤกษ์อาคารรัฐสภา      แห่งใหม่นั้น คาดว่าจะกราบบังคมทูลได้ในเดือนกุมภาพันธ์ ๒๕๕๒ โดยจะเริ่มก่อสร้างได้ในช่วงปลายปี ๒๕๕๒ และจะแล้วเสร็จภายใน ๓ ปี</w:t>
            </w:r>
          </w:p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distribut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-------------------------------------</w:t>
            </w:r>
          </w:p>
          <w:p>
            <w:pPr>
              <w:pStyle w:val="Normal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b w:val="false"/>
      <w:bCs w:val="false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00:00Z</dcterms:created>
  <dc:creator>Plm</dc:creator>
  <dc:description/>
  <dc:language>en-US</dc:language>
  <cp:lastModifiedBy>Plm</cp:lastModifiedBy>
  <cp:lastPrinted>2008-11-10T10:46:00Z</cp:lastPrinted>
  <dcterms:modified xsi:type="dcterms:W3CDTF">2008-11-14T07:09:00Z</dcterms:modified>
  <cp:revision>4</cp:revision>
  <dc:subject/>
  <dc:title>เรียกร้องให้</dc:title>
</cp:coreProperties>
</file>