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8001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1"/>
        <w:jc w:val="center"/>
        <w:rPr>
          <w:color w:val="0000FF"/>
          <w:lang w:val="th-TH"/>
        </w:rPr>
      </w:pPr>
      <w:r>
        <w:rPr>
          <w:color w:val="0000FF"/>
          <w:lang w:val="th-TH"/>
        </w:rPr>
        <w:t>แนะแก้ไขปัญหาโครงการรับจำนำข้าว</w:t>
      </w:r>
    </w:p>
    <w:p>
      <w:pPr>
        <w:pStyle w:val="Normal"/>
        <w:jc w:val="center"/>
        <w:rPr>
          <w:color w:val="0000FF"/>
          <w:lang w:val="th-TH"/>
        </w:rPr>
      </w:pPr>
      <w:r>
        <w:rPr>
          <w:color w:val="0000FF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วันพฤหัสบดีที่ ๖ พฤศจิกายน ๒๕๕๑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 ณ ห้องแถลงข่าว ชั้นล่างอาคารรัฐสภา ๑ นายนราพัฒน์  แก้วทอง  สมาชิกสภาผู้แทนราษฎรจังหวัดพิจิตร  พรรคประชาธิปัตย์ ในฐานะประธานคณะกรรมาธิการการพัฒนาเศรษฐกิจ สภาผู้แทนราษฎร แถลงข่าวกรณีโครงการรับจำนำผลผลิตทางการเกษตรของรัฐบาลประสบปัญหาความล่าช้า และเงื่อนไขการรับจำนำไม่เป็นที่    พอใจของเกษตรกร โดยได้กล่าวถึงโครงการรับจำนำข้าวโพดเลี้ยงสัตว์ ปี ๒๕๕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๕๒ ที่รัฐบาลได้กำหนดเงื่อนไขที่ราคา ๘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๐ บาท แต่กำหนดความชื้นร้อยละ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 ซึ่งความจริงข้าวโพดของเกษตรกรในฤดูกาลนี้มีความชื่นสูงกว่าที่กำหนด ดังนั้นการกำหนดเงื่อนไขนี้จึงไม่ได้ช่วยบรรเทาความเดือดร้อนของพี่น้องเกษตรกร แต่กลายเป็นช่องทางให้นายทุนหรือพ่อค้าคนกลางหาผลประโยชน์ นอกจากนี้    ในโครงการรับจำนำข้าวที่ประกาศรับจำนำตั้งแต่วันที่ ๑ พฤศจิกายน จนถึงปัจจุบันพบว่าเกษตรกรหลายพื้นที่ยังไม่สามารถนำข้าวเข้าโครงการจำนำได้ จึงจำเป็นต้องขายข้าวราคาถูก ซึ่งการที่พ่อค้ารับซื้อข้าวมาในราคาถูกนั้น อาจสวมสิทธิ์ชาวนานำมาเข้าโครงการรับจำนำของรัฐได้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อีกทั้งได้ตั้งข้อสังเกตกรณีที่องค์การคลังสินค้าได้เปิดประมูลขายข้าวในสต๊อกเมื่อวันที่ ๕ พฤศจิกายน ๒๕๕๑ พร้อมกับการรับจำนำ ซึ่งการรับจำนำนั้นเป็นการแทรกแซงราคาเพื่อซื้อนำตลาดและชะลอปริมาณข้าวไม่ให้ล้นตลาด เพื่อทำให้ราคาข้าวในตลาดสูงขึ้น หากราคาข้าวในตลาดเป็นไปตามปกติก็สามารถหยุดรับจำนำได้ แต่การที่รัฐบาลเร่งระบายข้าวในสต๊อกช่วงนี้จะทำให้มาตรการรับจำนำไม่ได้ผลไม่สามารถทำให้ราคาตลาดสูงขึ้นได้ ทำให้เกษตรกรนำข้าวทั้งหมดมาเข้าโครงการและ  จะเป็นภาระงบประมาณของรัฐบาลและอาจเกิดการเวียนข้าวหรือเกิดการทุจริตเหมือนที่ผ่านมาได้</w:t>
            </w:r>
          </w:p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ดังนั้น จึงขอเสนอแนะให้รัฐบาลพิจารณากำหนดและผ่อนผันหลักเกณฑ์ เงื่อนไข และวิธีดำเนินโครงการให้รอบคอบรัดกุม เพื่อให้เกษตรกรได้รับประโยชน์อย่างเต็มที่</w:t>
            </w:r>
          </w:p>
          <w:p>
            <w:pPr>
              <w:pStyle w:val="Normal"/>
              <w:jc w:val="distribut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distribute"/>
    </w:pPr>
    <w:rPr>
      <w:b w:val="false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0:00Z</dcterms:created>
  <dc:creator>Plm</dc:creator>
  <dc:description/>
  <dc:language>en-US</dc:language>
  <cp:lastModifiedBy>Plm</cp:lastModifiedBy>
  <cp:lastPrinted>2008-11-05T14:14:00Z</cp:lastPrinted>
  <dcterms:modified xsi:type="dcterms:W3CDTF">2008-11-14T07:08:00Z</dcterms:modified>
  <cp:revision>4</cp:revision>
  <dc:subject/>
  <dc:title>เรียกร้องให้</dc:title>
</cp:coreProperties>
</file>